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FROM VERSION 1.30 to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mmand mode is now off as the default. Aladdin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switch the user to command mode if it finds i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. This can be controlled by running a sm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x Switch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MODE ON   ; or off to turn it back off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turned on from the command lin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 /CMD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laddin, by default, issues a command to GEnie to re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arameters to the standard Aladdin termi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rgument /NOOVER will tell Aladdin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your terminal setu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LADCVT now detects if your prompt character a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re non-standard and asks you if you wan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tandard.  If you choose not to, Aladdin warns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have to use /NOOVER to use you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laddin now understands GEnie Star*Services and turns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 appropriately. This should result in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laddin billing records. Note that the GEni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records continue to be the only exact records of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GEnie account. The Aladdin billing records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laddin now knows about the new 4-digit pages bu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4-digit GEnie Star*Service pages for the RT pag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confi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Modified filename for GEnie banner bulletin from ALADDIN.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_ALADDIN.BTN to prevent nam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Modified code so that any BB messages forwarded thru G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private replies are placed in the GEmail outgoing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eing left of the RT queue and sent using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which is no longer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