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release ASC2FON.EXE to the public domain.  I retain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 or misuse.  This programs creates an output data file. 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ver any file with the same name as the data file (be warned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ame of an existing file, this program does not ask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, but rather zaps that file replacing it with the munda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n example of a very DUMB move would be to run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2FON.EXE C:\DOS\FORMAT.COM       (*****  DO NOT DO THIS  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, in effect, write over the file 'C:\DOS\FORMAT.COM' which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uld prevent you from ever formating another disk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S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John T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64K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x25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version 3 ?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2F.EXE requires DEVICE=ANSI.SYS in your 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program providing the copyrigh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tact and there is no charge (beyond normal copying costs)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documentation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2FON.EXE converts ascii text files (that are in collumnar format) to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 FON files suitable for dialing directory usage.  ASC2FON u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rites and as such has only been tested on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.EXE should work on non-monochrome monitors.  Both versions suppor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2FON textfile [data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xtfile is the file of columnar BBS listings to be added to a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datafile is the optional dialing directory name.  If no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NEWTELIX.FO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 Try this with an ASCII list of BBS numbers in a file "bbs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2FON bb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arbage appears on the screen press ESC to quit.  Then either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 text mode 7 (monochrome) or use A2F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sure the lower screen reflects your highest baud, press sp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number appears, align the ######## with the number, and then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NNNNNNNNNNN with the name (shrinking or expanding as needed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; Use 'T' to toggle the highlighted field, press A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to an entry in your dialing directory, until all the l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in the dialing directory are past.  Press D for Done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. Alt-D to load the dialing directory and 'O' for Other menu, '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type in the [drive:path\]NEWTELIX.FON,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EWTELIX.FON     (*****  NOTE !! This is the default file [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th] 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looking at the names you have compiled.  Read 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mouse, I have tried to implement a mouse compatible menu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the appropriate word and press the button.  Someone pleas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this works on anything other than a monochrome text mode system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a block cursor (a square like � )?   Should I hav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in your favorite color?  Not having a color system,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tough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main types of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Ctr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norm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mouse clicks (if mouse and driver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ct on the status line and the current line of text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ve the status line.  When you start the first line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just above the status line.  This is the current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n this line are to either skip the line or add it to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s you will soon find out, this program only goes one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2FON.EXE uses direct memory writes and as such may not be accep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.  I have included a slower, but hopefully, more compat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2F.EXE which should solve all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with any criticisms or comments.  I can be reached 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's Place (Toronto 416-471-5229), or PN Junction (Toronto 416-465-233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IX support BBS(Toronto 416-439-8293 / 416-284-0682), or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0,1562 (BBS numbers are my lif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used to change the defaults that appear. 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 300 baud modem hold down Alt-B until 300 appear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baud".  If you use the same password on all BBSs (do people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) then you can edit this field with Alt-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fused by toggles, be warned that it is made up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worst enemy (bits).  Each of these bits have meaning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btuse explanation excerpted from a text file from the TELI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s description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,        /* bit 0: local echo - 0 = off, 1 =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bit 1: add LFs    - 0 = off, 1 =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bit 2: BS trans   - 0 = destructive, 1 = n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bit 3: BS key     - 0 = sends BS, 1 = sends DE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refnum,       /* dialing prefix number to use when dial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any key, you probably don't need to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rom the default.  ie most bbs's use NO PARITY, 8 DATA BIT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, and ANSI-BBS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 cursor keys (left/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move the status line relative to the current line of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Left arrow moves the text to the right.  This seems illogical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s constant and the status line is actually moving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ine of text.  The left arrow (like the less than symbol '&lt;'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n earlier position in the array of characters and thu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ough; The only time Ctrl keys are needed is when the autho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as made the name and number field appear past the 80th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and thus off the screen).  A list was circulated around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that was 22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 screen is only able to shift 80 characters (1 screen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may change if I get any requests. I've really only been f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C for 6 months (in my spare time) so my code may no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.  The code is available on request.  I used the DeSmet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on most BBSs.  One nifty use for this program might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like to make lists of BBSs and post these lists on BB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ost a TELIX dialing directory with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glue this dialing directory to the end of your usu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?  See GLUE2.EX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2.EXE is used to connect two dialing directories as follows where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ainfile and sticky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GLUE2 mainfile stick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infile will have stickyfile appended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backup these files first in-case you append the wro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TELIX to delete any unwanted entries in the main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