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BS HUNT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've been looking for a program that can run in a door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callers to search for a BBS without having to call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rom an ascii list? Here's your answer. The BBS Hu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allow callers to your board to enter a doorway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might have, and to enter or list their favorite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w ones they have not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BM or IBM clone with a BBS that allows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active programs, then you've got what it takes.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BS.exe", and the "bbslist.dbf" files, configure the door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e! Your callers can enter the doorway that selects and runs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to the database of "BBSLIST.dbf" and they then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if you have a color system), search the current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iterion, get an ascii dump of the whole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r enter their favorite boards with an edit capabilit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edit the database yourself. The "BBSLIST.dbf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BASE database and you can use DBASE or any 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edit it. Note that you should study the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ee what information corresponds to what fields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.exe" file and adding a record is probably a good idea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nse of what information is entered and where i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eld structure. If you don't have a databas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ccessing the ".dbf" file, then use the "BBSEDIT.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written to allow sysops to edit the database, appe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databases of other sysops and to delete recor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BBS in them. Please do not allow your caller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EDIT.exe" file since they could do some serious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 have it in the same sub-directory as my "BBS.exe"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can only access the "BBS.exe" file and the associa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oorw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un the "BBSEDIT.exe" file and want to appe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another sysop who has shared their database wit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the database you received to "Source.dbf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-directory with "bbslist.DBF" AND "bbsedit.EXE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edit" at the command line. You will edit your records (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 and then append the new records from the other databa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sop. "BBSEDIT.exe" will even erase the "source.dbf" f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other sysop once the new records have been append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between the two databases will cause the code to move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duplic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to make life better for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It can run stand alone, but I can't think of much reas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nless you want to generate ascii lists for friends. The ascii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complete in having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uthor of the program, I can tell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ne for me and ought to do the same for you. I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consequences of it's use, but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y problems with it. You can call area code (617) 451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n,1) to reach the Massachusetts Commission for the Blind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for the sysop if you have any problems. Also you can c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pgrades. All you do is register your BBS in doorway #21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ack at the main menu, leave a comment to the sysop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ip and I'll upgrade your security to the level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s with a ".zis"extension. The BBS Hunter upgr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at extension and you simply rename the file from ".z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.zip" when you've finished the download. Please be sure t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existing "BBSLIST.dbf" file when you unzip the new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 and I hope this somewhat wordy document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.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MC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