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INFORMATION: BGFT (BackGround File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rograms run on IBM compatible PCs, XTs, and  A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 version 2.2 or higher. They are distributed on a  5.25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floppy disk which is sent by first class mail in a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.  All  shipping  and handling costs are 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chasing the software entitles the registrant to fai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BGFT (TM) and associated files. Copying the  registered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s for the purpose of giving or selling the program to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ates Dirac Systems'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 allow  sufficient time for checks to clea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o ge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 hope that you will find BGFT very useful and will 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 $29.50 Canadian (Ontario residents add the  Provi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) by check or by money order payable to 'Dirac System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a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 O. Bo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est Hil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A M1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also use Visa [ ] or MasterCard [ ] (check one);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following accou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y Date: ___/___  Signature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User's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Code: (______)  Phone Number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provide the following mail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nce/Stat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 _______________________  Postal/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ordered ___________ @ CAN $29.50 = Cost $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nce of Ontario residents add sales tax $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Enclosed $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GFT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2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BackGround File Transf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ck MacDonald, M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fael Moya, P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 Chapman, P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ac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 O. Box 4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est Hill,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M1E4Y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1991 Dirac Systems  \ 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Concept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Registered User Support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Why Register?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Red Tape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Disclaimer of Warranty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Copyright Notice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Getting Started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Files in the Distribution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Trying it Out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nstallation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The Resident Programs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The User Interface: BGFT.EXE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 Organizing the Files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2 Setting Up the Environment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3 Setting Up Your Modem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Operation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Starting BGFT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The Menu System and Mouse Support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Data Entry Forms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 The Help System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5 Configuring BGFT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1 Colors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2 Modem Parameters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3 Communication Port Settings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4 Options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5 More Options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6 Terminal Mode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7 Background Dialing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8 Background File Transfer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8.1 The File Buffer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8.2 Downloading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8.3 Manually Moving Downloaded Files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8.4 Preparing Files For Uploading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8.5 Uploading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9 Utility Functions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0 Exiting BGFT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1 External Protocols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Appendices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Error Messages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Alt_Key Summary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Multitasking and Communications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 BGFT and DESQview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5 BGFT and Microsoft Windows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6 Systems Without a Hard Drive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7 Problem Solving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8 Operating Limitations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9 Nomenclature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0 Command Mode Options Using BGFTOPT.EXE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is  an  extraordinary  file transfer  system  for  the 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/XT/AT. It allows files to be transferred over a serial  comm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ations  link, in the 'background', while the PC is being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other purposes. Files can be transferred by downloading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ing,  using  either the Xmodem-CRC, Xmodem-1K,  or  Ymod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transfer protocol. This means, that when you 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by modem, to or from your favorite Bulletin Board 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BS),  you  can be writing a letter with  your  word  process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 your  financial statement with a spreadsheet  or 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other things that are possible with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makes BGFT special? BGFT works in the background. It 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 traditional background conflicts with the  Disk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(DOS). Drive A:, or B:, is used as a special downloa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'file buffer' for BGFT; meanwhile, DOS is freed up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other 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nvenient background dialer also makes the package ideal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busy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ckground features of BGFT can be used with other 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communication packages like Qmodem, PROCOMM PLUS, and  Teli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files are provided for them. BGFT is vers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is also Windows 3 compatible. It is usually not possi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a background DOS program while running a Windows program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eground on a 286 computer. BGFT can do it, even with  8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;  this cannot be said for most telecommunication  p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s. A Windows program is provided to show BGFT's file 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 while running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also  works well with multitasking systems  like  DESQvie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on computers with limited memory. BGFT is 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comes  as a standalone telecommunications system and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or specialized uses; it requires only MS DOS Version 2.2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is being marketed as Shareware with a registration  fe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9.50  Canadian (Ontario residents add sales tax,  the  Canad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 Government's  Goods and Services Tax is  not  requir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, Visa or MasterCar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is available from Dirac Systems directly. It is sent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ve mailer by first class mail and all delivery cos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. Dirac Systems'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ac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 O. Box 4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est Hill,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M1E4Y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gistered and unregistered package for BGFT share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eatures described above. The only difference is that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initial screen on the registered executable files, BGF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GFTOPT.EXE. Otherwise, all files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Con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started as a program written by one of the authors who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stand waiting to use his computer while it  was  down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at  prototype  was in use for over two  years  and 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sands  of background file transfers with a slow 4.77 MHz 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clone and a 1200 baud modem. That program was developed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GFT presented here which was first released commerciall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is intended to provide efficient background file 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ordinary personal computers. It works well on IBM  PCs,  X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s and compatibles. A 1200 or 2400 baud modem is ideal 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s up to 9600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mphasis of BGFT is on performing background file 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not on being a full featured telecommunications program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cases, however, BGFT will serve as complete 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t  has  many of the important  features  like  conf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ability, dialing directory maintenance, menuing system,  col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sensitive help, mouse control, connectivity to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ports  1  to  4, terminal  emulations  and  so  on.  BGF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 dialer will be a superior choice for  accessing 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s since the user can do something else with the computer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is a communications environment that actually  consis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programs;  one  operates in the background and  on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. The first, a small terminate and stay resident  (T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BGFT360K.COM or BGFT720K.COM, acts as a  file 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river'  which  is  capable  of  carrying  out  backgroun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independently once it has been commanded to do so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 program. The main foreground program, BGFT.EXE,  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tand alone user interface to control the resident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Another  foreground program,  BGFTOPT.EXE,  inter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resident in terms of command line options; it  is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specialized   applications  such  as   providing 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protocols for other telecommun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is a robust background program. BGFT360K.COM or BGFT720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a  special way of avoiding DOS conflicts that  have  plag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background  utilities.  In  the  technical   sense,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driver for BGFT is unusual because it does not us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;  therefore,  it does not have to wait until  a  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nishes using DOS. This enables BGFT to run con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programs that us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vantages of this approach are easily demonstrated.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ut  a text file using the DOS PRINT command, which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 driver that uses DOS. Then use the DOS TYPE 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a foreground program that uses DOS, to view a long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After a few seconds, the printing will stop due to  a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,  and  will remain stopped until the  type  command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. This type of operation obviously is not suitable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ransfer  program since the file transfer  would  time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t design of BGFT uses the concept of a file buff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uffer is on a DOS formatted diskette, specially init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BGFT, in the floppy drive A: or B:. It is written to, and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,  by  BGFT360K.COM  or BGFT720K.COM.  Downloaded  fi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 temporarily in the file buffer and moved to DOS fil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ard  disk or second floppy drive under user  control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.EXE or BGFTOPT.EXE. Files to be uploaded are first mov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buffer with the foreground program, then  acces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360K.COM  or BGFT720K.COM while uploading. The desig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terface is such that the use of the file buffer is 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Registered Use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 support is available via Dirac Systems' BBS;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 is modem (416) 283-71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write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ac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 O. Box 4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est Hill,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M1E4Y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ac  Systems  will answer your questions, to help you  g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ut of BGFT; registered users will get preferential  at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Also, Dirac Systems will consider making changes  to  s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eds. Try giving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support BGFT on CompuServe; there are two membership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570,2633 (Tim Chapma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3670,2424 (Rick MacDona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ac  Systems is also pleased to join, with the good  grac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 Remote Systems (CRS), to offer unparalleled  BBS 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North America. Users of our products can send Emai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hareware Authors" or "Vendors" conferences on NorthAmeri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ANET).  Address inquiries to Rick MacDonald or Tim  Chapma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S  in  the Toronto, Ontario area. You can also  contact  Rafa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ya on the Rose Media BBS in Tor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n also be reached through the UUCP mail network via CRS.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addres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rem!rick.macdona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rem!tim.chap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ck.macdonald@canrem.uuc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.chapman@canrem.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econd format when sending UUCP mail from non-UUCP  s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g. from BITNET or from Internet); it is more likely to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k MacDonald also has the Emai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don@ists.ists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Why Registe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number of reasons you shoul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you  can see from the last Section, there will  be  ext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gistered  version  of  BGFT360K.COM  or  BGFT720K.COM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ly serialized and replace the unregistered ones. Thi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rid  of  the opening screens  advertising  the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on the foregrou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are marketing BGFT through the Shareware method. You  g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 its  full capabilities on a fair trial basis.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cial to the customer because he or she can determine whe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the software product fulfills a need on their own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expect you to register the software if you are going to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ue to use it after the trial. This shows that the product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It is the moral and financial responsibility of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n pay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are  able to offer a superior product at a low  cost  du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.  Many hours of labor are spent in its  produc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 support.  A  fair return is our  measure  of 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hors want to support you and BGFT in the future but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user patronage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Append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ident part displays error messages in its  status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is turned on. The status window is a small fou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indow'  normally  located  at the upper  right  corne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error messages are displayed in the form:  '**n'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!!n' (where n is a number). The '**' messages are 'soft' 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do  not cause file transfer to stop; the '!!'  error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ard' which will cause the file transfer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hard errors must be acknowledged. You should use the 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o acknowledge hard errors or enter terminal mode whe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 is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 of the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0   In download or upload this is a timeout while synchroniz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the host. It is normal to receive one of these  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of 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1   In  download  (only), this is a timeout while  receiving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.  The usual cause of this is that something has  h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ed  to lose a character; for example, running a 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background transfers that disables interrupts fo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ssive  period  of  time, which is common  of  some  C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2   This is a block check error during transfer. The block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present  according  to the  Xmodem-CRC,  Xmodem-1K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modem-Batch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3   This is a CRC error, meaning the block had bad data in 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y be experienced if the telephone line is noi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4   This is a duplicate block error, meaning the host sen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block twice for some reason. This is highly un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0   This  is a fatal timeout that would occur if the  host 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respo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1   This error means that the host canceled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2   This  is a fatal block error that occurs if the host  se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ro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3   This occurs when the user requests to hal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4   This occurs when a floppy I/O error occurs, thereby  abor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5   This occurs during download (Ymodem-Batch only) i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received is too large to fit into the space rem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6   This  occurs  when the Ymodem-Batch upload  header  is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Multitasking and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with DOS is one of those ideas that is much  simp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ory than in practice. DOS just was not designed to do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job at a time. Even the common exceptions to this,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DOS print spooler or 'pop up' type programs, are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pplication at hand and the techniques used to achie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are not generally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lifeline' of a multitasking system is interrupts. Even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ly,  a  communications program relies on  interrupt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characters when they are received. If the character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'taken away', then they will be lost. If an application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can easily disable interrupts then multitasking, and  the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communications, is going to be unreliable at best.  Unfort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ely with DOS on a PC, this i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major problem with DOS, as far as multitasking  is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ned, is that DOS is non-reentrant. This means that DOS 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easily shared by applications running at the same tim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cause its data areas are not protected from simultaneous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TSRs,  eg. pop ups, work around the reentrant  problems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determine when DOS is busy; however, many DOS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 such as the 'TYPE' command for example, keep DOS 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s long as they execute. This again is a problem for 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, that is the bad news. The good news is that it is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mvent DOS, or in some cases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uses the latter approach. It does not use DOS in any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ransfer operation; therefore, it cannot be affec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being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ing  interrupts  is another story. With a  PC  running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just no way to prevent disabling interrupts from happ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if  a running piece of software does it. This is  true 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sophisticated multitaskers like Microsoft Windows  386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performs  as well as running  a  'standard' 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under one of those multitaskers but does not requir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 80386 CPU and does not use anywhere near as muc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sequence  of  the interrupt disabling  problem  for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is that retries will occur during downloading. I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onsidered to be a serious problem in your application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ome possible hardware solutions such as the  NS16550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  for  your COM port; if you are a registered  user,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ac Systems for assistance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will automatically detect the presence of the NS16550AS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ake advantage of it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BGFT and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works  exceptionally well with  DESQview,  particularly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that have expanded memory or with DESQview  386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es  EEMS by using extended memory. This is becaus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wo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On  the  Intel  80386  CPU,  the  'LOADHI'  program  can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360K.COM or BGFT720K.COM outside the 640K DOS address  r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ans  that the resident part of BGFT does not use  up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nstalling  QEMM.SYS it is necessary to specify  the  'ram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This is configuration dependent; see your DESQview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or give us a call as we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BGFT does not need to be made non-swappable. Thus DESQview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BGFT.EXE to disk or to expanded memory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use DESQview then give BGFT a try. That is the  adva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BGFT and Microsoft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is Microsoft Windows 3 compatible. Many DOS based telecomm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ations  programs  cannot even run under Windows.  Oth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problems  when trying to run Windows applications  and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; this is especially true for 286 or 8086 based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allows the user to engage in DOS as well as Windows 3 acti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ies while doing background transfers. Even Windows based  te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programs will generally not let you do that if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in 386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install the BGFT resident, BGFT360K.COM or BGFT720K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running  Windows. You must also initialize  the 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mmunications port and baud rate by using a varia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lied batch file, BGFTINIT.BAT. Alternatively, you can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.EXE briefly to automatically do the initialization.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un Windows and use BGFT as you woul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Windows documentation will show you how to install  BGF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non-Windows application. The basic procedure is as  foll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Program Manager of Windows choose the  DOS 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 that you may have. Choose 'File' from the Program 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n choose 'New' to install BGFT as an item of  the 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s asks for a 'Description' put in 'BGFT'. Click wit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onto  the 'Command line' prompt and enter  the  path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BGFT can be found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BGFT\BGF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activate BGFT by clicking twice on the icon  you 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s 3 program, BGFTSPY.EXE, is included with BGFT to 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 monitor background file transfers while  you  us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programs.  Install  BGFTSPY.EXE as  above  and  call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SPY;  the  supplied icon, BGFTSPY.ICO, will also  be  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most useful in minimized mode as it will show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act form, the file packet number during file transfe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status messages from the BGFT resident program.  In  max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zed mode it will show more information. It is loaded in  ic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which is minimized mode; click twice on the icon for  max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z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only run BGFTSPY.EXE if the BGFT resident program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BGFT.EXE with older versions of Microsoft Windows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 necessary  to load BGFT360K.COM or BGFT720K.COM  prio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 Windows;  this  is  true  for  both   Windows/286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/386.   BGFT  may  then  be  executed  as   a   'standar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under Windows. Windows will complain about a confl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M port; select BGFT.EXE in the dialogue box an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Windows/386 it is important that the  parameter  'windowm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' in the WIN.INI file is left at the default of 6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advantage to using BGFT.EXE under Windows,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tandard DOS communications package, is that BGFT.EXE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wapped'  out of memory whereas the standard DOS 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would have to remain 'locked' in memory, using up  val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address space. This may be of importance in  some  appl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such as Windows 2.X with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both DOS and Windows on an AT compatible computer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may be your best bet. Try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