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BOYAN  User's Reference manual has been  bound  into  a  hand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ome book.  This  book  and its companion "Quick Reference card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with your order of the BOYA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nual is also included with the unregistered  ShareWare 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YAN, in the  form  of  an  ASCII  text  file.   This fil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text of the user's manual, although it  lacks  the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ing and variety of fonts that make the printed book so easy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is compressed within the BOYAN5B.ZIP  archive,  under  the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YAN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int  the  manual,  the  first thing to do is adjust your print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next line to be printed is at the very top of the  page.  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 need  to  worry  about  this  if you have a laser printer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is 150 pag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.BAT batch installation program will automatically 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YAN.DOC and place it in your BOYAN directory, if you have  enoug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(about 400 K) on the disk.  In that case, you may print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BOYAN.DOC P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only  have 360 K disk drives, you will not be able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YAN.DOC file from its compressed  format.  Nevertheless, you ma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nual directly from its  compressed  format  within  BOYAN5B.ZI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UNZIP -P BOYAN5B BOYAN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