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ation for this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ALT script for loggin onto CompuServe. It's simili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rovided with Telix with the important exception be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 protocol is enabled only during the CompuServ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rather undesirable to leave CompuServe B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uses an ASCII 16 (^P) to invoke a file transfer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haracter be sent to the terminal by accident, such as b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ise and there is no CompuServe Host expecting a file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IX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translation tables isn't required to enab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 but was incorporated for those folks who might be des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them, especially as a default, or for speci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, both XLT tables: CLEAR and TELIX don't re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 They're dummies to fool around with as your hear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 B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ville NJ 080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