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-Modem v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t will ask you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1/b=1200/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orta com1 + baud 1200 +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1 port + baud 1200 +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tsr/s=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stalar rcmodem residente com calculo de size "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stall resident rcmodem with "quick" siz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1/rx/n=8/s=c/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orta 1 + receber + ruido alto esperado + calculo de size otimo + p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1 + receive + high noise expected + optimum size calculation +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1/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uto tx at C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1/tx/multi/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ses files in TX_FILES.TX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ios video output, good for Windows, DesqView &amp;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2/b=9600/tx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ransmit all *.zip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e 'rcsetup.exe' and create 'cmodem.cfg'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,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tx filename ,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o Pareschi  -- Set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