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CMODEM 4.40 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/tsr resident operation bug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MODEM 4.34 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ts check added to suspen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MODEM 4.33 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etter check carrie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/dcd switch to disable carrie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turn errorlevel 2 if carrier 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MODEM 4.32 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hare msg line insid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MODEM 4.31 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ga &amp; vga lines 43,50 and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MODEM 4.30 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/l=0 or /l=1 to control looping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rrected char loss at 9600 when line 26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rrected run time integer division by zero at 9600 bps that ocu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MODEM 4.21 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/bios bug corrected when printing the "100%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MODEM 4.20 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turn error level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imer at high baud rates bug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dditional status 26 line non 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MODEM 4.10 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ith versions 1,2,3.x. The new 4 implements aditional control blo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multiple files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ul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ransmit are ascii edited in external file TX_FILES.TXT, with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.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b users: select the New cmodem 4.x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em Csb is single fil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/old, "/tx filename" must be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only "/t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output via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direc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Windows, DeskView,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wildcards on tx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&lt;&lt; EOF &gt;&gt;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