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 New Standard in Tele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ta Rosa, CA 9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gust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nd associated documentation are th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nd may not be sold without permission. 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, unaltered and as a unit,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Permission to distribute on diskette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must be obtained in writing.  See the file LIC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licensing and distribu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does not guarantee this program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not be held responsible for loss caused by such. 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constitute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,1991 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not a public domain program and is not fre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fied as "SHAREWARE."  What this means is that you ma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or 30 days to determine its suitabilit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If after that time you decide to continu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you must 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a unique program and represents many thousands of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ork.  A lot of functionality has been compressed into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, and more features are being added on a continuing bas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{COMMO} useful and enjoyable, you can help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improvements by 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-user license is $35.00.  A {COMMO} diskett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for a $5.00 handling fee (specify current or next rele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5" or 3.5") .  Send cash, check or money order (US funds)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a multi-user (site) license fee schedule are provi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the enclosed file LICENSES for complete licen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(voice) telephone number for inquiries and support f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is (707) 573-1065.  Please restrict calls to business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cific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.O. Box 9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{COMMO} Macros 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Structure 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Functions 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Labels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Variables 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Variables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rved Variables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Macros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acro Execution Rules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ling a Macro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unctions (Alphabetical)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AUd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Rm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up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Mode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mode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ment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ARms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APse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Direct Switch: exec-D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Preview Mode 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tring 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Ook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FLOw 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CArrier 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COndition 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ERrorlevel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EXist  . .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 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modem 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ing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s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echo 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 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Load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OP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Ms 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Stack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log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stack 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CLOse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PEn 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XMOdem 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back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Esc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Get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Look 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Variable 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LOw 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Ctrl 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line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ring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XMOdem 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rk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CUr 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PAd 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LOse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PEn 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 . . . . . . . . . . . 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Table of {COMMO} Key-labels 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Keyboard Key-labels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Macro Functions Listed by Class  . . . . . . . .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{COMMO}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!  Please read the next few pages before you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ny macros!  The rules for writing {COMMO} macros are f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but must be followed carefully.  Examples of more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gramming are given in the sample Macro File COMMO.MAC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plied file MACROS.TXT and in the various Host and Gu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ections assume familiarity with {COMMO}'s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nd with other features of the program.  Since many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have corresponding key commands, duplicate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given here.  Refer to the description of the ke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MM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Macro File may contain any number of macros.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limitation on the file is that the Dialing Directory and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mbined must total 64k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Macro Files may be loaded using the MACLoad function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 file is replaced and may be reloaded at a later time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macros within the currently loaded Macro File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Macros added using the Internal Editor ar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consist of a series of items enclosed in curly braces. 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placed on the same line or on as many lines as desir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entirely free-form.  Lines may be up to 255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and all text outside the curly brace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types of items: "functions" and "lab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action items that perform operations.  So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{COMMO} key commands, such as DIAL,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ique to the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macro entry points and may be placed anywhere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macro functions are described in detail later in this docume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Appendix B "Macro Functions Listed by Clas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form of any macro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ame-switches arg1,arg2,...,arg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function name describes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ed and consists of four or mor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the first four are significant and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 These are used to alter the oper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  Each switch is a single letter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 "1" or "0" appended to indicate "yes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o" respectively.  The default (switch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) may be either 1 or 0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s must be separated from the nam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yphen and have no intervening spaces.  They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pper or lower case.  See individua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for details (note that only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hav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s      Arguments follow the function name and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d by a SINGLE SPACE.  Individual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separated with commas and may contain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aneous spaces (all spaces are signific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Curly braces may be represented within macro function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^( for { and ^) for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Hi, how are you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ends the string "Hi, how are you?"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.  SEND has only one argument -- the string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.  Since the string is the last argument, it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s and spaces.  Quotes are not used to defin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-LE 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COndition function tests for conditions set b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, such as COMPare.  Here two switches are pres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ing {COMMO} to test for less than or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   Test for "less than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 Test for "equ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arguments are labels to GOTO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"name-switches" may be written in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co-LE  ifcondition-EL  ifcond-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-S0E1 path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Upload function here will send the file ind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"pathname."  The switches override current setting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{COMM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0   Do NOT strip linefee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1   DO expand blank lines (may also be written "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}   {sound y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unction will TOGGLE Master Sound ON/OFF (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argument).  The second will turn the 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very important function is the STOP function.  It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macro processing and may appear in either its long for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stop}          lo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}            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cessing continues until a STOP function is executed.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o use one or processing will continue into the next mac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are identifiers consisting of one or more characters. 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is defined, it must be preceded by a colon.  Referen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, such as {goto label}, do not require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first eight characters in a label are significant.  Ca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All characters are allowed in labels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         "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       "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         "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         "/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y braces   "{" or "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mailrun} {call logi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start-here} {:another.entry} {send Begin now!}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three character labels are reserved and are called "ke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."  When the corresponding key is pressed from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{COMMO} will look for the key-label in the current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the key-label is found, macro processing will begi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fault key assignment may be overridden using a key-label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pressing Alt-D normally enters the Dialing Directory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this line is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d} {clea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essing Alt-D will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Appendix A "Table of {COMMO} Key-labels" for a complet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keys that may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intains a String Variable Space in which variables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An identifier consisting of one or mor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which only the first eight are significa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is ignored.  The following are the onl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hat my be used in a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0" through "9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_"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ther characters will terminat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A text string.  The string must no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haracters below ASCII 28.  It may be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 consisting of only the digits 0-9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ing a decimal number from 0 to 65535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numeric variables (there is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ce between string and numeric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ximum length of strings is 240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Variable Space may be viewed from within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window by pressing "V".  The amount of unused string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variable is defined, it remains in String Variabl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it is redefined or deleted (set to null).  Therefor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deleted or re-used to prevent String Variable Spa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ing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variables may be used in macro functions and also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lephone number field of the Dialing Directory.  See "Alt-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" in COMMO.DOC for this latt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variable name appears within a function, the string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ame is substituted for the name.  If the variable is nu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name is replaced with 0 characters.  {COMMO} will exp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s in a function before pro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distinguish variable names, they must be preced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sign "%" (use two percent signs if a percent sign i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variable name is indicated with another "%" o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aracter that is not allowed in a name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defini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ar animal,Elephant} or {setvar 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"%" is not required (but is permitted)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riable name is the first argument of a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, modifies or tests the value of a variable.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functions include INPUt, GETString, INCRe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ment, COMPare, SUBString, INSTring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riable name in this situation needs to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, then use two percent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%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%animal}           Sends "Elephant" to th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animal}            Sends "anima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%animal%s are large animals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ends "Elephants are large animals"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 that the trailing "%"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creature,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send creature}          Sends "creature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send %creature}         Sends "animal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%%creature,Giraff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%animal}           Sends "Giraff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 Variables may NOT be substituted within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r switches.  They may be substituted anywhere else, eve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s separat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variables have fixed names so that {COMMO} can find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y are needed.  You must define some of these to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program features.  Others are defined by {COMMO}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variable names begin with an underline character "_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guish them from ordinar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fine a variable using a reserved name, it will overr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reserved variable.  Variables such as "_hom" are defi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only at startup and will therefore be lost for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list of reserved variables that are entered in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odini       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pf        Default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sf        Default Dialing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sr        Dialing Success respo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fr        Dialing Failure respo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uselog        Pathname of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list of "built-in" variables that do not appear in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hom           {COMMO} home directory: c:\commo\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et           Filename of Set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on           Filename of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ac           Filename of default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ap           Current Capture File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cr           Current Screen Image File path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rr           Errorlevel from last EXEC-D, RXMOdem or S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os           Position i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len           Length of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or           Current serial port number: 1, 2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pe           Current serial port speed: 2400, 9600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od           Last speed reported by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as           Current Passwor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la           Elapsed time in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at           Full date, mm/dd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on           Month, 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ay           Day of the month, 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yea           Year, 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tim           Full time, hh:mm xm (am or p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24h           24 hour, h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12h           12 hour, h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amp           Am/pm indicator, 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in           Minute, 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ec           Second,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riable that starts with the same four characters as a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ill be considered the same variable.  For example "_pa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written "_password" and "_yea" may be written "_ye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ny attempt to set a built-in variable will make an ent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space, thus effectively redefining it (it's built-in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available until this entry is defined as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execution may be start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Open the Macro Processor window by pressing Alt-M. 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or Bar at the desired starting point and press [Enter]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Processor will begin processing at the first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or func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acros started with the Selector Bar do not nee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nd may be started at any point with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f a macro label is also a key-label, then you may press tha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erminal Screen.  Note that if the same key-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more than once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 macro may be linked to a Dialing Directory entry.  In this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GOTO the macro when a connection is establish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ystem (or optionally CALL it, see the DIA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A macro to run when {COMMO} is started may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 using the "{mac=label}"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A macro to run when {COMMO} is started may be specifi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ith the switch "/:label".  This will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A macro may be an argument of another function such as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, DIAL or SETLook (these are detailed in a later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acro functions show their current action on the status li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.  In addition, a "face"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of the status line indicates that a macro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acro Execution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keys may be typed to the serial port during LOOKf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tring, PAUSe and HOL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Processor will execute functions in order until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nditions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A CALL, GOTO, RETURn, STOP, EXIT, etc.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ontrol is transferred to an alternate macro from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en a special condition occurs.  An example o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Look function.  The alternate will execute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LOOKfor tim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 macro error occurs.  This will bring up the Macro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th the Selector Bar on the problem line.  The mac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end of the Macro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ing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Esc] key is used to terminate macro processing.  To sen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code to the remote (ASCII 27) during macro executio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(Ctrl + left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unction execution may be terminated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Break].  For example, this can be used to terminate a LOOKf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or HOLD prematurely.  Macro processing will advanc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acro contains a function that brings up a {COMMO}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aling Directory, Capture File Options, etc.), then [Esc]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window and processing continues with the next function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macro processing from a window, press [Ctrl-Break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SETEsc function may be used to prevent prem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Functions (Alphabetic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section is to show the syntax of each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eaning of its arguments through examples.  Al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here, but details on functions which are also defau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found in COMMO.DOC under "{COMMO} Key Comma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ames are shown with their four-letter abbrevia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sistency, the following conventions are used in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or "yes" is used to indicate "yes", "on",  "open"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or "no"  is used to indicate "no",  "off", "clos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AutoBau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baud}             Toggle AutoBaud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abaud y}           Turn on AutoBaud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baud n}           Turn off Aut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R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rm}             Ring alarm, use ring count in Setu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rm 2}           Ring alarm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wait until the alarm has stopped ringing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 to the next macro function (the alarm may be termi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y by pressing a 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Upload an ASCII (tex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iup pathname[\],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      The complete path and filename (if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bsent, the current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 "\" is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name, the path will appear as a promp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SCII Uploa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e           The pacing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or E   Expand blank lines.  A space will be sent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-character 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0        Do not exp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 or S   Strip linefeeds from outgo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     Do not strip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switch is absent, the current set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 will be used.  The toggles can b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tup File or by using the 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s apply to the current function only and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ffect the setting of the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}                        Open ASCII Uploa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-S}                      Open ASCII Upload window,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feeds when fil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%uldir%\}               Open ASCII Upload window,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iable "ul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c:\msgs\file.xyz,:}     Upload "file.xyz."  Use ":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-E0 c:\msgs\file.xyz}    Same, but use current 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, do not expand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c:\msgs\file.xyz,}      Same, but no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,?}                     Set current pacing character to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,}                      Set current pacing to "no"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ing character may be entered according to the ru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"ASCII Character Representation."  For example, "^m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" may be used to represent th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intain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 labe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     Label to GOTO when the string is recei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String to look for, may be up to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}                   Clear all Auto Receive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 zmodem,^XB00}      Zmodem Auto Recei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only 8 Auto Receive strings may be in effect 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(including any strings defined in the Setup File). 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th no arguments to clear all string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eep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a bre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reak}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l abc}          Execute macro 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acro "abc" executes a RETUrn function, then control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unction follow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acros may be nested up to 32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RETUrn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screen}         Set Capture Mode to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filter}         Set Capture Mode to FIL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raw}            Set Capture Mode to 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apture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}                     Open Capture Fil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y}                   Open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n}                   Clos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 y,c:\commo\file.xyz}    Open indicated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 n,c:\dl\newfile.cap}    Close current Capture File, set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as indi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current Capture File will always be closed when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CA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- (Alt min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Chat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}              Toggle Chat Mode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 y}            Turn on Cha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 n}            Turn off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lear Terminal Screen to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lear}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ompare a string or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ar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 The name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A string of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pword,aardvark}         Test if the variable "pword"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"aardva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pword}                  Test if "pword"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pword,}                 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nmbr,5}                 Compare a numeric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abc,%xyz}               Test if the variable "abc" is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he variable "xyz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eric variable is a string of ASCII digits, 0-9, form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integer in the range from 0 to 65535.  If the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this range or contains non-numeric characters, the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mpare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will set flags which can be tested with the IF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 Flag will be set to "true" if the two argu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strings (case is ignored).  Otherwise it will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l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Flag will be set to "equal", "less than" or "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."  This flag is unpredictable unless both argu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nume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may be tested for being null (no entry in variable spa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mitting the second argument (or by comparing to a 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erminal Screen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or}            Toggle Terminal cursor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 y}            Turn on Terminal Screen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 n}            Turn off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s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ubtract an amount from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cr number,200}   Subtract 200 from "numbe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cr count}        Subtract 1 from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variables and the amounts to be subtracted may range from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65535.  The default amount is 1.  Results less than 0 will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s: Alt-D, Alt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tries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    The maximum number of dialing tries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ion is established when the try cou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hausted, the macro in the second argume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tarted.  May be 0 to 999.  "0"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imited.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A macro to GOTO if the try count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 is exhausted.  If no macro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f the macro label is invalid, contro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 to the next function. 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1 or C   Specifies that a Linked Macro (from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) will be entered via CALL (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).  When the Linked Macro executes a RETUr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returns to the DIAL function and Mult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Dialing will resum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0        Enter the Linked Macro via GOTO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}              Open Dialing Directory window (lik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,}            Multi Number Dial (like Alt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25,abc}       Multi Number Dial with tr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-C ,}          Multi Number Dial, CALL Link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numbers will be redialed in sequence.  Numbers may be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anually in the Dialing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By placing Dialing Strings on the {COMMO}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Using the MARK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connection occurs and a valid Linked Macro is specifi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, the macro will be started (via GOTO unl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switch is present).  If no macro is specified in the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control is passed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resume Multi Number Dialing at the end of a Lin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use one of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xecute the following sequence at the end of each Lin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(or GOTO 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{setlook 60} {lookfor ^jNO CARRIER^m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more than one system to be calle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intervention.  This method will also work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ialing Strings on the command line or when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after marking system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se the "C" switch in the DIAL function.  Each Linked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end with a RETUrn which will transfer control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.  When all numbers have been called, the DIA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control to the next function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MARK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splay a str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row,col,attr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      The row where the string will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      The column where the string will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      The attribute (colors) of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he text of the string (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12,20,17,Hello!}     Display "Hello!" at row 12,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.  Colors are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 ,,,Hello, again.^m^j}   Display "Hello, again.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cursor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tribute, followed by a cr/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 3,40}                   Position the cursor at row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ttribute is specified in the same manner as the color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File (press F10 in the Internal Editor to display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background colors to high intensity values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ing (for example, using "9" instead of "1" will still g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ue background but the foreground character will bli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string is displayed, the previous Termin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ranslation is performed on the string accord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oggl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 or S   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     Status Line off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0        Do not display Doorw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1        Display enter/exit messag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orway}           Toggle Doorway Mode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or-S}            Status Line on when entering Doorway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orway-M0}        Do not displ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" switch is ignored when exiting Doorway Mode (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stored to its prior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A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Dialing Defaul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        The bps rate: 2400, 9600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The data format: 8n1, 7e1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rt        The serial port number: 1, 2, 3 or 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     The terminal-type: A, V or 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       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parms 2400,8,1,,20}    Set 2400 bps, 8n1, Com1, delay =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parms ,,4,V}           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parms 19200,7o1}       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dit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dit c:\autoexec.bat}        Edit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may be used to edit any text file up to 64k in length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 are the same as for editing a support file with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Be awa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Control characters (below ASCII 28) may not be ty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Blank lines at the end of the file and end-of-file mark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prior to 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file will be "saved in place" (no backup) when Alt-F or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AP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Reset the elapsed timer to 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lap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lapsed timer is automatically reset whenever dialing begi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connection is made with a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or A   Sound the alarm at the end of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  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or D   Execute an external program directly, withou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ommand processor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   Use the command processor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1 or N   Do not clear the screen before execut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when running programs that clear or re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.  Also for simple DOS function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nging directories, renaming file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        Clear the scree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1 or W   Wait (pause) before restoring the Terminal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useful if you need to see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0        Do not wai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-AW dsz port %_por speed %_spe sz %uldir%\%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will prepare the DSZ command by expanding the "%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, then call DOS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"Macro Variables" for complete detail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arm will sound at completion (the "A" switch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will wait for a keypress (the "W" switch)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ing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ute-DN c:\utils\list.com %_ca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program will be directly execu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File pathname as a command line argumen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 will not be cleared (LIST will rewrite the screen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will return immediately to the Terminal Scree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e function enables you to "build" a command to b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OS.  The DOS command processor (COMMAND.COM) is normally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below), which implies that you may specify any command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type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you can execute batch files and internal DOS commands (R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, etc.).  Also you can omit command paths and extensions (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in your PATH or 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translation is performed in the EXECute func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you to specify control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exec echo ^L&gt; prn}   Send a formfeed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D for details on translation.  Note that the ver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"|" is not translated to a carriage return in an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irect Switch: exec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switch to execute .EXE and .COM programs without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processor (COMMAND.COM, us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's Exit Code (called ERRORLEVEL in batch files) is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be tested with the IFERrorlevel function.  The Exit C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vailable in the variable "_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advantages to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Only the memory needed to run the program is require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 requires that about 32k be available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being run is much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bout 4k of memory is saved by not having a copy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resident when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program executes faster, since COMMAND.COM is not loa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program's Exit Code is preserved and may be tes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mportant rules must be followed when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full pathname of the program file must be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path where the file resides on disk a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exec-D c:\util\list.com file.tx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Only .EXE and .COM files may be run (batch files and intern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cannot be executed without the command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Preview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et Toggles key command, Alt-T, to turn on "EXECute P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"  This mode is used to test your DOS commands and perform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teps for each EXECut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command will be displayed after expanding variab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ng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You will be given an opportunity to cancel the command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{COMMO} will wait before restoring the Terminal Scree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 This lets you see any error messages the comm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or D   Drop DTR and RTS.  Dropping DTR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to disconnect if it has been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d. 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   Do not 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witch is absent, the current set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ggle will be used.  The toggle can b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tup File or by using the 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}              No arguments (return code = 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 3}            With return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-D}            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code will be passed to DOS.  It may be tested with th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batch command.  Range is 0 to 2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Input a string from the modem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ETString name,count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the variable to which the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   The maximum number of data characters allowed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age return will always terminate input.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1 to 240.  Default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A macro to GOTO if a carriage return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no characters have been entered (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assigned as null).  If this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itted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1 or H   "Hotkey" mode.  When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has been enter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0        Ignore all input after the maximum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, except backspace and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get 60,timeout,y,^m^j}         Set GETString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ets fonum,12,badinput}           Get input to "fon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GET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only control characters allowed (below ASCII 28) ar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ASCII 13) and backspace (ASCII 8).  Oth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hould be entered as ^J for linefeed, etc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Destructive backspace processing is supported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GETString supports "tandem" input.  Characters entered a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will be input to the string (and displayed at both end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is on (see SETGet).  Turn on Local Echo to see text lo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ent to the remote with SEND, ASCIiup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Use the "H" switch and a character count of 1 for "hotkeys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ssword input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ocal y}                     Local echo for S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pword}                  Initialize to 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g 120,error,n}            No echo, no terminator res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nd ^m^j^jPassword: }     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passloop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ets-h temp,1,done}          Single character "hot"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pword,%pword%%temp}     Concatenate each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nd .}                      Echo "dot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passloop}               Loop until &lt;cr&gt;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don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nd ^m^j}                   cr/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urn off echo in the SETGet while waiting for the modem 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host mode).  Some modems react poorly to character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ed when they are generating a response (such as "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ncoming characters displayed during a GETString function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by subsequent 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SET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a macro label to GOTO if a string comes in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constr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tlook 60,hng,3,n|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mac}    {golook aaa,string1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golook ,string2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golook bbb,string3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lookfor string4} {send answer4|} {goto cc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aa}    {send answer1|} {goto 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bbb}    {call xyz} {goto ma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ccc}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{COMMO} will look for four strings.  When any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in, the LOOKfor is terminated (all strings are cancelled)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set up again by going back to "mac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LOok functions for string1 and string3 will GOTO "aaa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bb" respectively if one of the strings comes in.  In th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returns to "mac" and the four strings will continu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LOok for string2 has a null label and control will pas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ollowing the LOOKfor if the string comes in.  The ","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tring4 comes in, control will also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the GOLOok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GOLOok functions should immediately precede a LOOKfor (no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s actually occur until the LOOKfor executes).  Up to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Ooks may be used for a total of up to 16 strings to sca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two or more strings cause a match at the same time,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string listed is the one acted upon.  For exampl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cdef" and "def" are listed and "abcdef"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Since the LOOKfor is terminated whenever any of the strings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(or when the LOOKfor timeout expires), this struc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stricted -- that is, CALLs, GOTOs, other GOLOok/LOOK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s, etc., may be used freely in any of the 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See the PUSHstack function for an example showing how to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the GOLOok/LOOKfo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TIPS on creating LOOKfor strings"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the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LOOKfor, SETLook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ransfer control to a macr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oto x21}          Control transferred to label "x2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sconnect by 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angup}            Prompt user for disconn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angup y}          Disconnect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Open Onlin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elp}              Display topic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elp 5}            Display topic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 numbers may range from 00 to 99.  You may create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Help file.  See "Modifying the Help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Hardware Flow Control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flow}             Toggle Hardware Flow Control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flow y}           Turn on Hardware Flow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flow n}           Turn off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Hold until specified time of day (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3:30}         Hold until 3:30 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16:10}        Hold until 4:10 p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0:00}         Hold until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ncoming characters displayed during a HOLD function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n by subsequent 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CArr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est for presence of carrier 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Arrier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         A label to GOTO if carri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         A label to GOTO if carrier is no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default when either label is omitted is to pas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carrier c10,c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on using IFCArr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 loop to wait for a change in carrier detec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include a short pause in the loop if you wan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The following sequence will display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le waiting for carrier detect to dr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{:cd1} {pause 1} {ifcarrier cd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est for conditions set by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dition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    A label to GOTO if the Condition Fla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    A label to GOTO if the Condition Flag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default when either label is omitted is to pas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Test the current state of the Condi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or E   Test for numeric equality.  A numeric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only the digits 0-9 and is in the range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1 or L   Numeric test -- if first COMPare argument i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1 or G   Numeric test -- if first COMPare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ater tha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are var1,message}        Compare and set Condition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dit match,nomatch}      GOTO "match" if the variable "var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set to "message," to "nom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are value,200}           Compare and set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-GE toobig,aok}         GOTO "toobig" if "value"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n or equal to 200, else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a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string zipcode,90}         Test if "zipcode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 yes,no}                digits "90".  If "true" GOTO "ye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"false" GO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may be used in any combination.  If any numeric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esent, the Condition Flag is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ce between testing for string equality and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ity is shown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s "05" and "5" are different text strings,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ally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est the Exit Code set by cert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Rrorlevel number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       A number from 0 to 255.  It will be comp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last Exit Code that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         A label to GOTO if the Exit Cod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 or equal to 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         A label to GOTO if the Exit Cod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default when either label is omitted is to pas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error 1,abc,def}      GOTO "abc" if Exit Cod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n or equal to 1.  Else GOTO 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IF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Exit Code is set by certain functions (e.g., EXECute-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, RXMOdem, SXMOdem) and should normally be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ing execution of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EXECute without the "D" switch or Shell to DOS will norm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Cod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Many programs return an Exit Code greater than 0 when th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successful.  DSZ, for example, will return an Exit Code of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transfer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value of the Exit Code is also stored in the string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err" and may be tested with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est for existence of a disk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ist pathname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      A DOS pathname.  If the path is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directory will be used.  If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used the "true" condition will hol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files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         A label to GOTO if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         A label to GOTO if no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default when either label is omitted is to pas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 a:file.xyz,,m20}             GOTO "m20"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 c:\data\words.txt,345}       GOTO "345" if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 c:\ul\*.rep,a01,a02}         Using a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s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dd an amount to a numeric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cr number,1234}  Add 1234 to "numbe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cr count}        Add 1 to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variables and the amounts to be subtracted may range from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65535.  The default amount is 1.  Results greater than 65535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it}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Input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PUt name,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a string variable. 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is variable will appear 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   A prompt string that will appear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put upfile,Enter a filename:}        Input a str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variable "up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0 data characters are entered, the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Esc is pressed, macro processing will be terminated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it label has been defined with SET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Find a string within a string, return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STring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a variable (string to search i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he string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st line,abc}     The variable "line" is search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ing will s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Condition Flag will be set to "true" if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to "false" if the string is not found.  Tes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COndition, no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starting position of the string will be retur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variable "_pos" (first character is "1").  "_po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et to zero if the strin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NSTring does not work with built-in variables such as "_da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will result in a macro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etermine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eng %line}             Find the length of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eng %line1%%line2}     Find the combined length of "line1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lin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ngth will be returned in the built-in variable "_len"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null, the length 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Signal Lights tog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}            Toggle Signal Lights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 y}          Turn on Signal Ligh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 n}          Turn off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Local Ech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}             Toggle Local Echo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 y}           Turn on Local 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 n}           Turn off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Look for a string in the modem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ook 60,abc,4,n|}    Set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for first name?}    Look for the string "first name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 ^(COMMO^)}         Look for the string "{COMMO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controlling LOOKfor execution are set with the SET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, which should be executed before any LOOKfor fun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escription of the SETLoo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Kfor function will scan for the requested string to app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acro execution will continue with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GOLOok function to scan simultaneously for up to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strings during a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creating LOOKfor (and GOLOok)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re should be just one space following the LOOKfo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Any spaces beyond this point are part of the str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nds at the right curl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GOLOok and Auto Receive strings begin after the comma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label.  There should be no spaces unless they ar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Strings may be up to 32 characters in length (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"^M" count as one).  Upper/lower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NSI control sequences are filtered if ANSI or VT102 emu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Remember that short strings may not be unique enough,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ay not match due to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Rules for representing special characters in LOOKfor str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in Appendix D "ASCII Character Represent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Load a new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or R   Specifies that COMMO.MAC will be reload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er detect is lost.  Normally this would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end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0        Do not reload COMMO.MAC when carrier is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 filename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The new Macro File.  Do NOT specify a path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{COMMO} home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bel          A label to GOTO when the new file is load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-R vt102-1.mac}       Load vt102-1.mac, reload COMMO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 the end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 newmac.fil,abc}         Load newmac.fil, start macro "ab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!  The new Macro File must reside in the {COMMO}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do not specify a pat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file will be saved to disk if changes are outstand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ile is then loaded in place of the current one (all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replac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Load should be the last function in a macro, since control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Open Macro Process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ro}             Open window at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ro menu1}       Open window at "menu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MACRo function always terminates the currently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ring argument may be included to facilitate the cre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within the Macro File.  The first occurrence of the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will become the top line of the display when the wi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or Bar will be positioned on the first screen lin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left curly brac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how to structure a menu us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(this is past col. 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menu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Menu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1              | {exec ... } {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2              | {exec ... } {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3              | {exec ... } {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{:af1} {macro menu11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pper line with "menu111" will be the top line of the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1 will bring up the menu with the Selector B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the function itself will be found in the search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ontains th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rk Dialing Directory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rk joes-bbs,file-city}     Mark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search the Dialing Directory for each string and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(including passwords).  However the following character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ppear in a macro Dialing String: space, comma, left o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ly br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DIAL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No-op function,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oop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Curren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        The bps rate: 2400, 9600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The data format: 8n1, 7e1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rt        The serial port number: 1, 2, 3 or 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     The terminal-type: A, V or 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       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2400,8,1,,20}     Set 2400 bps, 8n1, Com1, delay =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,,4,V}            Set Com4 VT10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19200,7o1}        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D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cur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ssword}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ssword is obtained from the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 number is dialed.  If no password is specifie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Pause for up to 99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use 25}          Pause for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ncoming characters displayed during a PAUSe function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n by subsequent 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Pop an element from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ops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tack throws away the top element on the macro stack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would have been the target of the next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PUSHstack for a more complete description of the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CALL, RETUrn, GOLOok, LOOK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Print Log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}             Toggle Print Log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 y}           Turn on Print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 n}           Turn off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Push a return point onto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ush}              Push the current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ush abc}          Push the location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re are no arguments, the location pushed is the loc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SHstack function itself (i.e., it will be executed agai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TUrn is 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:  Whenever a CALL is executed, the loc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ollowing the CALL (the "return point") is "pushed"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stack.  When a subsequent RETUrn is executed, th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stack is "popped" and control is transfer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ocation.  This allows "nesting" of CALLs an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stack will push a return point onto the macro stack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ing control to the location (control continu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).  A subsequent RETUrn will transfer contro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that wa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tack will remove the top stack element without transfer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it (control continues i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unctions may be used to set a return point for GOLOok/LOOK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so that the same GOLOok routines may be used in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cro.  They also help to create macros with improv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ample construct using PUSHstack and POP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mmm} {call ggg}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ggg}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pushstack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golook aaa,string1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golook bbb,string2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golook ccc,string3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lookfor string4} {send answer4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popstack}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aa} {send answer1} {retur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bbb} {send answer2} {retur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ccc} {send answer3}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trings 1,2 or 3 come in, responses will be sent and contro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PUSHstack (and execute it again).  If string 4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lement pushed will be discarded by the POPStack and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following the {call ggg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CALL, RETUrn, GOLOok,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lose the re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close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 The read file will be closed automaticall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When an attempt is made to read past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When the macro 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cro error will result if you try to close and no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ROPEn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Read a line from the read file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ad nextline}          Read the next line in the fil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"next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rea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Each READ will get another line until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at which time control will GOTO the label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e was opened.  If no label was specified (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s invalid) control continues in sequence.  In eith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LL control characters (below ASCII 28) will be discar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carriage return/linefeed that terminat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 file must be open for read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ROPEn, R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Return from a CALL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turn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return control to a location determin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ALL or PUSHstack function.  See PUSHstack for a mor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use of CALL/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a RETUrn is encountered and no CALL or PUSHstack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, a STOP will occur.  This is useful in macro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nd are also used standalone (such as protocol file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CALL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Open a fi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OPEn name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a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A label to GOTO when a READ is attemp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open c:\bbs\file.txt,nomore}     Open the file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abel "nomore" to GOTO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end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R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Only one file may be opened for reading (and one f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file will be automatically closed when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ntered during a READ (whether or not a label is specifie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RCLOse is not needed in this situation and will cause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READ, R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Receive a file using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1 or C   Use CRC error correction (defaul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0        Use Checksum error corr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or D   Cancel transfer if carrier detect is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   Ignore state of carrier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or A   Sound the alarm at end of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  Do not sound the alarm (defaul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1 or W   Wait for a keypress at end of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0        Do not wait for a keypres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xmo-a c:\dl\file.zip}            Receive "file.zip", s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R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MPORTANT:  If the file already exists it will be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ning.  The IFEXist function may be used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Block size is established by the sender and may be chang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-by-block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transfer will be cancelled after 10 consecutive error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er cancels or if yo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Exit Code (test with IFER) will be set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The error code will also be stor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err".  0 means success, 1 means fail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the Usage Log is enabled, an entry will be made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S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creen Imag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}                 Open Screen Image Sa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y}               Append screen image to curre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y,commo.scr}     Append screen image to indica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nd change current path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n,c:\file.xyz}   Change current screen image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n't save screen to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splay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oll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a string to the modem (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Fred|~~Brucker|~~%_pass%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 my first and last name with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s and 1 second delays, then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password and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^[^[}         Send two &lt;esc&g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 }            Send a space (there must be two spac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is the sepa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%line}        Send the string in the variable "lin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ee Appendix D "ASCII Character Representation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how to represent any character in a SE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efine a label to GOTO when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esc finish}          GOTO "finish" when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to "capture" the Esc key during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, especially when a MACLoad is used to load a new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t will help prevent undesired macro ter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TEsc is executed, {COMMO} will query the user whenever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sed with "A macro is running.  Terminate it?."  If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 "no," macro processing will continue as if nothing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ed.  If "yes," processing will GO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at the label would typically reload COMMO.MAC,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the user's familia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n the various command windows, Esc is normally used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.  Use Ctrl-Break to bring up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parameters for GETStr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Get seconds,label,y/n/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  GETString timeout.  If a character is not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specified amount of time, the macro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cond argument will be started.  May be 0 to 999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Timeout macro.  Macro to GOTO if the ti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argument expires.  If no macro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f the macro label is invalid, contro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ss to the function following the GETStr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n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if the timer expires no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 will be made.  Any previous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un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/n/l     Echo Status.  If this is "yes", character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local or remote terminals will be echo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to the remote and displayed locall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no", characters will not be echoed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.  This may be used where secur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d -- such as for passwo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local", characters will be displayed lo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not echoed to the remote.  This should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remote is a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:  This setting is independent of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.  Turn on Local Echo if necessary fo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of data sent with 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erminator response.  This string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/or displayed locally (in accord with the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) when a carriage return is received (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d).  This is typically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turn/linefeed.  May be up to 32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g 120,noget,y,^m^j}       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Get function will set parameters for all subsequent GET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.  It may be executed at any time to modify th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acro processing terminates, the parameters will be re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rguments are:      GETString timeout        0 (dis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imeout macro            n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 status              y (echo 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or response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 Null arguments in the SETGet function will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parameters for LOOKfo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ook seconds,label,seconds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  LOOKfor timeout.  Maximum time in seconds to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string.  If the string is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tted time, the macro in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started.  May be 0 to 999.  Default is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disabl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Timeout macro.  Macro to GOTO if the ti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argument expires.  If no macro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f the macro label is invalid, contro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 to the function 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  Prompt timeout.  During a LOOKf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wanted prompts may appear like "Press any 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"More [Y/n]", etc.  This argument i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econds to wait at a prompt (no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) before sending the string in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.  Usually you would send "|" or "n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response string is sent the tim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arted, allowing any number of promp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tisfied (until the LOOKfor itself is satis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imes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imer will also be restarted if any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while waiting.  This allows a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 to a prompt which the macro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:  The prompt timeout should be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ough (or disabled entirely) to prev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 from being sent when there is a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without a prompt.  This might occu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connection while the BBS software is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when a "door" program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ure to heed this warning will result in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s to "First name?" and other undesi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Prompt response.  String to send when the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hird argument runs out.  May be up to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 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 60,abc,4,n|}       Set LOOKfor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Look function will set parameters for all subsequent LOOK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.  It may be executed at any time to modify th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acro processing terminates, the parameters will be re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rguments are:      LOOKfor timeout     0 (dis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imeout macro       n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timeout      0 (dis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response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 Null arguments in the SETLook function will reve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LOOKfor,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ssign a string to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ariabl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 or S   Signifies that the second argument is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containing a "subscript" and must b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ice.  Do NOT use a "%" in front of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  Se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     Single expans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nodeid,DIRASNT}         Assign the string "DIRASNT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iable name "nodei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-s xxx,yyy%index}        Suppose the variable "index"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value "3".  It will b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rst, then "yyy3" will b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its value assigned to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hell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hell}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Software Flow Control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flow}             Toggle Software Flow Control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flow y}           Turn on Software Flow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flow n}           Turn off 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Master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}             Toggle Master Sound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 y}           Turn on Master S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 n}           Turn off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Ctr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rial port outpu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oc y}            Serial port output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oc n}            Serial port outpu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inhibit any data from being sent to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.  All other program operations will be normal.  It is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cal mode" in host macros (no data is sent to the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output will always be restored to ON at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Status Line tog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!  The Status Line is {COMMO}'s instrument panel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turn it off until you are familiar with oper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atusline}        Toggle Status Line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atus y}          Turn on 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atus n}          Turn off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tatus Line is off (not visible),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ecomes part of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line function is ignored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Halt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op}              No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}                  Sh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always returns {COMMO} to manual operation in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t should be used to end log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ove a substring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UBString name,start,count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the variable to which the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    The starting character number (first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1").  If it is negative, {COMMO} will cou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t is too large and positive, the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t is too large and negative, the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tart at the beginning of th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   The number of characters to use.  If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o large, {COMMO} will use as many as possib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ount is 0, the 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he str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ubs var-sub,2,4,abcdefgh}        Set "var-sub" to "bcd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ubs newvar,-5,20,abcdefgh}       Set "newvar" to "def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X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a file using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1 or K   Use 1024 byte block size (Xmodem-1k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0        Use 128 byte block size (defaul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or D   Cancel transfer if carrier detect is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   Ignore state of carrier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or A   Sound the alarm at end of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  Do not sound the alarm (defaul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1 or W   Wait for a keypress at end of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0        Do not wait for a keypres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xmo-ka c:\ul\file.zip}           Send "file.zip" using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yte block size, s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S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transfer will be cancelled after 10 consecutive error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er cancels or if yo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CRC vs. Checksum mode is establish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Exit Code (test with IFER) will be set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The error code will also be stor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err".  0 means success, 1 mea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the Usage Log is enabled, an entry will be made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RX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various togg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oggles}                Open Set Toggl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Unmark Dial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mark joes-bbs,file-city}        Unmark liste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mark}                           Unmark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escription of the MARK function for the rules on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Dial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DIAL,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efine a VT102 cursor (arrow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tcur ^[[A|^[OA}        Define up-arrow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ring is sent when cursor mode is active;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sent when application mode is active (these m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strings must be separated by a "|".  Use "^m" for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efine a VT102 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tpad 5|^[Ou}           Define keypad "5"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ring is sent when numeric mode is active;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sent when application mode is active (these m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strings must be separated by a "|".  Use "^m" for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VT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lose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close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cro error will result if you try to close and no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WOPEn,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Open a file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or A   Open the file in "append" mode.  New line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le will be added at the end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n'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  Open the file in "create" mode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it will be eras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open c:\bbs\file.txt}       Open the file in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open-a c:\data\word.fil}    Open the file in 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on using W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file may be opened for writing (and one for 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WRITe, WCL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Write a string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rite %nextline}        Write the contents of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extline"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rite}                  Write a carriage return/linefe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lank line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rite %num%&gt; }          Write the contents of "num"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"&gt;" and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writing t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 file must be open for writ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string will be written as one line, terminated by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Control character translation is not performed on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 macro error will result if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WOPEn, 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  Table of {COMMO} Key-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-labels are also macro labels with the added advantag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can be started by pressing the associated ke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.  Most "extended" keys may be assigned this wa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key-label appears more than once, the first occurrenc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.  Note that key-labels are case insensitive.  The caret (^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key-labels are list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Name     Key-label     Key Name     Key-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    _________     __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-F1     nf1   ...    Normal-F10    n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1       cf1   ...    Ctrl-F10      c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1      sf1   ...    Shift-F10     s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        af1   ...    Alt-F10       a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   ala   ...    Alt-Z         al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1         al1   ...    Alt-0         al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bsp          ^Backspace    c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tab          Shift-tab     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ent          ^Enter    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-Arrow      upa          Down-Arrow    d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-Arrow    lfa          Right-Arrow   r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ome         chm          ^End          c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Up         cpu          ^PgDn         cp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ight-Arrow  cra          ^Left-Arrow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-0      kp0   ...    Keypad-9      kp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-.      kp.          ^PrtSc        c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Key-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 To use the following keys you must tell {COMMO} to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nhanced keyboard.  The item {tek=yes} must appear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-F11    nfa          Normal-F12    nf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11      cfa          Ctrl-F12      cf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11     sfa          Shift-F12     sf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1       afa          Alt-F12       a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[         al[          Alt-]         al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;         al;          Alt-'         al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,         al&lt;          Alt-.         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/         al/          Alt-\         al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*         al*          Alt-`         al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Key    ck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Key is the Keypad 5 with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s in the second group may also work with the 83-key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BIOS supports the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  Macro Functions Listed by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ani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ariable    Assign a string to a variab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     Increment a numeric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ment      Decrement a numeric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ing       Find a string within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      Move a substring to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     Determine the length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fo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          Au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ook        Set LOOKfor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Ook         Additional string to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for        Look for string fr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put/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PEn          Open a file for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      Read from a file to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LOse         Close the rea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PEn          Open a file for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     Write to a file from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LOse         Close the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/connect/dis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Ud          AutoBaud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ARms         Set dialing default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        Drop DTR to han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         Mark numbers for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        Unmark Dial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          Set current terminal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echo      Local Ech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dem      Send modem ini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FLOW          Hardwar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Ow         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       Send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s         Signal Lights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Ctrl        Serial port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/receiv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up        ASCII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      Send a tex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Mode        Set Captur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       Capture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Get         Set GETString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ring      Get a string from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MOdem        Receive a file using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XMOdem        Send a file using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   Send curren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CUr          VT102 cursor key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PAd          VT102 keypad ke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       Compare a variable to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COndition    Test conditions set by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ERrorlevel   Test if Exit Code 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EXist        Test for existence of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CArrier      Test for presence of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     Execute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Return from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stack      Push a location to the macro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tack       Pop from the macro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          Transfer control to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          Stop macro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Load        Load a new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        Pause for interval 1-999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         Hold until specified 24 h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Esc         Set a label to GOTO on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/sound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       Terminal Screen cursor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     Display a string to th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     Screen Imag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line     Status Line on/off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         Master Sound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         Ring the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         Sound a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mode       Chat Mode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      Doorway Mode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         Reset the elapsed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     Edi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      Execute a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Exit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Online Help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Input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       Macro Processo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OP           No-op function, doe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og       Print Log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     Display Scroll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       Set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