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COMMO} 4.x to 5.x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s very easy if you follow the instructions below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up to date.  Then you will probably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to greatly increase the power of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CFG has been replaced with COMMO.SET.  All items in this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ed."  This means that in the future you will only have to add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o become current.  You won't have to redo the entire fil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pgrade to the new Setup File is to prin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n start {COMMO} 5.x and press Alt-G to edi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ange any items as needed, then exit and restart {COMMO} (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cessed only at startup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need to change your Dialing Directory if you have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aling Prefixes -- #1, #2, #3 or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items in the Configuration File are gone, but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tring Variables to have as many prefixes (or suffixes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d this in 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* {AT U1 DT}        Dial Prefix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d a Dialing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s-BBS        {#2 555-1234} {pword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5.x you would put the following in your Se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 prefix2,AT U1 DT}   Alterna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a variable name of your choice instead of "prefix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your Dialing Directory change the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s-BBS        {%prefix2% 555-1234} {pword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bels (they used to be called macro-id's) must now begin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y may also be made up of one or more characters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change all your macro labels from {abc} to {:abc}, etc.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"%" parameters have all been replaced with String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Switches.  Here is a list of parameters and wha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Parameter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     Use "A" switch:  EXEC-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     Use "W" switch:  EXEC-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     %_port   (or %_p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%_speed  (or %_s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%_modem  (or %_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     %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     String variable, "%uldir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String variable, "%dldir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k      Control character, e.g. change "%k^L" to just "^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     Use INPUt function prior to EXEC. 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 and EXEN are no longer valid functions and must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witches.  Change EXED to EXEC-D and EXEN to EXEC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nction Switches may be used in any combination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acro to upload a file using Zmodem with 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batch   {:af2} {setv file,%uldir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put file,Enter a filename to UP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xec-AWD c:\proto\DSZ.com port %_port sz -m %file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temporary variable "file" to the upload directory "uldi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unction will display the current value of "file"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cursor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SZ will be run (direct, because of the "D" switch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file" will be used for the filename.  After DSZ executes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("A" switch) and {COMMO} will wait for a key press ("W" switc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functions now have Function Switches to replace 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  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ial 5,abc,c}                 {dial-C 5,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cload other.mac,abc,r}      {macload-R other.mac,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orway s}                    {doorway-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