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wosso, MI     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a telephone dialing program which was written as an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for the Microsoft or compatible mouse.  It was later re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mouse is not required, and phone number file mainten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use multiple phone number files was added.  Revision 3.0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dialing prefixes.  Revision 3.1 corrected a minor bug and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help screen.  With revision 4.0 DIALM has the ability 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calls.  Revision 4.1 corrected a problem with sorting larg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5.1 is a completely rewritten version.  It retain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he earlier versions and has an improv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use of pop-up windows.  A better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number directory allows for a much faster numb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runs on an IBM PC, XT or AT or compatible computer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YES or HAYES compatible modem on either port COM1 or COM2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without a modem, but of course dialing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 is usefu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a telephone number directory file stored on disk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and updated from within the program.  The directory may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200 entries.  Each entry contains a name, the number and an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descriptive string.  Any number of directory files may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sk and the one to be used can be selected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iles may be on any drive or sub-directory.  The program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rectory files on the default drive and sub-directory unless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(see below).  Other drives and sub-directories can be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5.1 will use dialing directories created with any previou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ALM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NUMBER TO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to be dialed may be selected by clicking on it with the mou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ENTER key when the desired entry is displaye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tter key will display the entry beginning with that letter. 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s of the same letter will advance to the next entry beginn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may be searched for from the main menu also.  A search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and the name and description fields of each entry are sear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umber to be dialed may also be entered from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 dialing prefixes (A through J) are stored by the program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the user.  For instance, prefix A might be "1-800"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-555-1212 would be dialed as 1-800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 record of calls can be maintained which will show the date,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ngth of calls.  The user may type, copy or print this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ince it is a standard ASCII (text) file. 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called "DIALM.LOG" and is stored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(DEMON)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number is dialed which is busy the program will attempt to re-dia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hort pause, up to 25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to have the screen go blank after 5 minutes of in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main menu or number select menu.  When the screen is bla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 or mouse button will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lendar of the present month can be selected from the main menu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ging screen.  The month and year can be advanced or backed up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rrow keys or clicking on the arrow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uses color and sound.  These features can be disabl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lection of either pulse or tone dialing also may be made and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ing can be selected.  The modem initialization string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f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configuration information is kept in the dialing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ly in use.  In other words, each dialing directory may be se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FEATURE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uses pop-up menus and other windows.  Some of these are illust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ALM POPUP TELEPHONE DIALER   Ver. 5.1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ͳ    COMMAND SELECTIONS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DIAL SELECTED NUMB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HANGU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SELECT A NUMB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SEARCH THE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REPEAT THE SEARCH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UPDATE THE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NUMBER FROM KEYBOAR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EDIT PREFIX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LOG THIS CAL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GET NEW DIRECTOR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PROGRAM SETUP AND INF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QUIT THIS PROGRA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ALM POPUP TELEPHONE DIALER   Ver. 5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ͳ    COMMAND SELECTIONS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</w:t>
      </w:r>
      <w:r>
        <w:rPr/>
        <w:t>͸ELECTED NUMB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DIRECTORY = DIALM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</w:t>
      </w:r>
      <w:r>
        <w:rPr/>
        <w:t># � # ��������ͳ A NUMB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Arrow Electronics        � THE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Brush Hauling            � THE SEARCH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Ŀ    �Corunna TV               � THE DIRECTORY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n Menu�    �Eavestroughs             � FROM KEYBOARD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   �</w:t>
      </w:r>
      <w:r>
        <w:rPr/>
        <w:t>FAB Software             �REFIXES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[ESC]   �    �Free Press               �IS CALL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�</w:t>
      </w:r>
      <w:r>
        <w:rPr/>
        <w:t>GTE Telephone Co         �W DIRECTOR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H&amp;R Block                �M SETUP AND INFO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Hard Drive Int           �HIS PROGRA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Info 313                 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</w:t>
      </w:r>
      <w:r>
        <w:rPr/>
        <w:t># � # 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DIAL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ersion of the program as you obtain it is "DIALM51.EXE"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name it "DIAL.EXE" for brevity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DIALM51.EXE DIAL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DIAL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M [C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CR] means press the RETUR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creen is hard to read because it doesn't display color cor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 line parameter "/B" to force the program to use bl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M /B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file name may also be entered on the command line.  I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tered the program will attempt to us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M C:\DAT\PHONES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load in the directory file named PHONES.DIR in the sub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/B parameter is also used, leave a space between it and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DIALM'S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ways to make a selection from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Press ENTER or click the left mouse button to select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Move the mouse cursor over the desired entry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highlight the entry.  Click it again on the sam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Press the first letter of the desired selection on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or more selections with the same first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letter again will move to the next selection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letter.  When the correct selection is highlight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Use the PAGE UP, PAGE DOWN, HOME, END and arrow key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selection is highlighted, then press ENTER or the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 menu shows 10 entries at a time. 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ntries available,  arrow characters will appear in the to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borders of the menu.  Clicking the left mouse button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character will execute the appropriate page-up or page-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 (escape) keyboard key has special meaning in som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right mouse button is the same as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e mouse cursor outside of the menu area and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 is also the same as the ESC key.  In some menus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ause the QUIT command to be highlighted.  This allow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o exit the menu or program by clicking the right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 message will appear followed by a several second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ress ESC on the keyboard or click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things up after you have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RONME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gram parameters can be set up at the DOS level and if set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these parameters automatically each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odem (COM) 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M will find the modem on either COM1 or COM2 (usually)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on COM2 you can speed things up by putting the por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vironment. 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Modem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communicates with the modem at 1200 baud becaus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ed to work better for my particular modem.  If your modem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at 1200 baud you can specify another baud (such as 300 baud)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pecify both the port and the baud, comb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PORT=2: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supports only COM1 and COM2 mode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Direct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 directory file to be used by DIALM.  This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unless overridden by a command line parameter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IAL=C:\PHON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rrect path and file name to describe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is program regularly and need to use the SET commands men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they should be placed in your AUTOEXEC.BAT file so they will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ntered each time the system is boot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e error message OUT OF ENVIRONMENT SPACE, and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.2 or later, put 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=d:\COMMAND.COM /P 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:\ is the drive and directory where your COMMAND.COM is loc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will probably be C:\ if you have a hard disk or A:\ if you boo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isk.)  The environment space where the SET variables are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creased from the default 160 bytes to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3.1, use /E:16 instead of /E:25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OS earlier than 3.1 the environment space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by patching COMMAND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 should use the "HAYES AT" commands.  A initializati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tored in the dialing directory and sent to the modem ea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s loaded.  Here are some common initializ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 Attention - must start the comman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1   Echo all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0   Result code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1   Result codes are verbal rather than numer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6   Wait for dialtone.  "NO DIALTONE" and "BUSY" result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modems will accept the X6 initialization.  Please consul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manual.  If your modem issues "NO DIALTONE", "BUSY" and "RING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codes they should be enabled as DIALM will recogniz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an initialization string will override any switch setting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was tested using a 2400 baud "HAYES compatible" 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be interested in hearing of any problems with th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ttempt to fix them in a late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M is distributed as user-supported software.  If you fin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you may send a donation of $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ert Wilc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20 N. Washington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osso, MI     48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reached through the EXEC-PC bulletin board (414) 789-41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messages to: BOB WIL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ompuserve address is 71601,15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IES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granted permission to freely distribute DIALM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form, without alteration, so long as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along with it and no fee is charged except for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media and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uggest that you distribute in the original ZIPp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NOT WARRANT THAT DIALM IS FIT FOR ANY PARTICULAR USE 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LE.  THIS PROGRAM IS NOT WARRANTED TO BE FREE OF BUGS, N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T PROVIDED WITH ANY WARRANTY OF ANY KIND, EITHER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.  IT IS YOUR RESPONSIBILITY TO DETERMINE WHETHER DI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I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SHALL I BE HELD RESPONSIBLE FOR INCIDENTAL, SPE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, OR LOST DATA OR PROFITS TO ANY PERSON OR E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Y ARISE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IALM.DOC                                     LAST REVISED 09/0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