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.COM - ZMODEM-90(TM)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uck Forsberg -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"protocol driver" that uses the ZMODEM-90(TM), True YMODEM(T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 to transfer files over a serial port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s feature 32 bit CRC, advanced file management, a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ZMODEM Crash Recovery can be used to complete inte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started with an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has two main commands for ZMODEM transfers: "sz" sends file(s), and "rz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bulletin boards to download files with ZMODEM you can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of starting DSZ for each transfer by calling DSZ first,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o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" command allows you to keyboard the file request direct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" stands for "terminal emulation".) Just give the "dsz t"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your comms program's DOS GATEWAY.  DSZ's ZMODEM AutoDownlo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file automatically, using the filename provided by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sted keystrokes or delay.  Try it, you'll like it!  (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downloads are almost as easy.  Use the "t" command as shown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3 key after telling the board to download a file with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nd True YMODEM(TM) transfers preserv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upports XMODEM-1k (XMODEM with 1024 byte blocks, sometimes mis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) and CRC-16 with the sx -k and 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derived from Omen Technology's "Professional-YAM"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ools (also known as PowerCom(TM)) and Omen Technology's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Communications Software.  DSZ supports a subset of Pro-Y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related commands.  This documentation makes extens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mporary editions of the Pro-YAM or ZCOMM manual, and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(Registered copies include an alternate, copyrighte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usually called from a communications or bulletin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its own modem I/O.  The original interrupt vector, UART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figuration are restored on exit.  The original state of the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ask bit for this vector is also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DOS standard output (stdout) for messages.  DSZ never wri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 DSZ expects its standard output to point to the conso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ile, or NUL, but never the modem port.  If dsz's standar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the modem (as with ProComm's Host mode DOS she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lock up the computer.  When necessary, dsz'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irected back to the console device with the 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cAnywhere must use dsz's A command to disable pcAnywher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exits with 0 status for successful transfers, or the value of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default 1) if a file transfer failed, or if no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Many languages and "door" programs do not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calling program.  Some languages and "door" programs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hang) on certain non-zero ex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hat calls DSZ directly may be used to detect the DSZ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"errorlevel" construct.  Please refer to the Q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's log file entries may also be examined to determine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SETUP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noted, all commands and options must be typ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NOT USE UPPER C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s or arguments are shown in square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(in any combination), the A, CON, port, speed, handshake,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 commands must be used in exactly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[A] [CON] [port N] [speed S] [handshake] [D] [d] [pxN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d pcAnywhere operation during file transfers.  The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avoid lockups caused by pcAnywhere host mod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given to the program running under pcAnywhere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&gt;dsz A sz *.foo Sends files from a pcAnywhere host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: Al de la To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nding from hos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"dsz A sz filename.ext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 to dos on remote machine (ctrl-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"dsz A rz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nding from remote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"dsz A rz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 to dos on remote machine (ctrl-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"dsz A sz filename.ext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message output to the DOS "CON"  (console)  device, 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evious redirections.  This is necessary to avoid lockup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mm host mode.  Most  programs  do  not  require  this  hac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uniqu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port N (n = 1,2,3,4,5,6,7,8, 10,11,12,13,14,15,16,17,18)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rt 1 (COM1) or read from the DSZPORT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1 to COM18 refer to the COM1 to COM8 ports on the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's COM3 uses 3E8 and IRQ4.  DSZ's COM4 uses 2E8 and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's COM7 uses 3E8 and IRQ5.  DSZ's COM8 uses 2E8 and IRQ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se COM3 or COM4 and your computer is not wi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ne of these choices, you MUST use the "portx"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address an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us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ultitasking operation, accessing a port used by ano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x base,ir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n arbitrary port address and interrupt v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x command must be used instead of the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dsz portx 3e8,4 speed 2400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d 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pecified speed.  This command is rarely needed becaus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port's current spe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supports a maximum speed of 38400.  Please stud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 of this document when using speeds above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ndshake (ON) (BOTH) (SLOW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one of several choices of handshake (ie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enables CTS/RTS Hardware Flow Control; BOTH enables CTS/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Flow Control *And* XOFF/XON software Flow Control;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dded to disable the RTS signal to the mod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ing to disk, even if the interrupt buffer is not chock full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.  This should help systems with excessive interrupt latenc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rites. (see Got Zpros section towards end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SZ the "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ay be abbreviated to "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timate (length) (speed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the  specified  length  and  optional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 transfer speed for the next receive file to be cre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ust come *after* any port, speed, or handsh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akes DSZ calculate file transfer times on 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0 character per second aggregate transfer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dsz port 2 speed 9600 estimate 0 2900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dsz port 2 speed 9600 estimate 0 2900 sz bimam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the modem (drops Data Terminal Ready, DTR) if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d to prevent spurious events (phone ringing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ing with the calling bulletin board's recovery from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carrier dropout monitoring, for modems that do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the "Carrier Detect" input on the PC.  If you see a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message, you need to give the d command.  Before using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make sure you have the proper port selec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RG]  Convert ARG to lower case, then par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x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numeric parameter x to N.  These parameters are mostly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-YAM/ZCOMM numeric parameters, and are listed below. 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defaults each time DSZ is called.  Without an argument, 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eric 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&gt;ds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pxN Set zmodem numeric parameter x to N.  These paramet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-YAM or ZCOMM "zmodem" parameters and rarely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ssume their defaults each time DSZ is call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gument, z p displays the zmodem numeric parame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stri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 pathnames to the current disk and directory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llow overwriting of existing files.  When DSZ is restric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se to transfer files containing the string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upper or lower case.  This provides some def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iciou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   (-T) (-8g)      Talk with ZMODEM Auto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's ZMODEM AutoDownload(Tm) detects the start of a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nd accepts the file(s) 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-T forces DSZ to exit after it has recognized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ownload(Tm)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-8g (available on registered copies only) enables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BBS (ANSI) graphics" displays.  (A video device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.SYS must be loaded to support some types of graphics.)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t of ZCOMM/Pro-YAM term function sub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F1 or ALT-X to exit.  F3 receives file(s) with True YMODEM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toggles parity between the 8n default and 8g (enabl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aphics").  ALT-H toggles two local echo ("Half Duplex") mod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isplays a newline (CR/LF) when Enter is keyboarded.  Keyb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 are sent to the modem.  ALT-B send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rom the modem print on the screen.  A device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.SYS may be used to recogniz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  Turn off Data Terminal Ready (DTR), terminating ("offing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f the modem responds to DTR.  Useful with the "t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dsz 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S:    THE  px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the following main numeric parameters, settable with the px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dsz p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Set the size of buffer used for disk reads and writ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, 4096 maximum.  (16384 max on DSZ.EXE) If your copy of DSZ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loppy disk system or a very slow turkey hard disk, a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ive better results.  Too large a value may exhaust memory,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timeouts, cause disconnects(!), or generate spurious CR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erformance logging doesn't work, this parameter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dsz pB4096 sz A:flopp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buffer size may lock out the performance log, DSZFILE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pathname list in the "tiny model" DSZ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BLOODY SURE YOU NEED A BIGGER BUFFER, DON'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is parameter controls XMODEM OverThru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XMODEM Negative numbers control the number of by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indow on XMODEM downloads from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  Larger numbers increase throughput, but caus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d MNP modems on CIS nodes to drop characters under 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sz pO-512 ro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XMODEM Positive numbers up to a system dependent valu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block size increase throughput.  Larger values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s and/or retransmitted blocks.  The optimum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experiment.  60 usually give best results with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at 2400 bps.  The optimum value varies depend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modem(s), system traffic, and the 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sz pO60 ro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After a "speed" command, giving a p command (display parameters),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value will indicate the type of serial I/O UART chip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automatically detects and enables the FIFO buffer on the NS16550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82510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sz port 1 speed 19200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Indicates a standard 8250 or 16450 UART with no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ndicates an NS16550A with 16 deep receive buffe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re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Indicates an Intel 82510 with 3 deep receiv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"port 1 pP1 speed 19200" bypasses DSZ's verific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performed on the FIFO configuration and may allow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on certain chips to be used.  This incantation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S1655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Error code returned to DOS (default 1).  (Success always returns 0.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ss cookies when confronted with certain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dsz pQ-1 sz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eports an error if no files have been transferred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used wasn't supposed to transfer any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Timeout in seconds (default 15) waiting for restraint release (X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Wait for Enter key before exiting after an error.  Effectiv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.  Useful when calling DSZ from DESQview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o close unless there is an error message tha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dsz pW1 sz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Calibrates certain protocol timeouts used with XMODEM and Y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ybernetic Data Recovery(TM)).  This parameter does not affec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numeric parameter is automatically set to 2000 for a 4.77 mHz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, 4000 for a PS2/30, 6000 for an 8 mHz 1ws AT, and 12000 for a PS2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has a speedup card or otherwise runs unusually fa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!) for its type, you may set the a numeric parameter to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sz port 2 pa4000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tting this parameter does not suppress the "Unknown Machin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ich is displayed before the command lin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A non zero value (the default) causes incoming files received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ll YMODEM transfers to have their Date set to that s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  ZMODEM's file management features depend on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's modification date.  Files will have the same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two machines are in different time zones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/from a Unix system, creation dates are interpre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 or Universal Coordinated Time.  File dating may be disabled with a p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ackdating file creation times may confuse some back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Verbose level (debugging output) Negative values inhibit so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Setting v to 1 or greater causes serialized copies to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Timezone in minutes behind GMT, used for ZMODEM and True Y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to coordinate the actual date of the file with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ime zones.  Effective on registered copies.  PDT or M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20.  This may be preset with the ZONE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OF PROTOCOLS SUPPORTED BY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The Ward Christensen file transfer protocol uses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, one byte control messages, and a one byt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/CRC A synonym for the enhanced Ward Christensen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Cyclic Redundancy Check (CRC-16).  Newer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-16 for better data integrity, but reliabilit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omized by one byte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-1k XMODEM protocol with 1024 byte data packets, CRC-16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control messages, sometimes incorrectly calle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a batch file transfer protocol with path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ength and other file data in block 0, CRC-16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1024 byte packets.  Many programs claim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actually use XMODEM with 1024 byte blocks; use ZCOMM's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k and rx XMODEM commands with these mu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An advanced public domain file transfer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fied human interface, crash recovery, high speed st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itive 32 bit CRC, command download, security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fil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ransfers with tradi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ZMODEM data transfers are protected by the Federal Standar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to assure reliable transfers.  This 32 bit CRC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tected error rate five orders of magnitude better than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bit CRC, and more than a billion times better tha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.  ZMODEM uses 16 bit CRC for file transfer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o not support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Most important, all ZMODEM protocol transactions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.  Some competing protocols advertising 16 or 32 bit CRC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stress because transactions use single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by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supports Crash Recovery and advanced file manag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ever been disconnected when a huge file transfer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you'll appreciate resuming/recovering the file trans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MODEM r option.  You can use the n option to transfer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have changed since the last time they we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 option, you can unconditionally protect fil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on the destination system.  To update only the file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ile skipping the rest, use the Y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file with ZMODEM, the command sz file1 can b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main command prompt, or from a secondary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with ALT-2.  Multiple files and wild 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z file1 file2 *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 mode has been enabled (the default), ZCOMM's term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a ZMODEM transmission and receive the file(s)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ecurity check.  Otherwise, the rz command may be giv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sz and zcommand command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&gt; NEW-NEW-NEW!!!  with the 1-22-90 edition of DSZ you g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byTurbo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byTurbo optimizes throughput on ZIP, ARC, and similar files ov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 that support YMODEM-g (or would except for random err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byTurbo cannot be used with most types of software flow control (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ndshake bot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MobyTurbo with the -m option to one or more of: sz,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 OUT MobyTurbo with the -M option.  -M is effective until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ll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UE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in 1981, YMODEM extensions to XMODEM are finding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any communications programs.  Rb and sb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nix and VAX/VMS.  With Omen's Enhanced Data Recovery(TM)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excellent efficiency, integrity, and good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YMODEM transfers one or more files in a batch without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ed garbage characters.  True YMODEM preserves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multiple time zones.  ZCOMM and the Unix(TM) rb and s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COMM preserve the file modification date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b k option (1024 byte blocks) may be used to enhance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using timesharing systems, satellite links, 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that can support the long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b -k *.c *.h sends all .c and .h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1024 byte block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Batch files can be received with the rb or F3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Batch file transfers with Unix and VMS system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n this chapter.  Many programs claiming to suppor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use XMODEM with 1024 byte blocks; use ZCOMM's sx -k and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commands with these im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-1k protocol transfers one file per command with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and a nominal 16 bit CRC.  The file name must b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sender and the receiver.  Programs lacking ZCOMM's 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covery(TM) logic are less likely to transfer data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arginal conditions.  XMODEM's use of every possible 8 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ts effectiveness 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file may be padded by up to 127 or 1023[4]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file: sx -k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ntrolled by the d and z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ZCOMM switches to 128 byte blocks at the end of a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ome programs (including ZCOMM) limit this padding to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file: rc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/CRC protocol transfers one file per command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ntered for both the sender and the receiver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ing ZCOMM's Cybernetic Data Recovery(TM) logic are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under marginal conditions.  XMODEM-CRC's sh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and use of every possible 8 bit code limit its effe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file may be padded by up to 127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file: sx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file: rc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ODEM protocol, developed by Ward Christens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a large and growing number of programs opera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micros and minis.  The base level XMODEM protoco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results when used over low error rate direc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.  XMODEM's short data blocks and use of every possib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code limit its effectiveness 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 with this protocol add up to 127 garba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files.  The XMODEM protocol can transfer one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 file name must be entered at both the se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file with plain XMODEM: sx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file with XMODEM: rx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ODEM with OverThr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file downloading from networks and timesharing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d by short blocks and long response times.  With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n speed up downloads by using the ro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Because OverThruster defeats error recovery, a line h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bort a download.  With nearly error free connection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enough time from the increased throughput to make up fo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.  OverThruster may be used with X.PC or MNP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eve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ro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k/SEAlink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ransferring files with the SEA CLINK 1.13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DSZ's rb and sb commands recognize SEAlink'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nk protocol.  The rb command allows a transmitting SEA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liding windows.  Telink time zone and file n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o SEAlink.  In addition, because SEAlink uses all 25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8 bit codes for both data transfer and protoco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ems and networks that operate with XMODEM will not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ink.  As with the MODEM7 and Clink protocols mentio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ink protocol is included for convenience in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and ZMODEM protocol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zmodem pZ120;  sb file1.ext *.baz Sends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EAlink program with a 2 hour time zo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rb -z60 Receives one or more files from a SEA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60 minute time zo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SCRIPTIONS OF FILE 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 [-options]   Receives with options 1 or more files using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protocol.  The rb command also receives file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nk/SEAlink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name and length of each file are transmitted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file is received in error (retries exhausted, etc.),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will terminate.  If privileges are restrict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in error will be unlinked 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b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claiming to support YMODEM actually use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byte blocks; use ZCOMM's sx -k and rx XMODEM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m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YMODEM Batch protocol,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 [-options] [dir] [file ...]   Receives with options 1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MODEM batch protocol.  An optional disk and/or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pecified.  The optional supplied pathnames file ..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place of pathnames normally provided by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ending program attempts to send more file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ames supplied to the rb command, the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 [-options] file   Receives with options a single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ensen XMODEM protocol, 128 or 1024 byte blocks, and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n 8 bit checksum.  ZCOMM signals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RC-16 is to be used.  After four errors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 first sector, ZCOMM will cancel the CRC-16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ts to checks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ability of an undetected transmission error is much 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-16 is used in place of the default 8 bit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 Recommends use of the 16 bit CRC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tegrity at professio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-16 is not the default because most IBM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modem programs only support the 8 bit checksum.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describes the available options to the rc command.  If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stricted, a file received in erro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 [-options] file   Receives with options a single file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XMODEM-CRC protocol logic.  OverThruster(TM) spee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at the expense of error recovery.  OverThru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trolled by the O numeric parameter (q.v.).  As f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karoo Bonzai know, the OverThruster is not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.  A transmission error will almost always ter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Thruster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stricted, a file received in error will be unlinked 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o f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: O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x [-options] file   Receives with options a single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ensen XMODEM protocol.  Chapter 17 describ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If restricted, a file received in error will be 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x f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z [-options]   Receives with options 1 or more files using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.  Each file's pathname is obtained from th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The +, a, b, n, N, r, and y options are accep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ing program, subject to restriced privileges.  If the +, b,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, r, or y option is specified to the receiver, it overrid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ary options specified to the se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f the a, b, or r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f the +, n, N, or y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is received in error (retries exhausted, etc.)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will terminate.  If privileges are restrict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in error will be unlinked 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z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[-options] [dir] [file ...]  Receives with options 1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MODEM batch protocol.  An optional disk and/or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pecified.  The optional supplied pathnames file ..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place of pathnames normally provided by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ending program attempts to send more file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ames supplied to the rz command, the transfer is ab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use of the rz command, Z mode (ZMODEM autodownload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with a dis -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 [-options] pathspec   Send the files specified in pathspe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Batch Protocol. The pathname, length,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each file are transmitted.  Files which cannot be ope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.  An empty pathspec send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A directory name expands to all regula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rror aborts a file transmission (retries exhausted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transfers terminate.  The sb command will se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k/SEAlink protocol if the receiving program requests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b -k *.com   sends *.com using 1024 by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receiver must be commanded to receive the files with an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[-options] file   Send a single file using the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or XMODEM/CRC protocol.  The receiving program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 16 bit CRC, which is more accurat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.  DOS files sent this way will have Control-Z (CPM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characters appended to make the file length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x 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x -k foo.com (1024 byte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receiver must be commanded to receive the file with an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r rc fil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[-options] [PREFIX=p | ONAME=x] pathspec   Send th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thspec using ZMODEM Batch Protocol.  The +, a, b, n, N, 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options are sent to the receiving program.  Only one of the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 options may be specified.  Only one of the +, n, N,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ay be specified.  The pathname, length,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each file are transmitted.  Files which cannot be ope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.  An empty pathspec send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A directory name expands to all regula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AME=x is given after the options (if any) and bef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(s), x will be used as the COMPLETE destination path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file's actua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z -y ONAME=B:/spiked/secret /soviet/sdi/newla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the destination file secret on drive B: in the /sp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(Destination directories must exist and be wr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stead PREFIX=p is given after the options (if any)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(s), p will bew added to the destination pathname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z -y PREFIX=C:/FOO.BAZ/ /biff/bam/aardvark.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the destination file "C:/FOO.BAZ/aardvark.wak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irectories must exist and be wr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z *.com   Sends all files with a 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z -r ??log   Crash Recovery sends only the new dat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has incomplete vers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z -fn src/*.c src/*.h mai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only the newer source files in the src subdirector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s in the maildi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zcommand "sz -fn /bin /w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 remote ZCOMM system in Host Operation (unrestrict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new files in the /bin and /w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z -Yn *.c   sends only newer version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 at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b [-options] [PREFIX=p | ONAME=x] pathspec As above, but "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" to YMODEM if the receiver cannot receive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ILE 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(DOWNLOAD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nsfer Command   ����� 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z     [-abeEmMnpPrt+YZy] [dir] [file ...]     (ZMODEM-90 rece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z     [-abenprt+Yy] [dir] [file ...]          (ZMODEM rece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     [-abt+y] [dir] [file ...]               (YMODEM rece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 -g  [-abt+y] [dir] [file ...]               (YMODEM-g rece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    [-abt+y] file1                          (XMODEM/CRC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     [-abt+y] file1                          (XMODEM OverThruste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[-abt+y] file1                          (X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-g  [-abt+y] file1                          (Qmodem-G rece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Download directory specification and -g ignored w/o registration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(UPLOAD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   [-abefnprtFYQS+yZ]     [-w[N]]  [PREFIX=p | ONAME=n] file   (ZMODEM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   [-abeEfmMnpPrtFYQS+yZ] [-w[N]]  [PREFIX=p | ONAME=n] file   (ZMODEM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s are separated by spaces.  Wildcard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     [-ft] [PREFIX=p | ONAME=n] file     (YMODEM or Y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-k   [-ft] [PREFIX=p | ONAME=n] file     (YMODEM-1k or Y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[-t] file1                          (XMODEM, XMODEM/CRC,Q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-k   [-t] file1                          (X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 may be specif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sz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s in C:files.lst.  This provides another means of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limit.  The first letter must be "@" and the thi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":" to distinguish this from an ordinary pathname.  Path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file may be separated by any combination of space(s), tab(s)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F.  No spaces may appear inside a pathname; "FOO     .BAR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odify the way the protocol file transfer commands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iles.  They are reset before each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and b options are mutually exclusive.  With ZMODEM, a 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o the sender or receiver will override any 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+, r, N, n, p, and y options are mutually exclusive.  The 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ollowed by the +, r, n, or N option.  Specifi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o the receiver overrides the ZMODEM sender's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When receiving to a file already on disk, append the new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(if one exists).  This option is not allowed if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files with ZMODEM, the + option command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nd to a file already on the receiv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+ ONAME=master.log *.log sends all .lo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to be appended to master.log on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(ASCII) The a option applies to files received with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ZMODEM protocol.  It converts newlines not preceded by 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/LF pairs.  NULL, RUBOUT, and all characters in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Ctrl-Z are excluded.  The a option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text files without carriage returns directly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with ZMODEM, the a option instruct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ext files to the conventions used in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option does not apply to Kermit.  Files transfer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ption cannot be processed with the ZMODEM r (recover/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c -a program.c receives program.c and convert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(Binary) With ZMODEM, inhibits the receiver from trans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ents.  If either the ZMODEM sender or receiver specif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any contrary reques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b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Normally, ZMODEM senders escape XON, XOFF, Ctrl-P, CR-@-C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, and ZMODEM receivers ignore XON and XOFF.  The 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all control characters when sending files with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zmtxesc, zmrxesc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With ZMODEM-90, force 8th bit encoding even i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appears to support 8 bits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Send the full pathname as specified (exclusive of disk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batch send command.  Normally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(without any directory prefix) is transmitted. 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pplies to batch file transmission with the kermit sb,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,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d /src; sz -f robot/r2d2.h sends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robot/r2d2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f /src/robot/vox/3tpi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REFIX=p flag for the sb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Insert a pause after each transmitted data subpacke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MODEM.  This is useful in certain situ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flow control methods are unavailable, ineffe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sonably slow (i.e., "broken").  The length of pause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F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F honk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zmodem F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Given to the receiving program, the g option to the r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ender and receiver to dispense with acknowledg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packet when using YMODEM batch transfers.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throughput when the transmitting medium itself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X.PC session, or error correcting modems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ree transmission.  The transmitting medium can use X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 to enforc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ransmitting medium does not enforce flow control,[3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ust insure the receiver is not overrun.  ZCOMM on a PC or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data at 9600 bps without flow control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written to a hard disk or ramdisk, provided no memory resid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r special drivers hog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detected when the g option is used,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b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may also be used with the rx command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Qmodem's 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Use 1024 byte (1K) packets with the sb and sx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cket length is 128.  This increases through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s high relative to the response times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and the computers.  The k option is useful with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bps transfers with directly connected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 option may not work properly uploading to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heavily loaded or poorly implemented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t high speeds.  The k option is valid only when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, Unix rb, or other compatible programs.  If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multiple of 1024, the remainder of the fil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28 byte blocks.  This option does not affec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b -k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z command, the k option forces an initial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(ZMODEM-90) Activate Moby Turbo(TM) for maximum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sent over completely transpa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 Turbo can not be used with software flow control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that reserv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Lock out Moby Turbo even if the other program has given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This is useful if the transmission path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(ZMODEM) Each file is transferred if the correspond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es not exist, or if the source file is newer.  The 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given with either the sz or rz commands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if the 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n *.* attempts to send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Only those files that do not exis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d those for which the source is new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(ZMODEM) Transfer the file if the corresponding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, or if the source file is newer or longer. 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e used with the sz and rz commands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if the 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N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(ZMODEM) Protect destination file; bypass this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(ZMODEM-90) When transferring files over 7 bit paths, pack 4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to 5 7-bit bytes for transmission instead of qu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th bit. This increases transmission spe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(Quiet) suppresses block by block status line update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/YMODE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(ZMODEM) Resume/Recover an interrupted file trans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protocol.  May be given with either the sz or r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 option may be used to resume the transmission of a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disconnect or power loss, without having to start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file.  The r option may als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grows from time to time and only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needs to be sent.  The r option assumes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stination file are identica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portion of the source file.  The r op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a file that has been modified by the a option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has been edited on the destination system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llowed if the 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r huge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r  As above, but the files are compared by taking a 32 bit CR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before deciding on whether to start a fres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z -rr maybenew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rr option, all of the files are compared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.  The number of bytes used in the compari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by setting the zmodem R numeric parameter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2048 and 32000 (1 billion on 32 bit flav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zmodem pR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SlugBait modifies the logic of ZMODEM sending to detect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at evading accountability for receiving fil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are flagged with a Q status in the log of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Bait adds a slight delay to file transmission, and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cut off at the very end of file may very infrequ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with Questionable instead of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When sending file(s) with ZMODEM, interrogate the receiving pr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serial number.  S option terminates when a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or when the call command is given.  Receiving file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or ZMODEM from programs providing a serial nu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other program's serial number. 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s listed by the performanc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Enter the term function after file transfer(s) complete. 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hould not be used in commands given from withi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either directly or with soft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Unlink (remove, delete) the file after it has been sent with th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View the data being transmitted or received.  Only correc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Viewing standard ASCII files does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ransmission at high speeds, although through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may be redirected to a capture file or DOS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gt; or &gt;&gt; command.  Unless output is redirected, this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used when ZCOMM is in Ho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N   Use a window size of N bytes with the sz command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w numeric parameter.  If N is missing, use a ZMODE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Flow Control Chapter 13, zmodem w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N   Request the sending program to use a window size of 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the sender's window size setting, 4096 bytes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Yes it is OK to replace a file already on disk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absent, the operator is given a choice of app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ile (a), erasing it (y) or aborting (n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llowed if ZCOMM is Restricted.  When sending with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e receiver to replace a file on it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(ZMODEM) Transfer only those files for which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exists at the destination, overwriting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Y option may be followed by other ZMODEM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qualify the selection of files to transfer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if ZCOMM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Yn *.* If the source directory contains files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, each dated today, and the destination directory contain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T  Use T minutes behind GMT (Greenwich Mean Time)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instead of the z parameter value for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b -k -z300 ESTfile sends ESTfile corrected fo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Transmit files with compression.  The ZMODEM receiver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bility to decompress received files for this op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between Unix systems, files are compressed with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mpel-Ziv compression.  Otherwise, packets are trans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slow channels, compression increases the transmissi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listings, screen dumps, etc. by up to 50 per cent.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more effective on more types of data than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Some files, including the Personal 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st File, speed up by more than an order of magnit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LE or LZW compression.  Heavily encryp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, including ARC and ZOO archives, do no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ZMODE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with fast compressed modems is more 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of ZMODEM compression will depend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; try the transfers with and without ZMODE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most effici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ILE TRANSFER COMMANDS &amp; SETUP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c:foo.arc              (send 1 file with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-m c:*.zip             (send all .ZIP files with Moby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f1.c f2.c f3.c         (send 3 files with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c:foo.* b:*.c          (send multiple files with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-Z *.lst               (send text files with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-r bigone.arc          (CRASH RECOVERY: resume interrupted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rz -r                     (CRASH RECOVERY: resume interrupted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rz -rr                    (CRASH RECOVERY with file 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handshake both sz yzmodem.arc       (Hardware+Software 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-n *.*                 (send files that are newer or rx has no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-Yn *.*                (Only send files that are newer than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 not send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eiver'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rz C:/UPLOADS             (receive files to specified directory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2 speed 38400 handshake both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strict provides protection for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rz  -y prog.arc           (ZMODEM, single file path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z pr1 rx foo.dat          (XMODEM receive, remove file i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60 ro foo.dat           (XMODEM/OverThruster receive, GEnie MNP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LRC L-Y NEWPROG.ARC       (generate lower case "rc -y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foo &gt;debug.dmp         (Debugging data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z @C:/bbs/files.lst      (Indirect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nterrup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  Terminates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Abruptly terminates (NUKES)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Typing a dozen Ctrl-X characters to another Z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s ZMOD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Skips the current file in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Cancels the current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environment variables may be set to modify DSZ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s are set by giving a comman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 "set" commands may be placed in your AUTOEXEC.BAT file or giv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RX  (Registered copies only.) Specifies the directory to receive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f the sting in DIRRX ends with "/", directory and/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s in the incoming pathname are stripped, and only the stem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ension) is used.  Otherwise, if an incoming file ha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the incoming path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t DIRRX=C:/rx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t DIRRX=B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"set" command defining the receive directory may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.  Make certain there is enough environment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.  Confirm this by typing "set" to the DOS prompt and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RX value is lis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FILES  May contain a list of up to 9999 pathnames to transmit,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spaces.  If present, DSZFILES is used in place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list of files to send with the sb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set DSZFILES=file1 file2 file3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sz port 2 handshake on sz -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this string would be built up by a calling program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SZ with a "spawnvpe", "execvpe", or similar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Pathname list specification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LOG   log file to receive entries for files sent and received.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).  S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46532 38400 bps 3324 cps   0 errors    66 1024 DSZ.COM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 124087 19200 bps 1880 cps   0 errors     6 1024 MXY.TMP 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s are based on the DOS time of day clock and have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' uncertainty.  As with all protocol throughput repor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men Technology programs (and contrary to the false clai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s), DSZ's throughput figures for ZMODEM, Kermit, and True YMODE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do not take "credit" for pathname and/or protoco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DSZ's throughput reports do not includ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pathname.  This understates the true time requir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the time required to send the pathname ofte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crity of the operator, and thus does not always reflec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measuring less than one second are reported as having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secon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labeled numeric field after the error (retry) coun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stoppages encountered sending the file.  This numb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of flow control restrictions (overloaded netwo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numeric field before the file name is the YMODEM block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subpacket length used for the last bloc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ield is the serial number of the other program, or -1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letter indicates the type of transfer, Z (ZMODEM), S (X/Y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(X/YMODEM), E (error), or L (transfer terminated by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DSZ encounters a loss of carrier or other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before a file COMMENCES transmission, a log entr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copies only) String containing default options for DS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  Options are optional modifiers to the DSZ sz, rz, sx, rx,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 may be appended to the string to force DSZ to exit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a ZMODEM AutoDownload(Tm)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8g may be appended to the string to make BBS (ANSI) graph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r DSZ's t command.  The ability to preset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helpful for controlling ZMODEM automatic downloads from DSZ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set DSZOPT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DSZ's Intelligent Crash Recovery(TM)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you wish ZMODEM crash recovery, and BBS "graphics" for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et DSZOPT=r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Do NOT include "ena" or any other commands in the DSZO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ception of the "8g" mode, only **options** may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OPT string!  (Options are the letters that modify the sz, rz, s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In "rz -r", "r" is an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YTES  Maximum number of bytes allowed for transfer. 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, DSZ skips the offending files (ZMODEM) or aborts rem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tch (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PORT   Default communications port override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sets the z numeric parameter to the number of minutes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ags GMT time.  PDT or MST corresponds to 420.  PS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et ZONE=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CASE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getting DSZ to work, start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SZ, given directly from the DOS prompt, without running any TS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t exactly as it appears above; do NOT us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 the port number and speed as necessary.  Use only COM1 or COM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s you to the modem.  Dial a bulletin board by typing 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("ATDP621-3746 &lt;enter&gt;") to make it dial the BBS.  Log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 Then, request a ZMODEM download of a file you don't already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download automatically, you don't have to do any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ifies the correct operation 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complains when it detects insufficient memory to operate.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rom another program, there may be ALMOST enough memo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but DSZ locks up during a transfer or the calling program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SZ displays the "DSZ Finish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re is a message about insufficient memory, sometime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and no message.  To verify this problem, call CHKDSK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rogram (not from DOS!) by defining it as an external protoc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terface program (Hotkeyz, Prodoor, etc.), you must call CHKD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, as those programs also reduce the memory availabl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should report at least 64k free memory.  If less memory is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COMMS program's capture buffer, or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er/smaller device drivers and TSR programs.  Calling DSZ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s program instead of from an interface also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Environ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environment may cause DSZ.COM to lockup.  The siz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mount of text you get when you give the DOS "set" command)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space available to 8086 C programs.  This can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COM, whose 8086 tiny model limits code, data, stack, and environment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TOTAL.  If DSZ.COM complains about the environment being too b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rrect the problem.  Use DSZ.EXE (compiled with 8086 small mod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 Bad COM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fastidious about which interrupt vectors it takes over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DSZ uses only the correct interrupt vector for its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(This allows multitas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obtains and releases this vector with standard DOS function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 line operation under DESQview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configured serial ports that work with programs that pig 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 and IRQ4 will lock up with DSZ.  If DSZ locks up the machin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send or receive data, this is usually the fault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is strapped correctly; COM1 uses IRQ4, COM2 uses IRQ3.  DS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if the comm port is not 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SZ will not work properly if two devices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RQ line, even when some other programs (that don't use interru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ly) do work normally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3 and above are not widely standardized.  If you have problems with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r "COM3" is n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 No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No Carrier Detect message, and you haven't lost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ive the 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fix your modem cable or modem to allow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signal (C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and/or "door" programs hang when the program (such as DSZ)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a non 0 exit status.  Please refer to the "EXIT STATUS"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  DO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x systems may need to have a "STACKS = 8,256" line in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tisocial behavior. This is required on the NEC Multispe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SR'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6  Perstor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ports have been received indicating Perstor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data communications.  Perstor is reportedly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7  IBM PS/2 Model 50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samples of this machine have a design error on the mother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omms programs to lock up the machine.  Replacing the mother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ly functioning unit from current production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number of the replacement PS2/50 Z motherboard is 35F59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 provided by John M. Choma 73047,3566) U.S. IBM has stonew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, but in December 1988 agreed to replace the defective mothe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8  Brain Damaged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 has received reports of problems with buggy 8250 typ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ircuits in Leading Edge modem boards, serial port interf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 defective chip logic affects high perform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buggy chip with a newer chip (16450 or NS16550AN)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82450 chip in the Zoom 2400HC also appears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16550AN is a pin compatible plug in replacement for 8250 and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hips.  Omen Technology software enables the FIFO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550AN to prevents loss of data from poorly written device driver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16550AN has better electrical characteristics than the older UART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and fast 286 machines should use the NS16550AN for best results.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software has been written to allow time for the older UART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However, there is a limit to how much the software can rearrang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without resorting to performance robbing wait loops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as forgiving of slow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co Electronics at 415-592-8097 sells National NS16550AN chips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dit card) in small quantities.  Another source is Arrow Electron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932-7769 (516-467-1000).  Be sure to ask for the NS16550A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get the "AN" part, other version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BRAND at 800-722-7263 (in Illinois 312-226-5200) is selling I/O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th UARTs are socketed, allowing them to be replaced by NS165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Shipping and handling is included in their $45 price.  (From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9  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0  Everex In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ports have been received concerning difficulties with Ever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Some of these cards contain buggy 8250 chips which are no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f full duplex streaming protocols such as ZMODEM. 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8250 chip with a 16450 (or better yet NS16550AN) chip correc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1  Weird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achines, some with V20 CPUs, don't like DSZ.COM.  We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is; TeleGodzilla (using a V20) runs DSZ.COM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DSZ.EXE has cleared up the problem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2  Will the real YMODEM please stan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XMODEM programs claiming to support YMODEM do not send or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pathname block.  1024 byte XMODEM is XMODEM-1k, not the YMODE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 in 1985 when he invented the term YMODEM.  198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YMODEM.DOC remind the reader of the official YMODEM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not changed since YMODEM's coinage 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3  286 and 386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disk caches and ramdisks using 80286 or 80386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kludge hardware reset of the CPU chip to return to the normal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after accessing extended memory.  This interference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causes lost characters on comm ports, and may be mini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horter memo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 National NS16550AN UART chip helps tremendousl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t 115200 bps instead of 9600 bps with a standard 825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ubchapter on "Brain Damaged UA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SQview description files are provided to demonstra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modest (66 kb window) memory requirements.  DSZ use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SM code, table driven CRC generators, and buffered receive and trans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erformance in the background without hogging CPU cycles.  On a Q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Hz PC-AT clone, DSZ can download files in the background (3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, 9 foreground clock ticks) with a throughput better than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   Prompts for file name(s) and sends them with ZMODEM protocol.  File: 2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T   Talks to the modem and allows manual YMODEM (F3) or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.  File: 2T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   Like 2T, but using Quarterdeck's dvansi.com memory resident ANSI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 to process ANSI screen codes.  File: 2A-PIF.DVP DS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 used by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written for a port 2 local connection and \TMP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to suit your requirements using the DESQview CP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numeric allows DESQview to close the window after DSZ finishes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VPs, Scripts, and Batch files are available on the DESQVi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nd of Music as DVDSZ20Z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ESQview documentation for instructions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the DV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high speed (above 9600 bps) may require the DESQview "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" performance Advanced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DESQview may require more "common memory" allocation (6-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to operate with DSZ.  Some versions of DESQview do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SZ; DESQview 2.0 is known to work, and DESQview 2.25 is repor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intermediat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86 and 386 machines, some DESQview operations involve swapp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ith buffers in extended memory.  As with extended memory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caches, this causes errors with high speed commun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discussed in the "286 and 386 Extended Memory" subchapter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ince this DESQview extended memory swapping is asynchron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DSZ's file transfers, "handshake slow" doesn't help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orce DESQview's memory swaps to use smaller blocks (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etween blocks) and/or use NS16550AN chips for the seri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comm program under DESQview or any relat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, DSZ must be called directly from the comm program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DO NOT open a separate window for DSZ unless you were abou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mpu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mmunications programs, you can make the call, log i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closing the window) without disconnecting the modem.  At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re up DSZ with the "t" command to allow YMODEM or ZMODEM downloa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: 2A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tart DSZ from the DOS prompt, then type "AT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to call the bulletin board.  DESQview's "learn" facil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eports have been received of problems running DSZ from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because of insufficient memory.  Please refer to the sub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ProComm's Host mode, failure to use the DSZ CON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Comm to lock up the computer, or at least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Z CON sz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ird party programs have been developed to provide a cong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DSZ if you have enough memory to spare.  The POE, PCALL, DSZ_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Z programs have been popular in interfacing DSZ to ProComm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These programs are available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DOS PATH environment variable must include ProComm'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OE to locate all the POE files,.  The POE files should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directory.  Setting the "PROCOMM"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2 1200 bps Carrier Detect enabled Handshak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=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rmal message displayed to help resolve problems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The port number, speed, carrier detect ("enabled" or "DISABL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andshake" indicate the selecte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INISHED! exit c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SZ's normal exit when at least one file has been transferr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verable errors have been detected.  If an error such as a fa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had been detected, the exit code would be 1, or the valu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ssage implies, DSZ has done all of its processing, and ha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and vector to its original value before dis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the computer locks up after this message is displaye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the program that called DSZ, not with DSZ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achine Type XX, 'a' parameter preset to 6000 indicates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follow the IBM specification for identifying the 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causes DSZ to display this message, you may set th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bed elsewhere in this document.  This messag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ommands are read, so do not be alarmed when you "discover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 parameter doesn't make this message go away.  Th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postcard or letter indicating the reported hex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, name of the computer, and its speed so we can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memory to run DSZ or Abnormal program termination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C startup routine if DSZ is run in too small a memory part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is message, use a larger memory partition for DSZ or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.  This message may also appear if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free memory before call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Detect is displayed when DSZ recognizes a lack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rom the modem.  Most support calls concerning "No Carrier Detec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r failing to tell DSZ to use the correct port.  DSZ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divine the COM port number; if the default COM1 is incorrect,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old what port to use with the port command or the DPOR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Detect may also be caused by a line disconnect, defective c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modem strapping.  It may be disabled with the d comma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sed by setting the B parameter to too larg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unt Exceeded Indicates ZMODEM has not detected a valid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 a reasonabl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SZ becomes "stuck" on emitting this messages, it is possible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able to recognize and act upon transmission requests (Z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).  The sending program should be corrected.  In the meantim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packet length with the "zmodem pl4096" ("l" is the small letter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force the sender to wait for the receivers'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denied comes from the Microsoft C Library.  This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odify a read only file or directory, or to create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ive flashing appearance of XOFF or FLOW during ZMODEM or YMODEM-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ignifies DSZ is responding to flow control restraint. 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en buffered modems or packet switched networks are used. 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ness and reliability allow creative users to transfer files ov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uter lash-ups, causing modem data lights and compu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o dance in unfamiliar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ow Control Restraint RELEASED Indcates DSZ has no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low control signal (XON and/or CTS as specified by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ithin the timeout specified by the S numeric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y appear as the result of line noise.  If it appears sonsis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indicate improper flow control settings, defective modem and/or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rarely) too small a value for the S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overwrite %s By default, DSZ will not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the -y or -n or -r option to overwrite/upda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Got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ZRPOS indicates the receiving program has detected 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requested retransmission.  In other words, ZMODEM is doing its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nd correcting missing and garbled data.  If this happens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bserved line errors would indicate is reasonable, there may be 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blem in one of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ween the sending program and its modem.  If using an interfac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the transmission speed, or modem to modem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NP, LAPB, PEP, etc.), check that the modem and the sending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or the same flow control methods.  Omen Technology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aster than most other programs, and may expose flow contro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n with sl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ween the sending modem and the network.  Correcting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shake both" to allow the sending program to honor both hardware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from the modem and software flow control (XON/XOFF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ween part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ween the receiving modem and the receiving program.  This can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transmission speeds when the receiver has specified a lar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size with the B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ssive interrupt latency from extended memory ramdisks or disk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orly written hard disk drivers also wreak havoc on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but do not affect start-stop protocols (XMODEM, etc.)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tended memory disk caches may cause errors at regular inter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receiver'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around these problems, give the "handshake slow"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NNNN retry M: &lt;error message&gt; These messages appear when the protoc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error and is attempting to retransmit the garbled data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erial Input Error: Line Status Regis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put Error: Line Status Register HH indicates a slow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, or other software is disabling interrupts too l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cept incoming data, and some characters are lost. 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folow control also trigger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ine status register is displayed in HEX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 when present OR into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 The Interrupt level circular buffer has been overrun.  The remot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to 's XOFF or hardware flow control, and continu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fter being told not to.  This problem is all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modem flow contro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  An 02 value for the LSR indicates Data Overrun.  "Data Overrun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as not able to respond to an incoming character from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dem) in time to make room for the next incoming character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uns are caused by poorly designed software (or ROM BIOS "firm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out interrupts for excessive periods.  These lockouts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 from responding to the incoming character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Data Overruns, correct the offending condition(s)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causes of excessively long interrupt lockouts ("criti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") are disk drivers (BIOS), window managers, disk cache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EGA/VGA board auto-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IOS programs are written without regard to their effect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mmunications.  Sometimes better versions of the offend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made available if enough users complain abou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latency caused by EGA/VGA board auto-select can b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by disabling the board's Auto-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pters in this document give suggestions for wor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interrupt latency, primarily the handshake slow comm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S16550AN UART chip.  Please refer to the "Brain Damaged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  Framing Error generally caused by line noise or an incorrec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("baud rate") or format (number of bits).  Most protocols requi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no parity (-8n) for proper operation.  This is set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programs, but other programs may not be so 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Break Interrupt generally caused by line noise or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speed ("baud rate") or format (number of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Framing Error and Break Interrupt (see above)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may also be caused by defective 8250 UART chip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odem cards have slow 8250 chips that do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puters faster than 4.77 mHz.  Replacing the 8250 with a NS165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re is not enough room in the program environment to accept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ints this message when it cannot allocate more memory to accommo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 command, such as "set dirrx=c:/downloads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oving the "set" commands to the batch file that calls your comm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environment, use the /E switch. The default is 1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your CONFIG.SIS file: SHELL=C:COMMAND.COM/E: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rge environments may cause DSZ.COM to lockup.  This is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LOW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report slower than expected file transfers even when few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ported.  Some possible ca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andshake slow" is used, throughput may suffer.  Try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"Line Status Register = 02" error problem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ssible to increase the modem's interface speed, say from 96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hone lines will silently slow MNP modems, sometimes withou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.  Of the modems disconnect fairly often you sh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phone line conditions that are begin "covered up" by the M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ZMODEM may have a parameter or option is use that acts to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-22-1990: ZMODEM-90(TM)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pecified window size: The -Wn option operates similarly to the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-Wn option is specified to the receiver, which se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sender.  Pro-YAM, ZCOMM and DSZ versions beginning with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xtra escaped characters: The "zmtxesc" and "zmrxesc" allo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escaped when sending (zmtxesc) or receiving (zmrx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esc is effective sending to any ZMODEM program.  The sz commands in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fter Jan 22 1990 except for DSZ.COM recognize incoming "zmrx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TThe zmrxesc and zmtxesc string parameters cons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s corresponding to the control characters to be escap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NULL:  set zmrxesc 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SZ does not support string parameters, a -Q&lt;string&gt; option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erforms the same function as zmrxesc and zmtxesc.  If the Q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in DSZOPT, it must be last.  To escape NULL: dsz sz -Q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yTurbo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yTurbo optimizes throughput on ZIP, ARC, and similar files over pa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MODEM-g (or would except for random errors).  MobyTurbo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most types of software flow control (or "handshake bot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MobyTurbo with the -m option to one or more of: sz, rz, or adl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MobyTurbo with the -M option.  -M is effective until the next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se -M in situations when the sender has -m turned on and Y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 to discover path conditions that preclude Moby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"Slow Send" mode inserts a brief pause after each sub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 -F option, or automatically when the "sz" command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flow control.  The zmodem F numeric parameter (default 1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4-89 The -rr option has been improved.  Long file compares ar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to save time when the first portions do not match.  Diagnostic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ommands have been removed to decrease th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now defaults to "handshake both" if the speed is greater than 24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send signal is high when DSZ selects the comm port (was "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in 3-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-18 version introduces ZMODEM variable length headers of up to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 instead of the previous fixed 4.  Selec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header capability is automatic and downward compatible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headers allow future extensions to ZMODEM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rash Recovery now understands the -rr option to compare the CRC-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common file segment before continuing an incomplet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zmodem R" numeric parameter may be set to limit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re compared; the default R value of 0 allows al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red, an R value up to 32000 (up to 2 billion on 32 bit flav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comparison to the first R bytes of the two files.  The ZMODEM -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upported by Omen Tech versions April 18 1989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MODEM Crash Recovery detects incompatible source and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the destination file is now truncated to zero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the transfer.  Crash Recovery requires the destin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longer tha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 on unregistered copies has been enhanced to poi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described in the relevant chapters in DS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8-89 In order to work around a bug in the new TCOMM bbs, DSZ now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andshake on" if the speed is greater than 2400 and the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high when DSZ selects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" command has been added to disconnect the modem after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: "dsz t o" disconnects the modem when the terminal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(capital P) numeric parameter (q.v.) has been added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UART fifo on some clon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he Ctrl-Break vector has been changed so an untimely keyb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or Ctrl-Break will not ha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5-89  DIRRX is enabled for BBS registrations (8xxx numbers).  Lo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simulate transmit interrupts on chips that have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"A" command does not require registration.  An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E= or PREFIX= and the file count display has been removed.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outines have been enhanced to deal with files with miss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" command has been added to allow bbs programs to interrogate D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06-89 A spurious error message at the completion of YMODEM downloa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y specified on the command line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05-89 DSZ now returns a non 0 status unless at least on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An inappropriate pathname/disk specifier check 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ie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"A" command to prevent pcAnywhere host mode from locking up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Bait logic has been simplified, reporting any failed file trans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last 1K of the file was sent with Q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ZMODEM RLE compression with the -Z option.  (registered DSZ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 "Z" in the DSZOPT environment variable.) ZMODEM R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runs of the same character in two or three 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useful for screen dumps, uncompressed workspaces,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and other files rich with strings of repeated character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.ZOO and other compressed files.  Compression percentages range from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ent for already compressed files to more than 1000 per cent (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!) for the Personal Computing text file benchmark(!).  When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support ZMODEM compression, the -Z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 is effective when specified to the sending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for tired frog stompers!  The ZMODEM rz/sz program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VMS C flavor.  The VAX/VMS source file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.ARC (RZSZ.ZOO)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dshake slow" has been added to disable the RTS signal to the mod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isk, even if the interrupt buffer is not chock full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elp systems with excessive interrupt latency on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v (verbose) parameter to 1 or greater causes serialized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e 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DOC has been extensively rewritten and reorganized.  DSZ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uffering of the National NS16550AN and Intel 82510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Please refer to the subchapter on "Brain Damaged UART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