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sz.com Description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sz.com Setup Parameters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eric Parameters: The Pxn Command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ransfer Commands 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Descriptions Of File Transfer Commands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 Of File Transfer Commands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ransfer Options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 Of File Transfer Commands &amp; Setup Parameters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sz Interrupt Keys...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 Variables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Case Of Difficulty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ground Operation..........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omm...............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Messages........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n-22-1990: Zmodem-90(tm) Extensions..........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jor Revision History....................................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