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EASYMAIL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ELIX 3.12 to ru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CBoard offline mail handler for boards without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reate your messages offline with this and then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nd then download your new messages (uses "R A Z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iles (easymail.slc) into your script directory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it.  It will look for the configuration file (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first time) and load it's parameters from that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you should create a directory where your messag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configuration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Mail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of Monitor (EGA,CGA,MON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Dialing Dir. Entry(s) to dial  : &lt;- Enter the dialing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Editor command (include path)  :     not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Message directory (full path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AME (as registered on BBS)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PASSWORD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Language                       : &lt;- Use standard/englis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mp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AVE Changes to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be the Text Editor you use.  For example, I us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in my Qedit directory so I enter d:\qedit\q (or d:\qedit\q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path where you want the messages kept.  It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it's own directory but it will work in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 directory is d:\telix\easy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 to use but if there ar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can be reached at FLIGHT 642 (416) 642-2993 8-N-1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 the sysop (that's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messages you simply answer the questions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can either be answered by typing the conference number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PCBoard 14.5 only).  ie. you may type "0" or "main"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be used at your own risk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t data or damages in any way in any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what you pai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oney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cript useful and wish to continue to us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ag full of small unmarked bills to me (or any other ch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receive a registered copy.  If you use it and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a pos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uc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uff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4A 7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642 - Aviation/Simulators - 2400 (MNP) (416) 642-2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isto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, uploads, and receives new mail from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Sounde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"Language" prompt (But it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CBoard prompts... PCBoard 14.5 test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Echo mai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packets are now downloaded to your mail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