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ete 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for users updating to 2.2:  a summary of new features is given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  There is also a new section on using Emma with an MNP mod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pared this document to accompany Emma, the PC/MS-DOS version of my M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utility published by PC Magazine.  While this document is intend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user's guide to Emma, users may also benefit from reading my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bout it in PC Magazine (Issue 19, November 14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run Emma it attempts to connect to MCI Mail, upload any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prepared to your outbox, and download any messages waiting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box.  Emma can handle messages of all kinds including those to be sent to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telex machines, Internet mailboxes and CompuServe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program like Emma, one connects to MCI Mail in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rminal mode."  Terminal-mode operation involves a lot of manual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passes one of MCI's most powerful features, the ability to ship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other MCI subscribers.  Emma connects to MCI Mail in a different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batch mode."  With Emma, you never have to manually interact with MC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; Emma becomes your own private MCI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 script-file mechanism, Emma can be configured for use in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ld.  It already has supporters in Canada, Hong Kong, Taiwan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countries.  If you are using it outside the U.S.A., you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your own script file or find another user who has created a suitable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 correctly handles messages that contain accented let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rom the extended PC character set (that is, with codes of 12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 has one major limitation compared to other agent programs:  i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error-correction capability.  Thus it is an ideal utility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eople with suitable error-correcting modems, specifically mod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NP.  Without such a modem, you should consider using Emma on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experience a negligible number of transmission errors when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CI Mail.  Emma does have error-detection capability and guarantees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mpletes delivery of a message that message will be free of errors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ansmission error intrude, Emma aborts the session.  No data is lost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ent, but any message being transferred at the time must b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 is designed to operate with modems that use the Hayes AT Standar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Should you have a modem that requires a different command se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Emma but you will have to write a special script to enable it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Emma for the first time, you must customize a scri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follow in connecting to MCI Mail.  You will do best to start of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ard script files included in this package.  Select o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P.CSF      if you have an MNP modem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.CSF      if you connect, or plan to connect, to MCI Mai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llfre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CSF    if you connect, or plan to, via a local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MNET.CSF   if you want to connect to MCI Mail via TYM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DATAPAC.CSF  to connect via Canada's DataPac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OS COPY command to copy the selected file to a file called EMMA.CS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EMMA.CSF according to the instructions conta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versions of Emma required a companion program, Bess,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services.  Bess has now been integrated into Emma providing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for almost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mma, enter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e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 must be able to find its script, EMMA.CSF, so normally you need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at file resi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e method is to set up a batch file to take care of the whole job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batch fi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mmand switches to the directory where I manage my electronic 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ll my batch file 1.BAT so, at any DOS prompt, all I have to do is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gged into the MCI Mail system, Emma looks for messages to be up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arches the current directory for files named with an extension of "OU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every message you create should be stored on such a file, e.g., PETE.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LY.OUT, etc.  When Emma has successfully delivered a message to MCI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corresponding file to give it an extension of "MLD" (for m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any uploads, Emma downloads any waiting messages and ap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a file called MAIL.IN.  As each message is transferred, Emma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elope on your screen so that you can know at once who has sent you 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iss any of this information, there is no loss since it is all p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L.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mma has completed its work, you can inspect any new messages by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.IN with a word processor or a browsing program.  You may want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messages and save them on other files.  After reading your mail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dea to delete or rename MAIL.IN so that when you next connect to MCI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ntain only you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outgoing messages is described in a separate documen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member when running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 -------- ---- 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run Emma it must be able to find its script file, EMMA.C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abort a session at any time by pressing the Escape key. 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s any othe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r modem is not powered on or is disconnected, Emma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 about a timeout error.  This is because it sends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and receives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MCI Mail sends an error message to Emma that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your screen.  The only things that MCI is likely to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isformatted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essages directed to unknown addres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essages with ambiguous addres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ta damaged by transmi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MCI Mail rejects a message then Emma terminates the sess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ssages awaiting transmission are left as they are. 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or rename the message before running Emm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"checksum error" is an almost certain indication of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  If you see one reported, try running Emma again. 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again, you are probably getting connections that are too noi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suffer a lot of aborted sessions because of transmission erro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trick to get cleaner connections is to run at a lower spe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should you get frequent failures at 2400 bps, try 1200.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will take a little longer but, as long as you connec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CI Mail, the cost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you upload a long message or attachment, it may take MCI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spond, close to two minutes in the worst cases. 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to MCI Mail; there is nothing that Emma can do to expedit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a file of several kilobytes, be patient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to complete.  Do not assume that the session is hung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thout an MNP modem it is unwise to use Emma to send messages o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exceed 10 KB.  The chances of the transmission being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grow with the length of the transaction.  Likewis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several files of substantial size as attachments, you should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ne to a separ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 very careful if you use WordStar to edit MAIL.IN.  Should you do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IL.IN then WordStar pads the end of the file with Control-Zs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programs including WordStar interpret as end of file mark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a then appends further messages to MAIL.IN these messages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-Zs so that WordStar will fail to "see" them.  This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ccur with certain other edito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afe, no matter what editor/word processor you use, it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 to clear out and delete MAIL.IN each time you read you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particular never do a save to MAIL.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 needs a script file for four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 tell it which COM port and what line speed (1200, 2400,...)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o give it the sequence of modem commands and expected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connect to MCI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 tell it how to login to the MCI systems, which mean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o inform it of other options that you may choose. 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Advanced Options" below for detail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Emma looks for a script file called EMMA.CSF ("CSF" for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), but you can override that by providing Emma with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a command-line argum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CI&gt;EMMA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Emma to use the script on file REG.CSF.  The extension of a 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"CS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s are composed of simple commands written one per line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"Calling MCI Mail on an 800 number^M^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1  "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"ATDT1-800-234-6245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40 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"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25  "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"username/batch,1ST/password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10  "CLR DTE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arebones script to connect to MCI and run a mail-exchange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rves as an illustration of the most important commands but, in prac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want a slightly fuller script such as one of those distribu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s identified by a single letter.  Here is a complet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autoset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display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elay for a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sends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enable logging of the session to a file (see advance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conduct a mail-exchange session with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configure the COM port to be used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select quick mode (see advance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wait for an expected reply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pecify an alternate message separator (see advance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ransmit a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descriptions it should be easy to figure out how the sampl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lthough you may have to guess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and may take up to two arguments:  a numeric argument writt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integer and a string enclosed in double quotes.  Command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separated by white space, that is spaces and/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1  "2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Emma to use COM1 and set the speed to 2400 bps.  Every script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P' command which should appear before any 'T' or 'R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"ATDT1-800-234-6245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Emma to transmit the given string, a dial command for the modem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 Any control characters that are required in strings must be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on keyboard-equivalent notation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M   means a carriage return (Control-M or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J   signifies a linefeed (Control-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   indicates a formfeed (Contro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   indicates a DLE (Control-P) used as an escape code by some PS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 Emma ignores any literal control characters included in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to this rule:  horizontal tab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25  "nam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Emma to wait up to 25 seconds for the strings "name:" to come from MC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xpected characters do not turn up in the allotted time, Emma ab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with a timeout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B' command is for the benefit of speed-adjusting modems.  It tells Emm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characters arriving from the modem and to decode a speed if su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A typical modem response would be "CONNECT 12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M' command initiates a session between Emma and MCI Mail using MC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mail-exchang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of the rest of the basic commands should be evide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.  More advanced command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ever have to write a script from scratch.  But if you conn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I internationally or have a weird modem, you will need to edi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.  You may include comment lines in script files for documentation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 recognizes any line that starts with an asterisk or a semicol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  Don't confuse these internal comments with the external kind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at are written to the user's screen via the 'C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"This is a comment that is written to the screen^M^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is an internal comment that Emma ign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.  Emma can be run in an optional quick mode designed to minimiz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for those users who have to pay hefty line charges.  In quick mode, E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s very quickly from MCI when there are no messages to be delivered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wait for all the commentary that MCI usually sends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messages sent and received.  Quick mode is selected by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command in your script fil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"There are no messages waiting in your INBOX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is a string defining a line that Emma can recognize as sign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CI has no messages waiting for download.  The string must includ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ine including the terminating CR and LF.  When Emma spot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and if it has no messages to upload, then it terminates the session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o want to use quick mode will do best by copying the abov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ose to require that the user include the line explicitly in the 'Q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wiring it into the program might lead to incompatibilit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-language versions and future revisions of MCI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means that Emma could use to determine automaticall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BOX messages, but taking advantage of that would substantially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Q' command may be placed anywhere in your EMMA.CSF before the 'M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.  You may select how messages are separated in the MAIL.IN fil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Emma adds three blank lines after each message.  If you wan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en add an 'S' (for separator) command to your script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string defining the separator text.  Here is o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"^M^J*************************************************************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command may be placed anywhere in your EMMA.CSF before the 'M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.  Three options are available on the 'M' command:  send-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-overwrite and ASCII-mode.  Each option is selected by including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a str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nd-only mode, Emma sends MCI any outgoing mail without downloading IN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 feature is select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-only mode is intended for users with secretaries who create and dis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but who do not handle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when Emma receives an attachment with a name that matches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t generates a new name for the attachment of the form ATTACHED.xxx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ttachment-overwrite mode, you instruct Emma to store attach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ir original names even if such files already exist. 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those people who update remote files by MCI.  You select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your 'M' command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"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Emma's ASCII mode is provided for users of WordStar and similar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nd high bits to their own uses.  The effect of selecting this option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all messages are stripped down to 7-bit characters before trans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stripping applies specifically and only to message texts an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bine options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"A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letters may appear in the string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.  Emma's screen output can be redirected allowing the program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automated fashion.  You can, for example, invoke Emma from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it run "silently," that is with no screen output.  You can disc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mpletely by redirecting it to the null devic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MA &gt;N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redirect it to a fil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MA 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don't carelessly redirect to a file named, say, EMMA.OUT.  Emma wou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reat that file as a message to be sent to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.  For the benefit of those who want to invoke it from batch files, E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with one of the following 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&gt; Emma completed successfully but received no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&gt; file i/o error (no new mail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&gt; script error (no new mail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&gt; user interrupt, i.e. user pressed Esc  (no new mail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&gt; timeout (no new mail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&gt; protocol error (no new mail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=&gt; Emma completed successfully and received some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 =&gt; file i/o error (after new mail was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 =&gt; script error (after new mail was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4 =&gt; user interrupt (after new mail was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 =&gt; timeout (after new mail was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6 =&gt; protocol error (after new mail was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xit codes 1 and 101 are not used.  Emma adds 100 to whateve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t would otherwise use if it has downloaded any new messages to MAIL.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, SAMPLE.BAT, for a model of how you might use these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.  Emma can create a transcript of each session it conducts with MCI M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transcript for troubleshooting or any other reason, you mus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 by adding an 'L' command to your .CSF file.  The argument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which you want the log writte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"emma.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st to put this command near the beginning of the script file. 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 may add options for selecting different levels of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.  The K command tells Emma to transmit a standard BREAK signal on th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 (A BREAK consists of approximately 385 milliseconds of SPACE.)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for compatibility with certain foreign packet switch networ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uch a signal as a trigger for setting PA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.  Suppose you love Emma but are wary about keeping your MCI passwor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 that someone else might look at.  Or suppose that you use Emma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le PC and need a different dialing code every time you run it.  Emm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Place a question mark in front of any string argument and Emma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screen as a prompt for you to type in the "real" string you want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avoid putting your password in your .CSF file, you could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ection of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15   "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"your_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"/batch:1ST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? "^M^JPlease type your password (and press Enter)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"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20    "COM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facility with any script command although it is not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ith any but 'T'.  Note that while you press Enter to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that you type in, the Enter itself (i.e. a carriage return)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string.  You may type in strings of up to 80 charact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yped beyond this limit is quie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Escape key to abort a session while typing a string just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t any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ven go one step further with this mechanism.  When Emma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a prompt, it reads standard input (not the keyboard directly)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direct input from a file.  For example, set up your EMMA.CSF with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(?"") and create a file, RESPONSE, containing the responses, on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n start Emma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A &lt;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allow you, for instance, to set up a totally generic scrip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 then have some other application query the user for dialing code, user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, etcetera, write that information out to a file and then invoke Emm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perhaps via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mma with an MN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 ---- 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roperly configured MNP modem, Emma should work with perfect reli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setting up your MNP modem with all the correct option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l, especially since there is no uniformity among modems for th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select MNP features.  Start with the MNP.CSF model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and make sure that your modem is sent the appropriate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control:  local birectional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bps-rat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 mode (forces modem to make an MNP link or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data compression during MNP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option is usually a default but the other thre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isabling the bps-rate adjustment, you can take advantage of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put thanks to MNP compression.  If you select this option the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speed to a bps rate higher than that of the modem, for example 9600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you do not have a B command in your .CSF script.  Should E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 about overrun errors then reduce the port speed; on slow PCs, Emma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keep pace with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CI finds faults with a message, an explanation will be display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(Unless, of course, you have redirected Emma's screen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problems are with misformatted envelopes.  For a messag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, the subscriber must be exactly identified.  If you address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ame that's not unique, the IDs of all MCI subscribers with the na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least one problem with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8 More than 1 MCI Mail user matches recip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I ID   Name         Organization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-0000 Zoltan Shah  Whizzo Chocolate  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-1111 Zoltan Shah  Sunshine Desserts  Fresn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right one and edit your message to include the ID.  Rememb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be separated from the ID by a slash, as in Zoltan Shah/1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.  In fact, an ID alone is a perfectly acceptab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CI objects to something else in the envelope of a message, you may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least one problem with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10 Improper information in the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is part of the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the blank line needed to terminate the envelope is missing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might be a mistyped keyword or the appearance of lines in an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can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rrors offend MCI so much that it stops responding, such as a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r more addresses on a line.  A message may be addressed to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but each address must be on a separate To: or Cc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f you receive either a Checksum error or Malformed data messag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most certain that a transmission error has ruined your session.  Jus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MNP modem, Emma should be perfectly reliable.  If it proves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nsider the following possible problems:  (1) You are not config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so that it establishes an MNP connection with MCI.  (2) You have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for the wrong type of flow control.  Emma uses Control-S/Control-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control.  If you set the modem for hardware flow control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-control option then you are very likely to see errors.  (3) If your P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AN the network software may steal sufficient processor time that E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es characters coming in on the serial port.  Should you suspect this,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temporarily unloading the network software and seeing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Internation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 --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 is the only publicly available agent software for MCI Mai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tionalized."  As such, it has users all over Europe and 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Emma from a foreign location, you will likely need to make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to a script in order to complete the connection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hing to remember in doing so is that the connection must b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echoing.  This is different from terminal-mode connections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il changing PAD parameters for foreign packet switch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mma give you the diagnos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Protocol failure: unrecognized message received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a login to MCI, it is almost certain that echoing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Determine what has to be done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 -- -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brings two new features to Emma:  DataPac compati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/restoring of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way of connecting to MCI Mail from Canada is via DataPac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gateway to TYMNET.  Earlier versions of Emma failed to operat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Pac due to some strange echoes apparently produced by that network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designed to discard these stray echoes and is accompanied by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ATAPAC.CSF, designed for such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a now saves the entire state of the COM port that it uses and resto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efore terminating.  This feature was added for users who run Emma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environment such as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 is Copyright (C) 1989 Ziff Davis Communication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Copyright (C) 1989, 1990 by Pete Maclean.  It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Emma as long as no additions, deletions, or alt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Emma was developed, in part, using, with permission, proprietary,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information of MCI Telecommunications Corporation.  The user agre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only for the purpose of communicating with MCI 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