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576,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HK.ZIP/binary             6-Dec-90 xxxx               Accesses: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Copy dis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APPLICATION COPY EXE FILE ILLEGAL PROTECT SOFTWARE SOURCE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llustrates a method of "stamping"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E file with the user's name, address, serial #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in order to discourage illegal copying of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orks with files compressed using LZEX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under any version of TP.  Include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urage illegal copying of software, by "stamping"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erial#, etc. onto the EXE file itself.  (Actually it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EX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iling both files (MYPROG.PAS and MYINSTAL.PAS)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m.  MYPROG.EXE will not run until it has been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STAL.EXE, and the MYINSTAL.EXE will only run from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oth EXE files to a diskette in A: drive, then run "a:myinst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your name, company, city/stat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, which will be written to the MYPROG.EX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rive.  Now the MYPROG.EXE will run (from any drive)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/licensee data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set the "FileMode" variable to ReadWrite, as the EX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ets the "FileMode" variable to ReadOnly under DOS 2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_DenyNone under DOS 3.x.  If you encounter a failu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en writing to a file, then this is most likely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for you in the dem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EXE file header (see the "exechk.def" file) and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actual "FileSize", during progra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correctly even if the EXE file has been LZEXE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xeInstallData" and "ExeReadData" routines are no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 types used in "mydata.inc"; they use a VAR parame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.  You do have to specify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hich you're using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just a one line "stamp" string, you would ca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DataStruc              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....Data ( MyFileName , MyDataStruc , SizeOf ( MyDataStruc )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ser-specific information is only appended the the 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, of course, be altered by a savvy user through Norton 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ools, etc.  If this is a concern, you could add an encryp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-check the data structure, without having to re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GIC - The First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IsExePersonalized" returns FALSE, get the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yDataInput") and call the "ExeInstallData" routine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o the original EXE file, presumably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GIC - Subsequent "INST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ser may have to re-install the program (due to disk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a new machine, inadvertant format/erasure, etc.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sExePersonalized" returns TRUE, then skip the "MyData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directly to your mai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GIC - The actual appl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unction "IsExePersonalized" returns FALSE, then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, because it has not yet been "stamped".  Of cours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to inform the user that he must have the original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stall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