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rk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omcat!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Version 1.3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June 19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Z-Reader is a copyright of Thumper Technologies,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Qmail is a copyright of Sparkwar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arkMail is a copyright of Mark Turn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Notice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EZ-Reader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EZ-Reader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the Author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EZ-Reader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Keys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i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s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unction Keys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Mail Packet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rked Mail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tatistic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Conference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ing thread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Book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k Marking of Messages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Messages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List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Back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Message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ing Replies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ing Message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 Message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Reading Messages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ing to Messages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 Message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Thread Order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ummary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Command Line Switches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Tips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!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Variables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ancock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rkMail Door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Qmail Door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and Kudos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released as Shareware.  Shareware is "try i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 it" software.  You are  allowed to  try EZ-Reader  for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trial period you are  required to register (pay for)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EZ-Reader. Registering the  Shareware programs you use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mpanies  and programmers turn out  better and hig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lower costs. Failure to register your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s the  development of useful  programs. When you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valuation copy  you will   receive a  copy of  EZ-Rea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 own unique serial  number, bypasses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creen, and  the ability  to toggle  the tagline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EZ-Reader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hereby  granted  a  license  to  use  and  distrib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of EZ-Reader.  You must distribute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ntire documentation and without alteration. You may no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Z-Reader in  any way,  except for  the medium  in which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 use or distribution  of EZ-Reader is  expressly forb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consent of Thump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hareWare program  that reduces  the amoun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read and create messages  on bulletin boards that  run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software with  the Qmail  or MarkMail  doors. (Version 2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any more message formats!) EZ-Reader allows you to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messages off-line saving you  time and money on long-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ills. EZ-Reader is a total message management system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save  messages for  later retrieval.  You can  als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, new file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EZiest operation of any message read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the Qmail messag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Z one key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favorite editor so you won't have to learn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(If you don't have one, PC Magazine's TED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rovid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hell to DOS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nfigure EZ-Reader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can define and execute up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programs from within EZ-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lace replies in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messages four different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ccess to fifty taglines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messages to twenty (20) people. Unlimit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ddressees with mailing l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dit and Delete repl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communications program's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No need to move any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ks with floppy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book, to keep those names, addresses,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. (For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RCHA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 the archive is a  file named ORDER.FRM. Fill 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 file. You can either  fold the form into  a letter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and drop in the mail  or fax the information por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EZ-Reader is $25. A  new copy of EZ-Reade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erial number will be mailed to you within a week. Th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 if we are anticipating a  new release. In the case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lease, we will hold the registration up to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 you will receive all three  flavors of EZ-Rea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 version, the 286  version, and the  Junior vers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a password to the EZ-Reader update door. Thi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upgrade your copy of EZ-Reader at any time.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is  available all you need to  do is to call o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 distribution  sites,  open  the  door,  type your passwo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e whole thing takes about five minutes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 distribution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mper's Den         (918) 355-4311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Arrow,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Warp Premium BBS (713) 355-610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Network     (914) 667-468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. Vernon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Powered BBS    (408) 737-944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nyvale, Califr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ers                (901) 373-5941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phis, Tenne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Bytes            (604) 595-623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ia, British Columbi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ellar           (201) 239-1346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ona,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dy Shack           (714) 636-266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en Grove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of EZ-Reader is  Eric Cockrell from  Tulsa, Oklahom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questions,  comments,  or  raspberries about  EZ-Rea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in general  you may  contact him  in one  or mo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Via  the  EZ-Reader  conference  on  these  networks, Inter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Amerinet, RIME, and SmartNet.  These networks a compos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 who have banded  together to share messag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BBSs list  above are all Interlink BBSs.  Ask the sys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out the  file that  contains the  list of Interlink BB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one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 may reach me at Data  Warp Premium BBS. The number i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Data Warp  is a very good BBS run  by Mike Meyer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leave me a message in  the Main Board or in the EZ-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 produced by a  member of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 (ASP).  ASP  wants  to 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 works   for  you.  If   you  are  unable   to  resol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olve  a dispute or problem  with an ASP member, 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 W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nd  a  Compuserve  message   via  easyplex  to  ASP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loppy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blank diskette and  put your archiving programs (e.g. PK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PKXARC)  on the  diskette. Place  the diskette  with the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SOURCE) in one drive and the formatted diskette (TARGET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. Unarchive  the EZ-Reader archive from the  SOUR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You should  now have  the EZ-Reader  programs, you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PC Magazine's TED  editor (included with EZ-Reader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w EZ-Reader  diskette. You  can replace  the TED edi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 if you choose.  Run the program  INSTALL on the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 be enough room  for your editor  and a couple  of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, depending  upon their size.  Keep your mail  packe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skette.  To run EZ-Reader, place  the EZ-Reade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 A: and a  blank work  diskette  in drive B:.  Then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EZ.BAT on the EZ-Read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directory named EZ. (Or  you can name it what you wish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narchive  the  EZ-Reader   archive  into  your  EZ- 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Run the INSTALL program.  You may start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E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pl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Sa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Taglin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 - CONFIG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an  the INSTALL  program, you  will alread  have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Use CONFIG to make any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id  not run  INSTALL, you  will have  to run  the CONFI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programs  from the EZ-Reader subdirectory.  If EZ-Read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ind a  configuration file it will run  automatically CONFI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option, move the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 Bar&gt;, or &lt;+&gt;.  An alternate method is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corresponding  to the  first letter 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q. Pressing 'S'  from the menu in figure 1  will execute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) Pressing &lt;Esc&gt; from any window will close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ARCHIV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ARC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ARC 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XARC /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ZIP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ZIP.EXE -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UNZIP.EXE -O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 - Archive Information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 doors use a  compression program to  squeeze you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mall file. The most  popular is Phil Katz's ZIP forma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 familiar with  file compression,  ask your Sysop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 the mail door uses and which file on his/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compression  programs. Then  download that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 the name and the  options of the archiving 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The name  of the mail packet will be  appended to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Z-Reader  when it becomes necessary to  archive or un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.  There is enough  space to put  the complete path 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eld  if  the  archiving  programs  cannot  be foun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PATH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check  the  mail  packet  and 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/un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need more memory to  run the archiving programs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! feature.  This requires you to place  a '!' charac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character  in  the  command  strin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</w:t>
      </w:r>
      <w:r>
        <w:rPr/>
        <w:t>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3 - Color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define the colors for the message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windows.  You  are  presented  a  colored table for 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 color values and a  copy of the actual  messag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 window. The values are  updated immediately,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 exactly what the screen  will look like. Use 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ewer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shown  in figure  4, will  allow you  to se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colors.  Select the color  values from the  colored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.  They will be updated immediately.  Use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color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   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 -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</w:t>
      </w:r>
      <w:r>
        <w:rPr/>
        <w:t>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5 - Window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s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 Colors Menu allows you  to select a window  and se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lags  �� 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ot Key� 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ths  � 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ave   ������ 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aglines  � 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ͳ 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6 - Fancy EZ-Rea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ADDRES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7 - Address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s  of the Address Book. Even though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th CONFIG, the Address Book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FLAGS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8 - Fla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 of the window that  allows you to set flags. Th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 to turn on the  bells and whistles and  the direc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essage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GENERAL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9 - General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good number of  general purpose windows. Here 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the  colors for the most used window.  Use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HELP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0 - Help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indow in which help  will be displayed when you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window  appears  when  EZ-Reader  asks  a  Yes 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</w:t>
      </w:r>
      <w:r>
        <w:rPr/>
        <w:t>QUESTION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1 - Question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WARNING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7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7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2 - Warnin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 window appears when  EZ-Reader cannot do someth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sked it  to do.  This is  sometimes a  serious message. I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text  with a white frame  on a background of  red and a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title on  a red background (79, 79, 76).  Use &lt;Esc&gt;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 </w:t>
      </w:r>
      <w:r>
        <w:rPr/>
        <w:t>EDITOR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or: Q.EX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: @CONF@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ply filename: REPLY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filename: MSG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es the editor accept two files on the command line [Y/N]?: Y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3 - Editor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 your very own editor. The one  you are already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There is no need to learn  a new editor. The EDITOR field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name of your editor.  If your editor places  op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n the command line, put the options you choos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 OPTIONS field is used for those editor options tha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name on the command line when invoking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 @CONF@  in  the  OPTIONS  field?  This  is an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is variable  will be  substituted with 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will  contain the message you are  creating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EZ-READER variab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FILENAME field accepts the  name of the file in whi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r reply will be created by  the editor. When you repl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at  message is placed  in the file  named in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with  a  Y  to  the  question  "Does  the  editor accep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on the  command line"  if it  does. Information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invoke your editor in the following manner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r when replying to a  message with an edito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 REPLY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ke  this when replying to  a message with an  editor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 REPLY_FILENAME  MESSAGE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FLAG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Add sound effects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</w:t>
      </w:r>
      <w:r>
        <w:rPr/>
        <w:t>Read Direction: FORWAR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Beep if personal message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ad previously read mail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int header in reply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Output to video RAM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rase the work directory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Auto-increment taglines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nter info Before/After Message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ress the &lt;SPACE BAR&gt; to togg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14 - Fla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or  switches  do  a  number  of  things  for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. Use the &lt;Space Bar&gt; or &lt;Enter&gt; to toggl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ound effec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will  beep on errors and  add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ead the messages either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personal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witch is set to YES messages addressed to you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eviously rea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is set to  NO, EZ-Reader will  initially skip ove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you have already read. Once you are in a conferenc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eader in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YES, EZ-Reader will prin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file you  specify  in  CONFIG. See  the sec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video RA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 YES, EZ-Reader writes directly to  video memory.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, EZ-Reader will use BIOS vide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work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option set  to NO, EZ-Reader will  leave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After  erasing all the files  that EZ-Reader know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 a mail packet it  will look for other  files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ther  files (your editor's  config file, John  Hancock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it will ask  you if you want them erased. If  you need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\WORK directory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flag set  to YES, EZ-Reader will  eras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\WORK subdirectory  and then  remove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crement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 will cycle through  your taglin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 new tagline for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 Before/After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 EZ-Reader  to  place  the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EFORE or AFTER you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OT KEY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Shift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1 DR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2 !QEDI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3 TYPE NEWFILES.DAT  &gt;&gt; D:\EZ\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4 LIST D:\EZ\EZ-RDR.DOC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7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8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1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Up&gt; - Previous Page                              &lt;Esc&gt; - Exi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Dn&gt; - Next Pag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5 - Sample Hot Key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Z-Reader you  can define and execute up 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programs from within  EZ-Reader. The Hot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function keys F1  through F10 combined with &lt;Shift&gt;, &lt;Ctrl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Atl&gt;, the keys A through Z  and 1 through 0 combined with &lt;Al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t Key is limited to  67 characters. If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string  is a  '!' then  EZ-Reader will  use the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 issue the command. See  the section on Switch!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lls  EZ-Reader  where  your  files  are. The EZ-REA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EZ-Reader directory name. DOWNLOAD 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  the  directory  your  Communications   program  u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. This is where your  mail packets should be placed.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 name of the  directory your Communications  program u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.  Your replies  will be  placed in  this directory.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where  copies of  messages you  select to  archiv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. See the  topic EZ-READER variables for more  info on @CON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PATH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EZ-Reader: C:\EZ\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own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Up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ave File: C:\EZ\@CONF@.T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ress Book: C:\EZ\ADDRESS.B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6 - Path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field requires a complet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16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plies   �� REPLIE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ave      � Prefi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glines  � Re-Arc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7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v1.02 and  after allows  you to  define your  own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Some  people prefer to  use the Addressee's  initials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. Now you have a choice. See  figure 18. You can selec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ee's  initials  (INITIALS),  your  own customized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, or no prefix at all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18 shows  you the  Prefix window.  If you  choo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's initials  (INITIALS) the first  character in the 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is appended  to the  initials to  create the  prefix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 custom prefix (YES) you  can enter up to  thre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y may  be any  character  you  choose. You  can enter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th the &lt;Alt&gt; key and the numeric keypad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4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5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2 4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 </w:t>
      </w:r>
      <w:r>
        <w:rPr/>
        <w:t>PREFIXES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Add a prefix to replies: INITIAL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the &lt;SPACE BAR&gt; to toggle option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efix string (if not Initials):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Header divider character: =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eader/Message divider character: -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8 - Prefi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have caused a great deal of debate with EZ-Reader.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kept a copy of the  replies in the .QWK file (mail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 always created a  new .REP file.  Then upon user  reques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 the user the OPTION to choose  keeping a copy of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 or not. Then this  was changed to allow more flexib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and  deleting replies. Now I  have added a forth 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. The  following discussion will explain  the three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wants  to know if you want to keep 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 in your  .QWK file.  There is  really no  need to kee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in the .QWK file unless  you keep your mail packe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EZ-Reader to always put a copy  of the replies in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. This  is good if  you keep  mail  and want to  know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were.  But the disadvantage  is that you  could uploa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more than once. You can tell  EZ-Reader not to pu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the .QWK file (NO). Or you can have EZ-Reader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finish reading the mail  if you want to s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 the .QWK file (ASK). So  your three possible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ES, NO,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question asks if you want to save your place, or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.  This option  will keep  track of  which messag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which  ones you have marked for saving.  Each time you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EZ-Reader checks for  the prescence of .RD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present then EZ-Reader will rebuild the indices.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r  see garbage when you  read messages delete all  of the .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 your .QWK file  (mail packet). You  have the sam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ere, YES, NO, or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REPLIES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allows you to keep a copy of your replies in your mail packet,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 addition to the copy in the reply file. You can configure EZ-Reader to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put a copy of the replies into the mail packet (YES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put a copy of the replies into the mail packet (NO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you if you want to put a copy into the mail packet (ASK)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to put a copy of the replies into the mail packet? NO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will save your place in the mail packet if you desire. You can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ll EZ-Reader to save your place (YES), not to save your place (NO) or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k you if you want to save your place (ASK)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EZ-Reader to save your place? Y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en you select a mail packet to read, EZ-Reader unarchives the replies.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re are four options available for unarcing your replies. Please refer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the file ADDENDUM.DOC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extract the replies from the reply file (YES)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extract the replies from the reply file (NO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if you want to extract the replies from the reply file (ASK)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) extract the replies only if they are newer than the mail packet (AGE)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ake replies from the reply file?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Press the &lt;SPACE BAR&gt; to toggle option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9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question  wants to  know if  EZ-Reader shoul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 the .REP file when  you read a mail  packet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ES  - This option  will always unarchive  the replies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file when  you open the mail packet. 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replace, in the work directory, any replies take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  This is helpful if you  always delete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fter uploading it to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NO  - This option  will NOT extract  your replies from 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 you open your  mail packet. If  you have sel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  copy of your replies  in the .QWK file  (set in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),  these will  be used.  Again this  controls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 are taken  from the  .REP  file  when you  open a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is  is the file  that is uploaded  to the BBS 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SK -  This option will always ask you  if you want to un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ies kept  in the .REP file. If you  aren't sure whi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our options  to choose  I would  suggest using this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get a better feel  for how you use  EZ-Read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GE  - This option compares  the date and time  of the .QW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l packet) and the .REP file.  If the .REP file is newe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unarchived.  Since EZ-Reader  now archives  the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t is  possible to have a few  problems with this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Reader gives you two minutes leeway when compa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C A U T I O N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 this setting if the BBS packet  is from a diffe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than  the one you are  in AND you have  the archiv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or ZIP  files set  to  PKARC/PKZIP  U (update).  If you 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ime  zone use the add  (A) command instead of  th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PKARC/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great if  it takes more  than one session 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 </w:t>
      </w:r>
      <w:r>
        <w:rPr/>
        <w:t>SAVE CONFIGURATION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o you want to save the changes [Y/N]? Y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20 - Ex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onfiguration file,  select the Save option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your  last selection, since  it will save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the CONFIG program. The configuration file will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Z-Reader  directory you specified in  the Path Window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 key from the Main  Menu (fig. 1) will  make the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0 appear.  Answering Y will save the 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Answering  N will exit without  sav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sc&gt;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 </w:t>
      </w:r>
      <w:r>
        <w:rPr/>
        <w:t>TAGLIN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can have up to 50 taglines with EZ-Reader. Each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agline is limited to 45 characters. You will be pu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to your editor so that you may edit your taglines.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&lt; Press ANY key to continue &gt;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1 - Taglin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have up to fifty (50) taglines with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ty-five (45)  characters at a time. When  the scree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is  presented you can press  &lt;Esc&gt; to cancel or  any oth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aglines. You will be placed  in the editor you ha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 taglines. If you already have  any taglines, t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 the file TAGLINES.DAT. When you  exit your ed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 will be  read into  memory and 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file TAGLINES.DA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nap to  use. All  commands are  assigned to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r function  keys. EZ-Reader is setup to  be easi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sor/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assigned Function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 function keys that are always  operational, F2, F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4. F2  will run the EZ-Reader CONFIG program.  F3 will s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s. F4 will shell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un  the CONFIG program all you need to  do is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 program  named   EZ-RDR.  EZ-Reader 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's  download directory for  Qmail mai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ckets are found they will be sorted by name an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screen. Simply move the  highlight bar with the 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, &lt;Space Bar&gt;, or &lt;+&gt; to select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unarchive  the  mail  packet  for  you  in  a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You will be immediately put into the message view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your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&amp; sav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mark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2 - EZ-Read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Main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Z-Reader Main  Menu is  shown in  figure 22.  There are 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in this menu. You  can move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and select the  option with &lt;Enter&gt;, &lt;Space&gt;, or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An alternative method of selecting options is to press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irst letter of the  option. (e.g. Pressing &lt;M&gt;  will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23 - Partial Bulleti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all of the  bulletins available for this mail packe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all the bulletins from every conferenc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23. Move the 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in  will  be  displayed  by  pressing either the &lt;Ente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, or &lt;+&gt; keys. Use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xit and save 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exit procedure for EZ-Reader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ny messages for saving you will  be asked now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display the file named NEWFILES.DA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listing of new files  for the bulletin boar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ward and reverse with &lt;PgUp&gt; and &lt;PgDn&gt;. The keys &lt;Home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will show you the first and last pag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 to read the mail. You will  be shown the menu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26 where you can select the conference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N&gt;ews command  will display  the message  file. Since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an ANSI  file, the  entire  file  will be  lis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Save Messag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24 - Archive File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marke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ave to a text file all the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in the  Message Viewer. You will be prompted  fo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. The archive window is shown in 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or ERIC COCKRELL, first name Eric, at 07-13-89 at 01:10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lling from              : TULSA,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usiness/data phone number is:  918 627-0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me/voice phone number is   :  123 456-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urity level is            : 75 and expires on 07-31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ast logged on                : 07-13-89 at 00: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lled                   : 956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urrently in the          : 0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360 files totalling 22439935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ploaded                 : 261 files totalling 15980328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                        : 90 minute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sed                     : 66 minutes this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24 minut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download       : 9999K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0K bytes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9999K bytes lef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5 - User Sta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ser sta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shown a screen, see figure 25, of all your stats k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in Board you have called.  These are the stats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was downloaded.  These statistic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rkMail and Qmail 3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ersonal      �DSZ-Omen      �Rock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ies       �Graphics      �MainFram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Main Board     Doors         �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s        �StarTrek      �Chi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apBox        French         Classic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ech          �Writers        Astron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Sale        Qmodem         Religion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rogram        AI            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26 - sample partial Conferenc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on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&lt;M&gt;ail option from the Main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you will be shown a list of conferences, see figure 26. The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haracter indicates that the  conference has messages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character  indicates the conference  has bulletins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 move the highlight bar. The &lt;Tab&gt;  key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forward   to  the  next   conference  that  has   m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Tab&gt;  key will  move the  cursor to  the previou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il. You may select  the conference with the &lt;Enter&gt;, &lt;Space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, or  &lt;M&gt; keys. There may  be more than one  page of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et  to these  with the  PgUp and  PgDn key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ny of the Main Menu  options by simply pressing &lt;B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in that conference, &lt;E&gt; for  Exit and save, &lt;F&gt; for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to read that conference's mail, &lt;N&gt; for News, &lt;S&gt; to sav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mail, and &lt;U&gt; for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other options that are available from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They are &lt;A&gt;dd, &lt;D&gt;rop, and &lt;R&gt;eset. They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add  a conference, drop a conference, or  reset the las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inter. Replies are generated for each of these a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reply file (.REP file). You must upload the rep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 are displayed by  the Message Viewer  (figure 27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at  the top of the screen  display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. The left column  tells the date the messa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Addressee, the Sender,  and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 column  gives  the  message  number, 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it refers to, whether or not the message has been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conference that contain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the text of your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nformation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7 - The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actually contains  five pieces  of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ece  indicates whether or not  the message has been  re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e and  will be either YES or NO.  The second piec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have read  this message using the  symbol �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iece  of information, *,  indicates that you  have re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 The forth symbol, M,  shows the message has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ving.  The  last  symbol,  �,  indicates 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-hand column  tells which  message of 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erence your are reading. You will also se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hoosen to read messages (FORWARD or RE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line  is  used  as  a  status  line,  giving  you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 name of the Bulletin  Board the mail packet i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 on the right end  of the status line. 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ll be  displayed in  the middle  of the  screen, nine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forward through the  messages with the keys &lt;+&gt; or &lt;=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messages in reverse use the keys &lt;-&gt; or &lt;_&gt;. The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page through the current message. When you reach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,  pressing the &lt;Space&gt; key will 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message. The  &lt;Enter&gt; key  will advance  to the 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 a  list  of  the  other  available  commands 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Skip to next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beginning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Up&gt; Skip to previous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end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ddress Boo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 Book allows you  to keep track  of people you 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. There are fields for address, phone number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 </w:t>
      </w:r>
      <w:r>
        <w:rPr/>
        <w:t>BULK MARKING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5&gt; All   TO FRANK MAS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6&gt; All FROM BRIAN HILLI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7&gt; All SUBJ ANSI.SY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8&gt; To Mark all messages in this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- Canc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8 - Bulk Mar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Bulk Marking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 marking allows  you to mark messages in 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rchiving. You can mark  messages by Addressee, Sender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the  message in the conference. The window  in figure 2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. This  is a  toggle option  and any  mess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hen you press &lt;B&gt; will becom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Enter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message at  anytime while in the Message View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figure 29 will be displayed. You will be requir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who  the is  addressed to  and the  subjec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You can  make it private if you wish  and you can se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py (figure 31). Fill in the TO fiel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 you want  to send  the message  to. If 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EZ-Reader will address the message to ALL. You can als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to bring up the address book (in registered versions only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a name from the address book and it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eld for you. Next fill in the SUBJ field. It may be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ways a good idea to make sure that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n deed reflect the cont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o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bj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f: 3   Tech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ing soon to a BBS near you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9 - Messag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f 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raphics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oors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tarTrek  � �������������� 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ench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riters   � � 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modem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I        � �   To: A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Net  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ST       � � Subj: EZ-READER V1.2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nsult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elix     � � Conf: 39  EZRead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edical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ravel    � � 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indows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hoto     � � 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sqview  � � A programmer's work is never done. &lt;Sigh!&gt;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_and_T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ZReader  � � 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nix      � � 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ordProc  � � 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Virus     � � 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olitics  �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0 -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conference selec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either enter the  Conference number or  press &lt;F8&gt;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directly the name of the conference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ide. If you  press &lt;F8&gt;,  you  will be presented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 as  shown  in  figure  30.  Use  the  cursor  ke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/&lt;PgDn&gt; keys to find all  of the conferences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conference.  You can select to make  the messag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a  'Y' in the PRIVATE field. You  can select tag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gUp&gt; and  &lt;PgDn&gt; keys. Pressing &lt;F6&gt; will let  you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. You can enter up to  fifty taglines. Once you reach this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limit, pressing &lt;F6&gt; will ask  you if you want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Carbon Copie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) ERIC COCKREL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2) SALLY SM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3) #BETA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5) MARK TE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1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2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3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5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2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sc-Cancel          F9-Accep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1 - Carbon Cop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up to twenty copies by placing a 'Y' in the SEN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Press &lt;F9&gt; to accep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enty  (20) TO fields in the Carbon  Copy window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1.  EZ-Reader will send  a copy of  the message to 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fields. It will stop on the first blank field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re are no blank  fields between names. In figure 3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MARK TEER will not receive  a copy of the messag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ank field before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ON FEN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ATHAN W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L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N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32 - Sample M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list  is a special option available  with EZ-Reader.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a  simple  ASCII  text  file  that  contains 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s  you wish  to send  a copy  of the  message to.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ontain only  one name.  They  need  not be  upper cas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convert them to upper case. You tell EZ-Read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List  by placing a '#'  as the first character  in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 the field is the name  of the Mail List locat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 31 field 5  tells EZ-Reader to  use the file  named BET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 EZ-Reader directory  as a  Mail List.  Every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 the file will receive  a copy of the  message.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List is  shown in  figure 32.  You could  in effect  pu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 Mail  Lists containing an infinite  number of addresse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 Carbon Copy and Mail Lists should  be limited to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ly.  Private messages are  not normally sent  over 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 Ask your  Sysop which  conferences support  priv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n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o b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takes  you  back  one  message  without 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you are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Individual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 list all the header information  from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s shown in figure 33. A � on the left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ad the message. An M shows that the message is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. The * symbol shows that you have replied to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columns are ordered  by the fields Message Number,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and SUBJ.  Move the  highlight bar  with the 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&gt;,  or &lt;+&gt; and that message 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key is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INDIVIDUAL MESSAG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* 1000  ERIC COCKRELL      BERNIE JONES        EZ-READE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  1001  ERIC COCKRELL      MIKE MEYER          GRASPRT FILE WANTED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2  ERIC COCKRELL      BERNIE JONES        EZ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3  ERIC COCKRELL      RICKY LACY          QUICK C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6  ERIC COCKRELL      JIM STANDLEY        REXX LANGUAGE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7  ERIC COCKRELL      JIM STANDLEY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45  ERIC COCKRELL      KEN BELL    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0  ERIC COCKRELL      STUART HAYES        EZ-READER 1.00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6  ERIC COCKRELL      STEVE SVOBODA       REPLIE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&lt;PgUp&gt; - Previous Page      &lt;PgDn&gt; - Next Pag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3 - Individual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 Kill a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kill a reply. The reply will remain in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 be marked deleted  and will not  be placed in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when you  upload your replies to the bulletin  board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 so that you may unKill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Mark a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 you to mark  an individual message  for archiving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like the &lt;B&gt;ulk command  above. An M will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of the  header when  the message  is shown.  &lt;M&gt;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marked messag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Print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P&gt;rint command  will print  out the 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 The output goes to device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quit reading messages. &lt;Esc&gt; wil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eply to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reply to a message  you will see the  window in figure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 &lt;E&gt;nter and &lt;R&gt;eply is that  the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tomatically filled  in for you. Any reply  to a privat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a private message.  You may change them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you are replying to,  will be placed in th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amed in the CONFIG program.  You can import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 If you  are in the Replies conference when  you press &lt;R&gt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 to edit an already existing  reply. The origina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 be killed. All  killed replies will  be squee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hen EZ-Reader archives 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Save Messag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34 - Sav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Save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ave command allows you to save the message. Unlike the &lt;B&gt;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&lt;M&gt;ark commands  the &lt;S&gt;ave  command will  immediately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 you are reading. The window in figure 34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 enter the name of the file to  save the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remember  the name  of the  file for  you.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messages enter PRN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THREAD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5&gt; Sort by Subje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6&gt; Sort by Addressee (TO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7&gt; Sort by Sender (FROM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8&gt; Sort by Message Numb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&lt;Esc&gt; - Cance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5 - Thread Ord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Thread Or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der in which the messages are threa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hread  command.  Figure  36  shows  the  options  of  s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Simply press  the function  key beside  the desired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Commands in the Messag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 Page through the message and go to the next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reach the end of this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Quit reading th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Address Book (available in 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Bulk mark multipl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Go back on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 Select an individual message to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Kill a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Mark the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rin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Reply to the messag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a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Change the Threa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start of the next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end of the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READE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has a number of  switches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witch acts  as a toggle. So if you  normally have the s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turn it off  with a command  line switch without 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CONFIG or run CONFIG  from within EZ-Reader. These ch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by EZ-Reader. The switch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lags/Switch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utomatically increment 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Beep on  errors and window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irection to read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Put Header in the repl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 Book  Mark flag (arc the book mar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otify of perso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Pack mail &amp;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- Quick entry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read already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- Taglin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Unarc replies from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Direct video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 Remove or leave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Message Information Window after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Message Information Window before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.QWK file has already been unpacked. Don't arc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ysop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crement Taglines Swti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 switch turns on and off the Auto Incrementing Taglin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 the beeps with the switch -d.  Beeps are for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is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verse  the direction that you normally  read messag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h switch  will toggle the flag that  tells EZ-Read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of a message in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 will toggle the flag that keeps  the Bookmark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QWK file. THIS SWITCH WILL  ONLY TOGGLE BETWEEN YES AND NO.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a seperate sound switch  to notify you of  your mai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s you when  a message addressed to you  is displayed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tify is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ssage Ent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go directly to  inputting of messages  with the -q 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kips  the opening screen and allows  you ente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You will be required to enter  the name of the Qmail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Repli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option to keep  a copy of the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.  The switch is -p.  THIS SWITCH WILL ONLY 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NO. ASK 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oggle  the Read  switch with  -r. You  can tell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want  to reread messages or to  not reread messag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switch will togg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agline After Entering Messag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1.04 and after allows you  to modify the tagline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your  message. This  option was  requested by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wanted to add a new found diddy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.REP Fil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-u toggles the option  to unarc the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 SWITCH WILL ONLY TOGGLE  BETWEEN YES AND NO.  ASK or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deo Writ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Direct Video Write flag. The flag is -v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f EZ-Reader is ON, write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e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run  in as little as 200K if  you manually un-ar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your  own files. A  .BAT file is  included in this  archi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r this is -P (Uppercase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rector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w  switch you can toggle the flag  that tells EZ-Rea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or remove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ops have been having trouble with EZ-Reader recogniz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ysops. This is because the name reported in the CONTROL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fferent than the name they use  to read the mail (i.e. MIKE v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). To  force the Sysop  flag to ON  use the -S  (Uppercase 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normally  have  all  the  sounds  and  beeps  and whis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Z-Reader turned on. But it's late at nigh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and/or baby is asleep. (You  make up one.) To turn togg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you can ent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o quickly  enter messages  and nothing  else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rmally read messages in the forward direction, bu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erse the direction and reread previously read message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a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-RDR -d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only  have  200K  to  run  EZ-Reader.  You can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.BAT  file.  The  two  arguments  are  for 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 extension) and the .REP  file (without the exten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need for the second  argument if the .QWK and .RE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1)==() goto HOW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 /r %1.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 u %1 *.rd *.ndx %1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2)==() goto 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2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1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HOW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Usage: ER  mail_packet_name  reply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:   with no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Z-READ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 only display 200  lines of a  message or a 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So  if you have a  NEWFILES.DAT file that is  more than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long, and  you have Vern Buerg's LIST  program, you can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F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also have the EZ-Reader  documentation on-line by as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C:\EZ\EZ-RD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is  a product of Curtis  Cooper. It was later  sold to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oftware  and they call it  Hold Everything. Switch!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swap all but  12K of EZ-Reader  to either disk  or EM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archivers, editors,  and Hot-Keys  an extra  larg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which to operate. Any command string that is passed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 can  be passed through Swtich! first.  Simpl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 character the  first character  in the  command string.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over and swap all but  12K of EZ-Reader to disk or 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ss the rest of the command str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-REA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supports six seperate variables. The first thre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any program  command string (Hot Keys, Editor, PK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@    is replaced with  the name of the person in  the TO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ROM@  is replaced with the name of the person in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@  is  replaced by  the name   of the  conference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or the last message read resides.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 or the  Main Board,  will be  named MAIN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it  extremely easy to  have multiple tagline 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Dan Moore's John  Hancock. @CONF@ is also activ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three  variables are valid only in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@   is replaced with the day of the week the message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is replaced with the date the messag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is replaced with the time the message wa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The  day of the  week will be  substituted for the  @DAY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day's date for the @DATE@ variable, and the ti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must appear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ancock is an add-in product  by Dan Moore. John Hancoc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have multiple tagline  files. Each tagline  may be up 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lace  all  of  your   JH  files  into  your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When  you  run  EZ-Reader  it  will  copy 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cessary JH files  into the work directory. You  must call JH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:\ez\jh  D:\e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:\ez\jh  D:\ez\ez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thod tells JH to  load the default taglin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  subdirectory  on  drive  D.   The  second  method  tells  J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ltely load  the tagline file EZ.TAG  from the EZ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rive D.  JH must  be run  before your  message is comple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iest way to run JH is from  a batch file used to call you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I have min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!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/Mc:\pe\mail.mac  @CONF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: REPL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MESSAG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your editor accept two filenames [Y/N]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take these options and assemble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d REPLY.TXT /Mc:\pe\mail.mac @CONF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#         #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</w:t>
      </w:r>
      <w:r>
        <w:rPr/>
        <w:t>Substitute conference name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�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� </w:t>
      </w:r>
      <w:r>
        <w:rPr/>
        <w:t>Name of the reply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Name of edit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calls the batch file ED  via Switch!. My ED.BAT fil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2 %1 %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d:\ez\%3.TAG goto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%3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ditor, pEdit, is called  with the first two arguments, REPLY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1) and /Mc:\pe\mail.mac (%2). Then the batch file checks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agline file that belongs to the current conference (%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ference  tagline file exists, then John  Hancock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conference tagline is  loaded immediately. If 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tagline  file,  then  John  Hancock  is  ca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the date of the documentation,  Dan Moore will send you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bbinEZ when you register John Hancock. The curren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is  $10.  This  may  change,  so  consult  the  John 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for  further   details.  Dan   may  discontin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of  RobbinEZ  also.  Again  consult  the  John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is a companion program to  John Hancock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  other peoples  taglines. To  use RobbinEZ  you first 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a message, call RobbinEZ, and finally delete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ave the  message with the  tagline I want  to steal with  the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  give it a  new name  in  my work directory.  Then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form the Hot Key Alt-R that I have setup. When I hit Alt-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runs  a batch file  called JHSTEAL.BAT. JHSTEAL.B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robbinez jhsteal.txt d:\ez\jhsteal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%1         #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ontains the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ant to        � Puts stolen taglin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                       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places the stolen tagline, from jhsteal.txt, in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jhsteal.tag in the subdirectory EZ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MARK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Mail  door  allows  you  to  transfer messages betwe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the  host computer running PC Board. 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archived QMAIL  format. The  MarkMail door  is much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them  through the  MARKMAIL message  door to 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Mail door. When the door is  opened you'll see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 MarkMail door command lin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5 min. left) MarkMai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6 - Mark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lect Transfer Protocol.            Currently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ggle Receiving Bulletins.     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oggle Receiving Your Own Messages.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ggle New Files Scan.               Currently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ggle QMail Deluxe Reader Menu.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Maximum Size of MESSAGES.DAT.    Currently: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Conferences, Message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et All Pointers to the Hig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lection or [Enter] to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37 - Mark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MarkMail  door  two  things; 1)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protocol to use and;  2) Which conference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.  To  do  this  we  need  to  type  the command 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at the  MarkMail command  line. You  will see 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37. You can also  toggle on and off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You  can tell MarkMail to  send you all the  new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, and whether or not you want to receive copies of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You won't need to download the Q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1K-Xmodem-G (Full F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mode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1K-Xmodem (Old Y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Xmodem-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otocol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for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for n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38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 1. You will  have a choice  of the protocols 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-G (Full  Flow), Ymodem Batch, 1K-Xmodem  (Old Ymode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. You will  see the menu shown in figure  38. Select 1,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4,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arp Premium BBS Con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 of 2         * = All Mail    # =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*Main Board 12  Pascal     23 *PCBDoors   34 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*SysOps     13 *C-Lang     24  StarTrek   35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       14  Networks   25  France     36  Photo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#Buy-Sell   15  Legal      26  Writers    37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anguage   16 *Qmail      27  Qmodem     39 *EZ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ardware   17  TeleComm   28  AI         40 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Investor   18 *Comedy     29 *EZ-Beta    41  WordPe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*Warped     19  Space      30  USRModem   42 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Basics     20  Hayes      31  Consultg   43  Poli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DataBase   21  DSZ-Omen   32  Telix      44 *InterL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DeskTop    22  Graphics   33  Medical    45  MainF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oice or [L]ist, [N]ext Page?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s currently Un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r [N]one, [A]ll, or [Y]our Mail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elected for All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Message in that Conference is: 3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High Message is: 15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ew Pointer or [Enter] for No Change: 3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er set to: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39 - Select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MarkMail door  which conference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 mail from. You  can select and 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 When you  select a  conference you  will be  asked if 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one, [A]ll, or [Y]our mail from that conference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 option of setting the  High Message pointer. You 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 session in figure 39.  An * next to  the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it  has been selected and you  will receive 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nference. A  # indicates   that you  will receive  onl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you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lost a mail  packet for whatever  reason. Select option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Configuration menu. Then reselect  the conferenc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Type in the new High Message pointer when it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method  is to upload an the .PNT  file from an ol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. Simply  extract the .PNT file from  the old mai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it into a .REP file, then upload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 save on long distance charges.  Choose option 3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to turn this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 ready to upload and download  messages via the Mark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Mark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onfigur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ownlo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pload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perat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oodbye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3 min. left) MarkMail Command?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0 - Mark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Name: ERIC COCKR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te on: 12/17/89                Messages per Conference: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on: 10:56                      Maximum this Session: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, Ctrl-K to Ab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        Last         Your    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 Name           Msg          Read         Msgs  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Main Board      16905        16848        2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ysOps          9131         9123         0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Buy-Sell     Y  15140        15073        1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Warped          2171         2168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C-Lang          8028         8000         0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Qmail           8250         8238         0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Comedy          4891         4889         0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PCBDoors        1938         1935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EZ-Beta         1335         1332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 EZReader        10054        10002        15     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InterLnk        5474         5456         0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  NetUsers        6460         6433         0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Sports          1731         173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Sharware        6680         6647         0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 Parents         1101         110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 RoboComm        1364         1359         0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  MM-Rnet         1230         1218         1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  Outdoors        18           15  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  Heritage        10           2            0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ssages: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essages: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Found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es, [N]o, [G]oodbye When Done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ing your Messages Now, Please Wa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ype: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: 10347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as Success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ssage Poin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1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D key to download  your messages. The MarkMail  do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conferences  you have selected and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1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7 min. left) MarkMail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42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U will tell the MarkMail door that you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the Syso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page the Sysop if  he/she is available with  the 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allow you to ask  any questions you might  have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THE Q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mail door allows you to transfer messages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host  computer running  PC Board.  The Qmail doo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supports three types of message formats, simple TEXT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TEXT format,  and archived  QMAIL forma).  But i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ONLY the archived QMAI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 them  through  the  QMAIL  message  door  to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door. When  the door  is  opened  you'll see  the Qmail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Qmail  door command line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18 min. left)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43 - Q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UN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figure your Qmail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downloading your own messages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6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44 - Q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Qmail  door  four  things;  1)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 protocol to  use; 2)  What type  of mail pack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receive  (remember that  the Qmail  door supports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format); 3)  Which conferences  to choose  messages from; 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want to  receive messages from you 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wnload; and  5) Whether  or not  you want  a listing 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o do this we need to type the command C for configu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command line. You will see the screen shown in figur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Ymodem-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 Xmodem/CR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. Y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.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5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 You will have a choice of the Ymodem-G, Xmodem/CR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or Zmodem  protocols. You will see the 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Select G, X, Y,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r messages prepared in a TEX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messages prepared in a TEXT format and ARCH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messages prepared for the Qmail rea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6 - Qmail Packet Form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Q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option 3.  Since this  is the  only format 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Qmail door which  conference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mail  from.  You  can  select  and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  An *  next to  the conference  name indicates  that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nd you will receive mail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erences for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47 - Selecting Con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high messages thru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oard high message is #17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ast read message #17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new high message? 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8 - Changing the Last Rea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st  a mail packet for whatever reason.  Figure 48 sh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ession of changing the last 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49 - Toggle for Downloading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help save on  long distance charges.  Figure 49 show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oggling ON you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50 - Toggling New File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w  ready to  upload and  download messages  via the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Q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onfigur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Download wai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= GoodBye -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= U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= Quit Q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51 - Q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 key to download  your messages. The Qmail door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s  you  have  selected  and 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2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ow...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messages                            Last use 11-19-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per conference.........    200                      at 09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per call...............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ast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                 High Msg  # of Msgs   Msg Read    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oard..................     1,793        528      1,776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ogram................       152        118        152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ardware...............       768        494        7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Pascal.................       268        213        2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C-Lang.................       358        274        356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Qmail..................     1,011        501      1,011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Comm...................       764        501        763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Comedy.................       791        501        790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Graphics...............       363        170        363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Writers................       305        144        305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QNet...................       328        201        209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ound.........      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sgs found....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found........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s found........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receive this packet (Y or 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your messages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to download 56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Zmodem transfer of DATAWARP.QW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52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 U will tell the  Qmail door that you 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6 min. left)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53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wife, Momi (like mommie with a long O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is  pregnant and patient.  Thanks for doing  without 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few weeks while I was wri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Mother- and Father-in-La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ose blazing 8 MHz 8088 I used to write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ke Meyer of the Data Warp Premium Bulletin 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was a beta tester/bug squisher. Who let me use his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distribution site of the beta and production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EZ-Reader.  The  number  is (918)  455-5544  and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Beta Tes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on Fenz, Jonathan Winters, Bernie Jones, and James 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pecial thanks to Mark "Sparky" Herr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 who gave us the Qmail doo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