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Area Code (FAC)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I N D   A R E A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rea Code (FAC) is an MSDOS utility which can quickly locat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national telephone area codes.  FAC performs its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 of an area code, city, state, or country and show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instantly.  FAC uses an ASCII data file (FAC.DAT)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update, or add to whenever you like.  There are about 12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s in the database, and about 150 foreign countries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0 c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FAC from the MSDOS command line or you can make i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(also known as a popup or Terminate and Stay Resident [TS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When you install FAC as a memory resident program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etween a small (7K of RAM) swapping version with a short (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 second) delay while it swaps into memory from disk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instantly available popup which requires about 7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omatically senses and supports all of the 25/43/50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used in most CGA/EGA/VGA video cards and pops up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using the screen appropriately for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is distributed on a "shareware" basis.  If you try the program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and continue to use it, I ask that you send me $10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improve the program.  The program is not "crippled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 (I trust you'll find the program useful and that you'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distribute the program to anyone you wish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istribute:  1) modified versions; and 2)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'll receive a disk with a registered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.  Your registration is valid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 continue to upgrade the program.  Once registered, you are en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test version anytime for only the cost of sending the disk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ither send me a SASE floppy mailer with your floppy, or just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$3.50 and I'll furnish the floppy a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nd $20, I'll send you the Turbo Pascal 5.5 source code (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licensed only to me).  I'll include the public domain RLINE (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) and TP String (shareware) files, as well (see Technical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Notes, below).  I can't include any of Turbo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Object Professional units or source code.  You sh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figure out what's going on and whether you want to ge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you will!).  Obviously, if you purchase the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nly for your personal use (you can't distribute it).  Contac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sonable site license and quantity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, distributed as FAC110.ZIP, has the following files (the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" means the file MUST be present to run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-  Description of program and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.EXE  ~  Th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.DAT  ~  The Area Code database, an ASCII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modify in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.DOC  -  Documentation (you're reading this n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Find Area Code's files in any directory.  The FAC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.DAT files can be anywhere on the disk as long as you set a pat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MSDOS PATH statement.  Note that FAC.DAT need not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FAC.EXE as long they are both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about 90K of disk space and 64K RAM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DOS prompt (non-TSR mode).  To use the program as a swapping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about 220K of free disk space (including spac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wap files).  A hard disk is recommended, but isn't requir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mind the program running quite a bit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C from the MS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know how to invoke FAC from the MS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ype "FAC" then ENTER and you'll see a complete list of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or using FAC.  Don't be alarmed at all the options. F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imple to use and really requires only one thing--a st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.  All the options are for more advanced use.  FAC i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very easy to use without reference to documentation o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will search for area code information only if you enter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s an MSDOS parameter right after the program nam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anted to know the area code for Boulder,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SDOS prompt, type: "FAC boulder" (without the quotes, of cour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The program will start, a window will popu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the program automatically begins its search. 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, you'll see information about the area code for Boul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lumn in the display window has the 3 digit area code 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ational area codes aren't necessarily 3 digits).  The nex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2 character postal abbreviation for Colorado, CO. 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shows the full name of the state.  The last column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cities in this particular area code.  Notice Boulder appea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.  When you've finished with the program, just press E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exit back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nother example.  Suppose someone leaves you a note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in a 309 area code.  You don't recognize this area cod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venient to look up the area code in the phone book. You type "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9" then press ENTER.  Almost instantly, you learn that the 309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ncludes Peoria, Molina, and Rock Island,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an international area code is almost exactly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in a city name, say Paris. 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in the first column, the country name in the nex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is no postal abbreviation for most foreign countries), and a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jor cities and city codes for that country in the last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ity code is listed in parentheses immediately after the cit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know the country code for France is 33 and the city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e idea.  By typing "FAC X" where X is any alphanumeric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search the area code database.  You can search by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state postal abbreviation, state name, country, city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reof.  The search string can be in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or lower case let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use only two characters, the program assume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wo-letter state postal abbreviations which appear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7 characters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re inside the program, you can search for other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y entering another search string at the prompt. 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, press Backspace, or press Esc to erase your entir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Esc once more, you'll exit the program.  You can m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earches before exiting the program.  Remember, just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the program (Ctrl-C or Ctrl-Break will also exi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your search string will find more information tha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window.  If the screen fills up with informa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ause and prompt you to press the Esc key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information from the current search, or press any oth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displaying information.  If you press Esc to stop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you'll be returned to FAC's prompt. Pressing Esc onc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experimented with FAC, you may notice that sometimes it p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n the upper half of your screen and sometimes it pops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half.  Why?  FAC looks at where the cursor is positio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s up the FAC window in the opposite half of the scre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.  This insures the program doesn't obscure something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e while you'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C as a Popup TS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ten than not, when you're at your computer and you need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you're in the middle of doing something else.  To use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above, you must save your work, exit the program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then invoke FAC.  FAC would tell you what you need to know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to restart your original program, go back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and try to go back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much more convenient if you could simply have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"popup" over whatever you're doing, give you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, then go away, leaving you exactly where you were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t be more convenient, it would save a lot of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can do this.  All you have to do is tell FAC to install itself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up" or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see this type of program called a TSR, which sta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&amp; Stay Resident.  A TSR is installed or loaded onc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command line.  It stays in memory even while you're do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, and watches to see when you press a special key or key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it.  This special key sequence is known as a "hotkey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hotkey,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o install FAC as a memory resident, popup program.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prompt, type: "FAC /I" (without the quotes) then press ENTER. 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install itself in memory as a TSR.  When it ha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tself, it will describe how it has been installed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you will use FAC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installed FAC as described above, you can press FAC's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it up wherever you are.  FAC's hotkey is &lt;Alt&gt;&lt;LeftShift&gt;&lt;F&gt;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is key sequence, press and hold the "Alt" key, press and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 on the left side of your keyboard, then press the F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ll three keys are pressed, FAC will "wakeup" and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will draw its window on the screen right over the top of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doing.  Don't worry.  When FAC is done, it w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exactly the way it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e TSR version of FAC as installed above, i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differently than it does when you start it from the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Recall that when you run the program from the MSDOS promp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ter a parameter (search string) so FAC knows what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AC operates as a TSR, it can read the text string (state,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city, etc.) you want to search for right off the screen b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word "under" or to the left of where you ha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!  (You can turn off reading the search string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/G switch.  See Advanced Options and Configuration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n't in a word or just to the right of a word, n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passed to FAC, but it will st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at happens?  You press the hotkey, FAC pops up over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ext "under" the cursor, and immediately begins its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finds and displays a match, it prompts you for another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program operates exactly the way it does when u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exit, press Esc, and FAC will collapse it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your screen and cursor location exactly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ed when you pressed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noticed that when you pressed the hotkey, a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ssage appeared on the bottom of the screen which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wapping in..."   Similarly, when you pressed Esc to exi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"Swapping out..." appeared.  These messages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swapping into and out of memory (RAM) from disk. 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program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SRs are relatively new.  When they install, they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of the complete program and write it out to a "swap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, then free up all but a tiny portion of memory (which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ion of the program which watches for the hotkey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actual swapping to/from disk).  When swapping TSRs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r existing program, they may also have to take a snapsh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and write it to disk before it swaps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in.  So why do we want to put up with all this swap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?  Doesn't this cause delays?  Why can't the program just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nstantly like my other TS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like everything else in the world, there are tradeoff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run full-featured, advanced programs, it tak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M).  The more full-featured the program, the more memo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.  Unfortunately, memory is a limited re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-featured" often translates to "memory-hungry."  FAC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but still only requires about 70K of RAM to ru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 problem if FAC is the only program you want to ru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big problem if you want FAC to be loaded as a TSR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're running other (full-featured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AC is installed as a swapping TSR, it only requires about 7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to watch for you to press the hotkey and then swap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doing out and swap itself in.  With all the other TS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the other programs you run, you need all the help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.  The TSR swapping technology FAC uses helps you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emory you have with very little impact on how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s computers continue to become faster and more power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 more and more swapp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you spend waiting on swapping is relatively trivial compa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t takes to leave your application, then return.  On XT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swapping delays are only about 1 or 2 seconds.  On 286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delays are usually about 1 second.  On 386 and 486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delays are usually less than .5 seconds.  Of cours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can be affected by a wide range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 Fast hard disks with 1:1 interleaves and high dat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make a huge difference, even when used on an 808X CPU. 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se a RAM Disk, or disk caching (hardware or software)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wapping delays to be negligible or even unmeasurabl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low on Advanced Options and Configuration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duce swappi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is, I think the tradeoffs (disk swapping delay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acceptable given the savings in memory.  I think you'll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oo!  (Note:  future versions of FAC should allow swapping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or expanded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has several different options or "switches"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FAC works when you invoke the program or install it as a pop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FAC's command line switches relate to its installation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FAC is designed to be very easy to use, and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happy with FAC's performance when you use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ptions are always preceded by either a "/" or a "-" 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o see a complete list of all FAC's options,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C" at the MS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X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both non-TSR and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or program "switch" applies to FAC when run from the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(non-memory resident mode) or when you install it as a popup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"/X" switch, FAC will disable its use of exploding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ing windows don't change the way the program searches or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, it just changes how the program looks when it star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isable exploding windows when you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SDOS command line (non-TSR), just put the /X switch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"FAC boulder 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starts, the window would appear instant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explod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I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install FAC as a swapping or non-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already seen that the /I switch is used to install FAC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program.  If you use /I by itself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tself using several predefined defaults, all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by using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/I alone to install FAC, the following defaul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wapping to disk i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ssages which tell you swapping is happening are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disk and directory path FAC uses for swap files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FAC found FAC.D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ploding windows are enabled (see the /X switc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use the /I switch to install FAC, you will see a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ich describes the state of each of the abo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FAC is already installed, you won't be able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copy.  If you try to install it again, you'll get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nd the install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enough disk space for the swap files, you'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 and FAC won't install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install FAC as a TSR, don't move or rename the FAC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you will probably get dumped from the TSR when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you can't pop up FAC when you're using a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in graphics mode.  If you try to pop it up, you'll he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and nothing els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be aware that since FAC swaps the currently running program ou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come active, you could have a problem with some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communications programs.  In this case, you should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non-swapping mode (/N).  It still isn't advisable to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SR when a communications program if data is coming in or go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should work fine with most other TSRs.  The only problem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is when you don't load FAC last among other TSRs.  This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rt anything, but you may not have access to your other TSRs when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wapped in (since it may have swapped the other TSR(s) out of RA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C isn't in use, or it's been installed as a non-swapping TS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n't have a problem with TSRs load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attempt to install FAC while you're "shelled out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For example, you can drop temporarily to MSDO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grams, but you should never try to install FAC while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.  This also applies to many menuing program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Menus and AutoMenu. These programs can leave a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in memory.  You should never try to install FAC as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menu program. Completely exit from any other progra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install FAC as a TSR.  You may run FAC from the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(non-TSR) while shelled out of another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"FAC /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install FAC as a TSR with the defaul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llows is a more detailed discussion of these defaults,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m, and why you migh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N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/I to install FAC as a non-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 switch says, "don't use the swapping TSR mode;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TSR in RAM."  This will give you instant access to FAC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otkey, but requires about 70K of RAM.  If you have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you need FAC to be available instantly, and you use progra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miss the memory FAC requires in this mode, use the /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a 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"FAC /I 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install FAC as a non-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M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/I when installing FAC as a 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switch says, "don't put the swapping in/out... messag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 when swapping."  The program does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fferently, except that you won't see the messages.  If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 for swapping, the swapping messages might be an un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o have swapping 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FAC /I /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install FAC as a swapping TSR, but swapp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P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/I when installing FAC as a swapp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P switch, when followed by a complete path specification, s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 the swap files in the specified disk/directory."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you would use this switch would be to tell FAC to use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you have a RAM disk, with at least 150K of space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/P switch to significantly speed up swapp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/P to swap to RAM disk, you may wish to use the /M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swapping in/o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use the /P option or not, FAC generates either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wap files, named FAC-SWP1.$$$ and FAC-SWP2.$$$, each about 7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ize, located wherever FAC.DAT was found (unles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with the /P switch).  These files are marked with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Hidden attributes to make it less likel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ly delete them.  If they are deleted after FAC is 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try to pop up the program, you'll get an error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boot.  When you successfully unload FAC, the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.  If you reboot or turn your machine off,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, but will be written over the next time FAC is loa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o put swap files in the same disk/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.DAT was found.  If you aren't sure where this is, run FAC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nd look at the default determin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"FAC /I /Pd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AC /I /Pc:\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would install FAC as a swapping TSR with the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the D: drive.  The second example would use a swa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lled C:\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G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/I; don't get search strings from the screen in TS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G switch says, "When you popup FAC, don't read the text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ff the user's screen; just ask for a string."  This switch pr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grabbing the search string and requires you to ent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o read the screen for the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FAC /I /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isables reading the text from the screen when F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U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ninstall FAC (in TSR mode) from memory, and delet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says, "If it is safe to do so, remove FAC from RAM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wapping or non-swapping TSR, free up associated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swap files which may have been created."  Use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you need to uninstall the program.  "If it is saf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" means just that.  If FAC isn't installed as the last TS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uninstall it.  (You may be able to uninstall FAC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thing like the Mark/Release TSRCOM utilities, bu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must remove FAC and all TSRs loaded after it.  If you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requently uninstall FAC you should load it last.  Of cour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FAC last, then you won't be able to unload TSRs load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Naturally, you can uninstall any TSR by rebooting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is very friendly and shouldn't give error message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really something you need to fix.  Here are som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AC could generate and why you might ge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Error while trying to find/open FAC.DAT"   Make sure FAC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and that the disk and directory containing FAC.DAT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FAC isn't loaded!"  You've tried to uninstall FAC (as a TSR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n't previously loaded.  Use the /I option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able to unload FAC.  Probably isn't safe to do so!"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really an error message; it just means that the program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itself, probably because there's another TSR 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after it.  Try rebooting if you have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XXXX not found."  This, too, isn't really an error message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is message any time you searched for string and it w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he string you're searching for may not be in FAC.DAT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eed to check you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FAC is already memory resident!"  You're trying to install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's already been loaded.  Use FAC /U to un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able to go TSR.  Do you have enough swap file disk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?"  This message means FAC couldn't go TSR, probably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enough RAM, or you don't have enough disk spa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Couldn't make window!"  There was a memory allocation err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tried to draw its window.  You probably don't have enough 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/Compatibilit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rea Code  runs on IBM PC compatibles (clones) using MSDOS 3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not tested the program under MSDOS 4.X.  I'm pretty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n't work with DOS 2.X since 2.X handles paths differently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ork if you're in the same directory a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reasons the program searches so quickly is RLINE, 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czewilk's excellent Turbo Pascal OOP text file handling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INE allows you to define a "file of lines" objec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can search at a rate of over 600 lines per second on an X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low hard disk!  Thanks to Don for graciously donating his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eason the program is so fast is due to Richard Winkel's TPS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STR (Ver 1.21) is a Turbo Pascal Unit with about 30 REXX-lik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and functions, all carefully crafted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's licensing fee is very reasonable ($10) and you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and assembly source code. 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llent TSR swapping system and windowing comes from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1.02 from TurboPower Software.  If you do any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bo Pascal 5.5, you owe it to yourself to use Objec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ach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: 72737, 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frequent the MicroManiac!, Tom Gettys' fantastic Wildca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3-673-9470) in Lafayette, CO.  His board should alway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Find Area Code (and hundreds of other fresh upload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o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- Experimental version; not released to general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- Rewritten using Object Pro; major overhaul of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I get registrations and user support for this program,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ther valuable features in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XMS/EMS swapping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sizable/Movab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tall/clone program to set user defaults (colors/hotkey/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undex string matching (get a match even on misspell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ltiple data file handling ("subject" databases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use suppor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tell m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ought to yourself as you used FAC, "Hmmm, if I can pop F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ywhere as a tiny TSR, and if I can change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.DAT file, why can't I put my own personal information in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ckly and conveniently search for it when I need it?"  You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hope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the ease of modifying FAC's database is a very valuable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one of the reasons I decided to write "yet another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er" was the frustration I had with the fact you couldn't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, update, or add to some of the other area code progra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wn personal use of FAC goes far beyond just using it to hunt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s.  Here's what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(you probably do, too if you're any kind of computer nut)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friends and relatives with which I maintain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phone list.  Periodically, I use my databas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report which I print to disk.  The report look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Doe            555-555-5555  1234 Anywhere St., Anyplace, CO  12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's Software Shop     555-1234  (open 24 hou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's Hardware Emporium 555-9876  (Closes at 6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Smith               555-0000  (Keep trying; has teenagers on ph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get the id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n editor to paste the ASCII information into the front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.DAT file, and presto! I have a 7K popup database of our fami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.  I put the information at the front only to improv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for the information I need most frequently; it can be anywher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rmat, in any order since every character of the entire FAC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earched every time (except when your search string is onl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; that tells the program you're searching for a state pos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in the first 7 characters; be careful with tha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if you change the data file to reflect your own data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for almost anything.  Just remember,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-oriented--all the information for one "record" must be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Each line in the data file is limited to 119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longer than 119 characters, they'll be truncated when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program will automatically wordwrap lines of up to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en the "recor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ess the way I use FAC makes it kind of a "poor man's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manager (PIM)".  I've found that FAC is far superio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nd other text file handling programs when it comes to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searc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 certainly isn't offered as any kind of free format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, but I think it bridges an important gap betw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blown database application and a tattered piece of paper ta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your compute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this capability gives FAC significant "value added."  I ho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and you see another reason to support the program financial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your imagination!  If you come up with radical or usefu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for Find Area Code "engine"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my wife, Bobbea, for her friendship, lo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 every aspect of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om Gettys for his patient and valuable beta test feed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having the best BBS in Colora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made every effort to provide the correct area codes and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ity codes.  If you find errors or additions,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m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C doesn't do what you think it should, or you'd like for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else, I would be happy to develop a customiz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for anyone who wants one (for a reasonabl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appreciate bug reports, new feature requests,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problems, constructive criticism, sugg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s, and/or corrections regarding Find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Reference List of FAC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                (Shows brief help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&lt;String&gt;        (Searches for String [can be any part of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of a City, State, Country, or Area Cod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String is 2 characters then a searc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 states only is assumed) Not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I              (Loads popup/TSR with defa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Swapp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Swapp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Swap file path = same path FAC.DAT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Exploding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Read search string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I /N           (Loads popup; no swapping [instant popu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t requires 70K RA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I /M           (Loads popup; suppresses swapp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I /Pc:\temp    (Loads popup: path for swap files = c:\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 RAM disk if available/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I /G            (Don't read text from screen on popup [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with other parameter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X              (Don't use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When used with other parameter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 /U              (Unloads popup from memory, if possib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s swa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End of FAC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