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TCH! Version 1.1   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 David A. Rogers - Ras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ETCH!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is a file tagging program to be  used in conjunction with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unications program. Fetch allows you to mak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t you wish to download from a bbs.  You can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! submit those names to the BBS to have them sent to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void making a paper list of files that interest you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programs that fulfill the same function, the one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SR's.  No matter how well written, I distrust TSR'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non-TSR file picker would be a good thing to have.  --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--- While Fetch! is NOT public domain and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!, you may use Fetch! for your own purposes absolutely free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ask - send me a picture postcard of some local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autious sort, I suppose I need to say tha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! at your own risk.  I have done the best I can to make Fetch!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but if someone manages to lose a file or something using Fetch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! should work with almost any configuration of mach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mand line parameters.  Fetch was written with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in mind, but should work with an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ose command language allows you to read a file an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clearing i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etch.exe and the fetch.slc macro file in your Telix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keep the fetch.slt script source file unles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 Use the ALT-K command in Telix to attach a keystr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(Telix.doc will tell you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! has two modes - Pick &amp; Edit.  Pick mode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f the screen and put them in the Fetch!'s file list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tag files for download, delete files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tagged filenames to the BB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BS that has files available for downloading, h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available files.  Once you have listed a fil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Fetch! by pressing the keystroke you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above.  You have now temporarily exited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etch!  You will see a highlighted area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  This is the pick window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o that it covers the filename you want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st.  Make sure that only the filename is covered by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Press enter to add that name to the list.  You can add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Fetch!'s download list.  Pressing the Escape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elix.  Or, once you have added one or more names to th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can look at the list in Edit mode.  Press e to en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, you will see the list of files you have selecte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middle of your screen.  You can now tag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pressing the space bar.  Pressing the space ba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tag the highlighted file.  You can change the highlight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/down arrows.  Pressing t tags all the files.  Press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s all the files.  Pressing d deletes the highlighte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Pressing enter will send the tagged filenames to th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at yet.  First exit Fetch! by pressing the Escape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talk to the 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bbs you want to download files.  When it asks you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you want to download, press either the carriag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he s key.  Some BBS's want you to enter a carriag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.  In this case, you should press the Enter key.  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names of the tagged files separated by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want you to enter multiple filename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should press the s key.  Fetch!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eparated by spaces.  If you can only request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such as when using the Xmodem protocol) you should only ta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n use the s key to send that name only to the B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ick and Edit mode, pressing h will show a help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ke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!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filename [bios] [ed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file where Fetch! will store the file lis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Telix macros, you can modify the macro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list for each BB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! does direct screen writes by default.  If you want Fetch!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s, you must change the SALT scripts to add the keywo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brackets) to the Fetch! command line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once you have mad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! normally starts in Pick mode.  If you want Fetch!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, you can add the keyword edit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! writes the file list to a file named select.lst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script and sent to the BBS.  If you have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elix, you may be able to set up macros so that Fetch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  Your comm program must be able to invoke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earing the screen so that Fetch! can read the filena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also must be able to read files so that it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Fetch!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, additional features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tch! (or you want to send me that postcard - hint! hint!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 243rd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at the Cougar Mountain BBS (206)-391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gularly attend the Intelec sharewa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