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MsgREAD.exe verison 1.0a   06 Jun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1 by Robert S. Brigg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Programmers Technica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5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rray, UT   84157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801) 572-8264  FIDO-NET 1:311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Rread.exe is an "off-line" reader for Fido Netmail.  It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that allows you to browse through messages.  It will NO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 editing of those messages.  If anyone shows any particular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future, I may continue to add functionalit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e that the reader shows normally hidden ^A lines -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o I could use the reader for debugging purposes.  (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visible.)  I don't consider it a major crime to displa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as I am writing this as a debug type utility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ing just a net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:  Log into a directory with some net mail files (*.msg)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the program name (FM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+ and - keys to move to the next and previo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UP and DOWN arrow keys to move through th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page Up and page Down keys, or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key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am not so "bogus" a programmer as to state that this program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hing more than take up space on your hard drive.  If you run i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ttempt to do what it was written to do.   It does what I 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, and it does it in an acceptable fashion, in my view. 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for you, then don't use it.  If you find obvious bugs, I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fix them.  If you have features you would like to see add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contact me - I MAY be able to arrange for you to Beta te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ith those features add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bug reports, comments, suggestions, or questions to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, flames to c:\NUL, money to the address shown at the top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also be contacted on the SaltAire "PCBoard H.Q."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, Sarcastic notes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see, I know that the folowing list of "wares" is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Ware  ShareWare  UserWare  DinnerWare  Under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ummmm.  How about SomeWare?   AnyWare?    EveryWare?    NoWa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.  AnyWare, EveryWare, SomeWare, and NoWare are now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(tm) Robert S. Briggs and the Programmers Technic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hereby declared as b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Ware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Ware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yWare(tm),    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are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think you have Any (Some, Every, No) use for this utilit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the author Any (Some, Every, No) amount you feel it is worth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permission to use this program for a short trial period, say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three years maximum (short, as the course of the Universe runs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ontinue to use the program after that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 it.  To make sure you don't forget where it came from, I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 name in the logo screen when the program first runs.  You are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gister PRIOR to the expiration of the trial period, and I 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LISTEN to suggestions and comments from registered 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:  Registering the program, by the way, has nothing to do with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:  either the Turbo C -r compiler switch, or musical scales.  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is utility is worth more to you than, say, $5.00,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like you to contact me.  I do programming by the hour, and I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for sale (down in Florida) that we should talk abou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 06 June 1991   Robert S.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ights reserved,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