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COL - Text File Conversion Utility, Comma Separated t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 Henry C. Clar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he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chanics, FO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son, TX 7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-881-2627  14400/9600/2400/1200/300 bps  24hr  124/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: It works on my Compaq 386-20, with my 10 mega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and Compaq 16 bit VGA adapter. 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% compatibl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- FONDI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is shipped in an archive file, FONDIRxx.ZIP.  The 'x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The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COL.EXE          - program to convert comma separ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umnar format used by FON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COL.DOC          - document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stands for Comma to Colmun. Un-zip the FONDIRxx.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keep the .exe program with your bbs list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keep the .exe program with your comm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will convert a text file with comma separated fiel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olumn fiel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-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following help information by entering the CO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NO parameters, with the /h parameter, or with th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: COMCOL comma-filename [/m:15 /s: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a comma separated file to a column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:nn option for maximum column width. /s:n  for column divide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:c  comment character to ignore wh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to STDOUT, which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  comcol list.txt &gt; new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hr. Help/Register at 124/6119 MY BBS 1-214-881-2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-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 WIDTH ( /m  op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MCOL will set column widths according to the long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ontained in each field in every record.  You can se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 with the /m:  option.  Specify a dec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no column width shall ex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 only want the first 15 characters of each fiel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col list.txt /m:15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do not contain the /m number of characters ar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/m width, as pe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VIDER SPACES ( /s  op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umns separated by more than 1 space charac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option.  Specify a decimal number of character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umn of data.  The defa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want 3 spaces between each column;  I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col list.txt /m:15 /s:3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HARACTER ( /c  op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gnore text records in the input file,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have a comment character as the first charact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can specify the comment character with the /c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ingle character as the com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 have a comma separated file with comment lines (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separated ) in it.  The comment line begin with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';'.  I want COMCOL to ignore these line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ss up the column width calculations.  I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col list.txt /m:15 /c:;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- COMCOL CAL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50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s: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0 /s:2 /c: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5 /s:4 /c:* &gt;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5 /c:; &gt;&gt; big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thi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2 /s:2 /c:; &gt;&gt; big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OF INPUT ( SEMANTI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usually validates everything you enter, and it usuall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r COMCOL will generate a message, usually telling you (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ing your input ) the part which COMCOL did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file containing the following three text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,214-881-2627,24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Health Food,555-1212,8-5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ity,817-555-1234,$12.50/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un COMCOL without parms, then your output will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           214-881-2627 24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Health Food 555-1212     8-5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ity     817-555-1234 $12.50/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ran COMCOL /m:13, t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       214-881-2627 24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Health  555-1212     8-5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ity 817-555-1234 $12.50/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ran COMCOL /m:13 /s:3, t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         214-881-2627   24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Health    555-1212       8-5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ity   817-555-1234   $12.50/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- PROGRAM SWITCHES, MAGIC VARIABLES, AN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umn divider space coun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ent character is '�'.  This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quared' symbol, and is used to avoid problems when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any comment lin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- REGISTER TO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following page. Write a check. Address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.  You will feel really good ab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is free if you have registered FO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that character is a printer top of fo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COL Phone List Translator Utility Registration Form and</w:t>
      </w:r>
    </w:p>
    <w:p>
      <w:pPr>
        <w:pStyle w:val="PreformattedText"/>
        <w:bidi w:val="0"/>
        <w:jc w:val="left"/>
        <w:rPr/>
      </w:pPr>
      <w:r>
        <w:rPr/>
        <w:t>Payment Invoice #900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________________  Date Received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____________ Dollars for ___________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U.S. 20 Dolla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____________ Dollars for ___________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ustomized versions at U.S. 50 Dolla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ustomization parameters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 400        Dollars for  10 or more 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ite license ( make your own copies, document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form with check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shel Enterprise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Mechanics, FON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8320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ardson, TX 750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-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COMCOL, Text File Conversion Utility, Comma Separated</w:t>
      </w:r>
    </w:p>
    <w:p>
      <w:pPr>
        <w:pStyle w:val="PreformattedText"/>
        <w:bidi w:val="0"/>
        <w:jc w:val="left"/>
        <w:rPr/>
      </w:pPr>
      <w:r>
        <w:rPr/>
        <w:t>to Columns, Copyright (C) 1988 Henry C. Clark, Hershel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OR DISTRIBUTING, OR ALLOWING TO BE DISTRIBUTED THE</w:t>
      </w:r>
    </w:p>
    <w:p>
      <w:pPr>
        <w:pStyle w:val="PreformattedText"/>
        <w:bidi w:val="0"/>
        <w:jc w:val="left"/>
        <w:rPr/>
      </w:pPr>
      <w:r>
        <w:rPr/>
        <w:t>SOFTWARE, YOU ARE AGREEING TO BE BOUND BY THE TERMS OF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AGREE TO THE TERMS OF THIS AGREEMENT, PROMPTLY</w:t>
      </w:r>
    </w:p>
    <w:p>
      <w:pPr>
        <w:pStyle w:val="PreformattedText"/>
        <w:bidi w:val="0"/>
        <w:jc w:val="left"/>
        <w:rPr/>
      </w:pPr>
      <w:r>
        <w:rPr/>
        <w:t>DESTROY ANY AND ALL COPI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s of this Agreem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ccept money, or otherwise charge a fee for the</w:t>
      </w:r>
    </w:p>
    <w:p>
      <w:pPr>
        <w:pStyle w:val="PreformattedText"/>
        <w:bidi w:val="0"/>
        <w:jc w:val="left"/>
        <w:rPr/>
      </w:pPr>
      <w:r>
        <w:rPr/>
        <w:t xml:space="preserve">SOFTWARE because you transfer a copy of the SOFTWARE to another party. </w:t>
      </w:r>
    </w:p>
    <w:p>
      <w:pPr>
        <w:pStyle w:val="PreformattedText"/>
        <w:bidi w:val="0"/>
        <w:jc w:val="left"/>
        <w:rPr/>
      </w:pPr>
      <w:r>
        <w:rPr/>
        <w:t>You may NOT alter the SOFTWARE files, nor distribute the files using</w:t>
      </w:r>
    </w:p>
    <w:p>
      <w:pPr>
        <w:pStyle w:val="PreformattedText"/>
        <w:bidi w:val="0"/>
        <w:jc w:val="left"/>
        <w:rPr/>
      </w:pPr>
      <w:r>
        <w:rPr/>
        <w:t>a file name other than that name which you received.  The SOFTWARE</w:t>
      </w:r>
    </w:p>
    <w:p>
      <w:pPr>
        <w:pStyle w:val="PreformattedText"/>
        <w:bidi w:val="0"/>
        <w:jc w:val="left"/>
        <w:rPr/>
      </w:pPr>
      <w:r>
        <w:rPr/>
        <w:t>may be compressed using different techniques, only if all the</w:t>
      </w:r>
    </w:p>
    <w:p>
      <w:pPr>
        <w:pStyle w:val="PreformattedText"/>
        <w:bidi w:val="0"/>
        <w:jc w:val="left"/>
        <w:rPr/>
      </w:pPr>
      <w:r>
        <w:rPr/>
        <w:t>component files of the original package are included.  You may NOT</w:t>
      </w:r>
    </w:p>
    <w:p>
      <w:pPr>
        <w:pStyle w:val="PreformattedText"/>
        <w:bidi w:val="0"/>
        <w:jc w:val="left"/>
        <w:rPr/>
      </w:pPr>
      <w:r>
        <w:rPr/>
        <w:t>decompile, reverse engineer or include the SOFTWARE in anoth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ccept money, or otherwise charge a fee for ANY medium</w:t>
      </w:r>
    </w:p>
    <w:p>
      <w:pPr>
        <w:pStyle w:val="PreformattedText"/>
        <w:bidi w:val="0"/>
        <w:jc w:val="left"/>
        <w:rPr/>
      </w:pPr>
      <w:r>
        <w:rPr/>
        <w:t>upon which the SOFTWARE is transferred, including but not limited to</w:t>
      </w:r>
    </w:p>
    <w:p>
      <w:pPr>
        <w:pStyle w:val="PreformattedText"/>
        <w:bidi w:val="0"/>
        <w:jc w:val="left"/>
        <w:rPr/>
      </w:pPr>
      <w:r>
        <w:rPr/>
        <w:t>modem carrier, diskettes, CD-ROM, magnetic tape, etc. without written</w:t>
      </w:r>
    </w:p>
    <w:p>
      <w:pPr>
        <w:pStyle w:val="PreformattedText"/>
        <w:bidi w:val="0"/>
        <w:jc w:val="left"/>
        <w:rPr/>
      </w:pPr>
      <w:r>
        <w:rPr/>
        <w:t>permission from Hershel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 or distribute the Software in ANY manner for or by</w:t>
      </w:r>
    </w:p>
    <w:p>
      <w:pPr>
        <w:pStyle w:val="PreformattedText"/>
        <w:bidi w:val="0"/>
        <w:jc w:val="left"/>
        <w:rPr/>
      </w:pPr>
      <w:r>
        <w:rPr/>
        <w:t>commercial or governmental entities without first correctly filling</w:t>
      </w:r>
    </w:p>
    <w:p>
      <w:pPr>
        <w:pStyle w:val="PreformattedText"/>
        <w:bidi w:val="0"/>
        <w:jc w:val="left"/>
        <w:rPr/>
      </w:pPr>
      <w:r>
        <w:rPr/>
        <w:t>out and sending the registration agreement an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cept and understand that NO warranty is expressed or implied.</w:t>
      </w:r>
    </w:p>
    <w:p>
      <w:pPr>
        <w:pStyle w:val="PreformattedText"/>
        <w:bidi w:val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>performance of the SOFTWARE.   In no event shall Hershel Enterprises'</w:t>
      </w:r>
    </w:p>
    <w:p>
      <w:pPr>
        <w:pStyle w:val="PreformattedText"/>
        <w:bidi w:val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jc w:val="left"/>
        <w:rPr/>
      </w:pPr>
      <w:r>
        <w:rPr/>
        <w:t>to use the SOFTWARE, regardless of the form of the claim, even if</w:t>
      </w:r>
    </w:p>
    <w:p>
      <w:pPr>
        <w:pStyle w:val="PreformattedText"/>
        <w:bidi w:val="0"/>
        <w:jc w:val="left"/>
        <w:rPr/>
      </w:pPr>
      <w:r>
        <w:rPr/>
        <w:t>Hershel Enterprises has been notified of such a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istribute freely the Software within the above</w:t>
      </w:r>
    </w:p>
    <w:p>
      <w:pPr>
        <w:pStyle w:val="PreformattedText"/>
        <w:bidi w:val="0"/>
        <w:jc w:val="left"/>
        <w:rPr/>
      </w:pPr>
      <w:r>
        <w:rPr/>
        <w:t>restrictions.  You may use the Software on a trial basis, and you are</w:t>
      </w:r>
    </w:p>
    <w:p>
      <w:pPr>
        <w:pStyle w:val="PreformattedText"/>
        <w:bidi w:val="0"/>
        <w:jc w:val="left"/>
        <w:rPr/>
      </w:pPr>
      <w:r>
        <w:rPr/>
        <w:t>required to pay for the Software if you use it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rom the Auth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is program, watch how fast it finishes.  This program</w:t>
      </w:r>
    </w:p>
    <w:p>
      <w:pPr>
        <w:pStyle w:val="PreformattedText"/>
        <w:bidi w:val="0"/>
        <w:jc w:val="left"/>
        <w:rPr/>
      </w:pPr>
      <w:r>
        <w:rPr/>
        <w:t>is not the type you run everyday, but it will save you countless</w:t>
      </w:r>
    </w:p>
    <w:p>
      <w:pPr>
        <w:pStyle w:val="PreformattedText"/>
        <w:bidi w:val="0"/>
        <w:jc w:val="left"/>
        <w:rPr/>
      </w:pPr>
      <w:r>
        <w:rPr/>
        <w:t>hours of manual data entry, and open up the door to the BBS world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ll out the registration slip, write a check and use an</w:t>
      </w:r>
    </w:p>
    <w:p>
      <w:pPr>
        <w:pStyle w:val="PreformattedText"/>
        <w:bidi w:val="0"/>
        <w:jc w:val="left"/>
        <w:rPr/>
      </w:pPr>
      <w:r>
        <w:rPr/>
        <w:t>envelope, you ensure that improvements are made before you need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