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Window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  BULLETIN BOARD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Serial Input Error: Line Status Register xx 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No Carrier Detect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Port %d (%X) defective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PKARC 3.6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Brain Damaged UART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0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GSZ Files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g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G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G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G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G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G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a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1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     32736  Crunched   21%     26171   1 Oct 91   0:53a  5c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          69824  Crunched   22%     54777   1 Oct 91   0:53a  70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94F36607   69824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3AB8A2D3   32736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gsz 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 1991: Fixed an interaction between FIFO uarts and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after all files have been sent.  Fixed problem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eing ignored on XMODEM and YMODEM downloads.  Fix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blem involving more than 40 MB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4 1991: GCOLORS now saves the color scheme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T.  Many small improvements in the GSZ file xf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adds a "m" menu choice to remove 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 G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