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GT POW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Registration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Date: __________                    TO:  P &amp; M Software Co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3104 E. Camelback R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#50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Phoenix, AZ 85016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U.S.A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FROM:     Name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ddress: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________________________________________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Work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Home Phone # (_____)_______________________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VERSION(S) OF GT POWER WANTED: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st selection, no extra charge, additional selections, $7 each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14.03  15.50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=====  =====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PC, XT and clones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tandard version, runs on most system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PC, XT and clones (overlaid)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Uses less memory, but runs slower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_____  Rapid version.  PC, XT, AT and clone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Faster, the tightest code of all version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but not compatible with some XTs, especi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those with BIOSs dated prior to 1983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AT/286 and clones (non-overlaid)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Optimized for 286 systems, but functionall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the same as the XT versions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_____  _____  FOSSIL version for MS-DOS compat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For systems not fully IBM compatible, bu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it must have a FOSSIL available (we do no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write or sell FOSSILs)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Each selection above includes copies of GT and GTO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HECK DESIRED SELECTION(S):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5.5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70 U.S. suggested price for version 15.50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Initial registration of GT POWER 14.03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$50 U.S. suggested price for version 14.0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4.03 to 15.50 of GT POWER, $3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or users who registered 14.03 after 7-1-89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Upgrade from 14.03 to 15.50 of GT POWER, $20 U.S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or users who registered any version prior to 7-1-89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 Enter standing order.  Available to credit card custom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ll releases sent automatically.  Fees are charged ju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before shipment of product.  Bug fixes will be charg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a handling fee of $10, plus $5.00 postage for oversea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Feature release will be charged at $20 each, plus $5.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postage for overseas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OTE: Online registration is available through the GT POW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support BBS at 602-285-1146.  If you select the onlin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registration, the price is $50, but you will not be mail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any registration package - your registration key and seri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number will be provided to you in a message on the BBS, th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day after your order has been entered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SERIAL # AND VERSION OF PROGRAM YOU HAV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(Press ALT-J to display serial number.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erial # _____________        Version #  15.5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AMOUNT ENCLOSED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Base contribution amount 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Extra versions, add $7 per copy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rom check-list abov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 3.5" diskettes, add $5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EXAS residents, 8% sales tax 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Outside NORTH AMERICA, add $5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AIR MAIL postage 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Foreign Bank Draft Fee, add $8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for banks outside of U.S. 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Total Enclosed (U.S. DOLLARS) ....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==========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INDICATE METHOD OF PAYMENT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If using credit card, please indicate your card no. and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expiration date.  On MasterCard(r) include the Interbank No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asterCard(r)   Interbank No.  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Visa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Check           Credit Card No. 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Money Order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Expiration Date __________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Signature 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Please DO NOT send cash.  Send check, money order, or credit car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information.  Your request will be filled promptly upon receip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Customers residing outside of the United States of America shoul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submit payment in the form of a check drawn in U.S. DOLLARS on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New York City bank or use one of the credit cards listed abov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