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op Tools</w:t>
        <w:t xml:space="preserve">                                     Syso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 Power Ho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P &amp; M Software Co. 1988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Chris B. Smith 1987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  <w:t xml:space="preserve">                                 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ools, and this manual, are provided  AS  IS  without  any</w:t>
        <w:t xml:space="preserve">                                                       A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expressed or  implied,  including  but  not 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P&amp;M Software Co.  and  Chris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specifically DISCLAIM all warranties. IN NO EVENT SHALL P&amp;M</w:t>
        <w:t xml:space="preserve">                             DISCLAIM                 IN NO EVENT SHALL P&amp;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. OR CHRIS B. SMITH BE HELD  LIABLE  FOR  ANY  LOSS OF</w:t>
        <w:t xml:space="preserve">          SOFTWARE CO. OR CHRIS B. SMITH BE HELD  LIABLE  FOR  ANY 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  ANY OTHER COMMERCIAL DAMAGE, INCLUDING BUT NOT LIMITED</w:t>
        <w:t xml:space="preserve">          PROFIT OR  ANY OTHER COMMERCIAL DAMAGE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AL, INCIDENTAL,  CONSEQUENTIAL OR OTHER DAMAGES RESULTING</w:t>
        <w:t xml:space="preserve">          TO SPECIAL, INCIDENTAL,  CONSEQUENTIAL OR OTHER DAMAGES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DUCT. Your use of Sysop Tools constitutes</w:t>
        <w:t xml:space="preserve">          FROM THE USE OF THIS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eptance 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anual was 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t: The Professional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Tools is a trademark of Chris B. Smi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T POWER is a trademark of P &amp; M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brand and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  <w:t xml:space="preserve">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  Getting Started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stallation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Paths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Navigating in Sysop Tool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1  Local Operation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  Remote Operation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  User File Maintenance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can/Edit Users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Name Scan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 Access Level Scan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3  Sequential Scan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4  Banned Scan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5  Deleted Sca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6  sOundex Sca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dd New User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Delete Users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Inactives Delete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User Name Delete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Global Changes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 Global Class Change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 Netmail Credits 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  Message Area Maintenance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hange Msg Area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can/Edit User_Msg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number Message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Delete Messages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1  Old Message Delete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  Unconditional Delete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3  Delete Duplicates 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  File Area Maintenance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hange File Area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Add Color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Validate Files.BB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Move Files 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  Report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User File Dump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essage File Dump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  Other Functions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rchive GT Files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Unarchive GT Files 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  Edit, List and Shell to DOS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Edit 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1  Editor Commands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List 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Shell to DOS 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  Advanced Options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STINST 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1  Flag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2  Program Names &amp; Paths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3  Dialogue Defaults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4  Miscellaneous Defaults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5  Files.CBS Colors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Macros 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  <w:t xml:space="preserve">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 Power, the brainstorm of Paul Meiners, has  grown  tremendously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st  few  years.  It  has evolved in size and function from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rogram to  a  complete bulletin board system supporting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chomail as well as an enhanced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ools 2.00 is not compatible with versions  of  GT  Power 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.00. GT Power version 15.00 initiates a new file structu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le  structure facilitates faster file access than previous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T Power by utilizing an  indexed  sequential access method. It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reason Sysop Tools version 2.00 is  not  compatible  with 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assumes that you have a basic understanding of the GT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ode. Any system successfully operating as a GT Power 15.00  Ho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Sysop Tool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document, you will find references to keystrokes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BM PC. These keystrokes will be delimited by  "  [      ]  ". For</w:t>
        <w:t xml:space="preserve">                                                           [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 [F3] represents the function key  "F3",  [Esc]  represents  the</w:t>
        <w:t xml:space="preserve">            [F3]                                     [Esc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 key" and [Alt] represents the "Alt key".</w:t>
        <w:t xml:space="preserve">                   [A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2 through 7 each deal with a selection from  the  main menu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nd that the actual data entry screens, as well as menus,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 Chapter 8 covers  options  available to the advanced ST user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this  basic  structure  will  help  to  enhance the usabil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as a whole, for  both the new user of Sysop Tool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S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word of warning to the experienced ST user. You will find version 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dramatically different  from  previous versions. This is d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the GT BBS file structure. Please take the time to revie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ope you find Sysop Tools to be as enjoyable and easy to  use    as 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has been over the years.  Like  GT Power, Sysop Tools will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 the state of "evolving", with enhancements based on  user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us  informed  of  any  suggestions,    gripes  or compli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eryone likes those) you may have.  Without your input Sysop Tool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dormant and will fail to fulfill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  <w:t xml:space="preserve">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would like to first thank Lori, my wife, and Jessica, my daughter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patience and  understanding  during  this  endeavor.  Without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I would have given up a long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like to  thank  the  following  people  for  their  hel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Meiners              Dave Steinman             Rick Kun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Perry                Jeff Wannamaker           Rich Hack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mes Gaas                Rusty Stone               Tom Scallo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Quinlan               Perry Alexander           Scott Es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 Hemstock            Keith Coyne               Chet Wilki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Thompson            John Della-Torre          Bob C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Heggen               John Cavanaugh            Mel Dou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many others, far too numerous to name here, who have hel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ay or another. Some gave moral support.  Some  gave  of  their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just showed interest and therefore made it a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  <w:t xml:space="preserve">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echnical support, please use one of the following metho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 me.  I plan to support and,  with  your  help,  enhance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for a long time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vate Secto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Net/Node 001/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13) 488-25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/1200/2400 N-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T NET Echomail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Tools - E00/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puserve I.D. 76120,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  <w:t xml:space="preserve">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  <w:t xml:space="preserve">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Installation</w:t>
        <w:t xml:space="preserve">  1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 installation of Sysop Tools can be accomplished  by  copy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s into the main GT directory. The main GT directory  is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the same directory that your GTPATH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.EXE           Sysop Tools program loader</w:t>
        <w:t xml:space="preserve">  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.OVL           Sysop Tools screen manager and program functions</w:t>
        <w:t xml:space="preserve">  ST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NST.EXE       Sysop Tools customization program</w:t>
        <w:t xml:space="preserve">  ST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.EXE         Optional editor, not needed if you redefine w/STINST</w:t>
        <w:t xml:space="preserve">  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execute  STINST  before  attempting  to execute ST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Simply exit  STINST  to  set  the  customizable  features 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Paths</w:t>
        <w:t xml:space="preserve">  1.2 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nvironment variables need to be setup for proper execution  of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. The first, GTPATH, should already be done  for  use  by  GT P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ath points to the directory containing  the  GT  Power 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th is for the  archive  and unarchive files options of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 and  is  called  STPATH.  Archived  files  will  be plac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storage. To setup  these paths place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autoexec or othe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T STPATH={ ST pathnam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T GTPATH={ GT pathnam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wish to save environment space, the STPATH can also  be  set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STINST. Select "Program names &amp; paths" from the  main  menu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NST to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is   STINST?  STINST  creates  the  file  ST.CFG.  ST.CFG 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ertaining to your particular BBS setup. It is placed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in your GTPATH.  A complete explanation of STINS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Chapter 8 section 8.1, which begins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Navigating in Sysop Tools</w:t>
        <w:t xml:space="preserve">  1.3  Navigating in Sysop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cal operation Sysop Tools offers a full screen windowed 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levels of choices  based  on related actions. The main menu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            Add, Maintain, Modify, Delete Users</w:t>
        <w:t xml:space="preserve">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             Maintain, Delete, Renumber Messages</w:t>
        <w:t xml:space="preserve"> 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  Add, Maintain, Move, Modify Files and File Descriptions</w:t>
        <w:t xml:space="preserve">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T              Generate Reports</w:t>
        <w:t xml:space="preserve">  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          Back Up, Restore, User Defined Menus</w:t>
        <w:t xml:space="preserve">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1  Local Operation</w:t>
        <w:t xml:space="preserve">  1.3.1 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load Sysop Tools, you will see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sg Area : General Public Msg Area ... n/a ..............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Area: Bulletins are located her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m Avail: 287416 bytes free.    Date: Sat Apr 14 02:10am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exit sub-menu  Enter-select  Arrows-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at the top of the screen is the main menu. The line at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maintains a list of the valid keystrokes at any given time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Alt] key is held  down for more than 1/2 second,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t keys" will be displayed instead. After the [Alt] key is releas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display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ox near the bottom  of  the  screen maintain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essage area and file area. The amount of  memory  availabl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by  Sysop  Tools as well as the  current  date  and  time  are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area selected (the area automatically chosen by  ST) 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ointed to  by  your  default  message  base  path  and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directory in the GT Power setup menu [ALT-I] (in 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ovement from one menu to another and from one option to anoth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accomplished  several  different ways, allowing you to choose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l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rst  capital  letter may be pressed for the option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will  automatically  pop  up   the   sub-menu   without 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lite bars may also be used to select items simply by mov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the  [UP]  or [DOWN] arrow keys, followed by an [ENTER]. [LEFT]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] arrow keys are used to choose items from the main  menu. [ESC]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rings you back to the previou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version of ST allows the use of "hot keys" from anywhere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            pulls down the User menu</w:t>
        <w:t xml:space="preserve">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      pulls down the Message menu</w:t>
        <w:t xml:space="preserve">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      pulls down the File menu</w:t>
        <w:t xml:space="preserve">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           pulls down the Report menu</w:t>
        <w:t xml:space="preserve">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           pulls down the Other menu</w:t>
        <w:t xml:space="preserve">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           loads editor immediately</w:t>
        <w:t xml:space="preserve">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    loads list immediately</w:t>
        <w:t xml:space="preserve">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         shells to Dos immediately</w:t>
        <w:t xml:space="preserve"> 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           eXits program (after verify box)</w:t>
        <w:t xml:space="preserve">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retend you are buried 5 menus deep into User Edit. Sudd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drop to DOS  to  check  something. Simply press Alt-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 a  DOS  shell  almost instantly. There was no need to press [ESC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to get to the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 the  program,  when applicable, a choice  of  perform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elected on the current area, all areas or selection from a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rea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2  Remote Operation</w:t>
        <w:t xml:space="preserve">  1.3.2 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ST  requires  the program DoorWay, by Marshall Dudley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remotely. DoorWay in conjunction with BIOS mode of ST allow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g capabilities.  Remember, DoorWay requires that ST is using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screen I/O. Otherwise, this option WILL NOT work properly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oorWay documentation for installation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round in ST remotely is a bit  different  than  using  it lo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cursor  keys  and  Alt  keys  are not supported. Menu i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pressing the highlighted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 release  adds a few new key  combinations  to  facilitate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           Left Arrow</w:t>
        <w:t xml:space="preserve">  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           Up Arrow</w:t>
        <w:t xml:space="preserve"> 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           Right Arrow</w:t>
        <w:t xml:space="preserve">  Ctr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           Down Arrow</w:t>
        <w:t xml:space="preserve"> 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           Scroll up</w:t>
        <w:t xml:space="preserve">  Ctrl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   Scroll down</w:t>
        <w:t xml:space="preserve"> 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 are just like Qedit  or WordStar so they  should b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wo sets are of my own i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Q, key      Alt-key</w:t>
        <w:t xml:space="preserve">  Ctrl-Q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Ctrl-Q,U = Alt-U or the hot key to pull down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 #        F#</w:t>
        <w:t xml:space="preserve">  Ctrl-U,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Ctrl-U,0 = F10    or    Ctrl-U,2 =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both Ctrl-Q  and Ctrl-U  the Ctrl   key MUST  be released 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second character of the 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ed navigation will be given as we explore each of the menu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  <w:t xml:space="preserve">   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File Maintenance</w:t>
        <w:t xml:space="preserve">                            User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User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lete Users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obal Change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important facet of a BBS is its users. Therefore, much att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 been  given  to this area of maintenance. You will find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change and  delete  users.  You  will  find you are able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n an individual basis as well as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Scan/Edit Users</w:t>
        <w:t xml:space="preserve">  2.1  Scan/Ed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cess Level Scan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quential Scan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ned Scan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/Edit option  allows  the  user  to  modify  user  inform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different ways - by scanning for a particular name (partial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here), scanning for users of a particular access  level (A-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z, 0-9), scanning  users  in sequential (numerical) order, scann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 who have been banned (great  for  updating  private  conference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for users who have been deleted or scanning for users  wi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 Name Scan</w:t>
        <w:t xml:space="preserve">  2.1.1  Nam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Name: 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you have selected to edit a user by scanning for the name, you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for  any  part of a name. For example, scanning  for  "Rich" 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"John RICHard", "RICH Smith", "Sam eRICHson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Name: Perry_Scott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� User Name: Perry Scott                Record No: 9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� Caller No: 9                       Expert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ͺ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ity/State: Lexington_Kentucky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hone     : 9999999___               Access    : 3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ssword  : A-PASSWORD__________     Times On  : 14___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redits   : 10000                    Charges   : 0____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rst Date: 5-22-89_                 First Time: 21:53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ast Date : 5-22-89_                 Last Time : 21:53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 Calls  : 1____                    Time Today: 10___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/L Kbytes: 0____                    U/L Files : 0____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/L Kbytes: 0____                    D/L Files : 0____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reen Len: 24_                      Protocol  : X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ST  scans  the user file for names matching your  input, 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the  first match. If that is not the one you  are  looking  f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[RIGHT] arrow will bring the next user record to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ntinue displaying  each  record  that  matches your criteri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[RIGHT]  arrow  to  see  the  next record or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] arrow to see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you have found the record you wish to edit, press [F2] to op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 dialogue  mode.  You  may  move  the cursor from field to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ly by pressing the [RETURN]  or [TAB] keys, by pressing [Shif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]  to move from field to field in reverse, or by pressing the [UP]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] arrow keys to move the cursor vertically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ert, No-Pause, Banned and Deleted flags may be toggled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, [F7], [F8] or [F9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diting the the user record, press [F3]  to  save  your  chang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SC] to abort  your  changes without saving them. You may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the list by pressing the [RIGHT] and [LEFT]  arrow  keys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ESC] key to exit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 this  point  you will once again  be  prompted  to  enter  your 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 If  you  are finished scanning  for  records  by  name,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ape again to close the dialogu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 Access Level Scan</w:t>
        <w:t xml:space="preserve">  2.1.2  Access Leve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Access Level: 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scan/edit users, picking  "access  level  scan" 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 will allow editing user records according to their access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 Power Host supplies the  sysop  with  a  "three    tier"  access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. The three levels in order  of  priority  are 0-9, A-Z and a-z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confusion, it is recommended that  the lower case series  of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access level you  wish  to scan for, ST quickly bui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ex of those  users  matching your criteria. As each record appe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lect to edit any of the fields by first  pressing  [F2] 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sor  into the record. After editing,  press  [F3]  to  sav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press [ESC] to abor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scan through other records by pressing  the  [LEFT]  or  [RIGH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move forward or backwards. Press [F2] to open  the di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Once in the dialogue window  press  [ESC]ape to abort the ed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to save. Once exiting the  user record window  you 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another  access  level to scan for. You may continue  to  search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level or press  [ESC]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  Sequential Scan</w:t>
        <w:t xml:space="preserve">  2.1.3  Sequenti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Record No: _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the user file sequentially very simply allows you to 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records in a numerical sequence starting at any  record  number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. The same steps are used to edit fields as for the othe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 terminating the scan by pressing [ESC] you  will  be  prompt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user record  number  to  start  a  sequential scan from. A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you may enter another number, or press [ESC] again  to  back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quential sca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  Banned Scan</w:t>
        <w:t xml:space="preserve">  2.1.4  Bann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Banned Scan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for banned users allows you to maintain  private  message 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ily. When a message area is marked as private  (application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TMDIR.BBS file, GT will enter a user record and mark that us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ned the first time  application  is made for admittance to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A message will be displayed stating that application has  been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ysop approval is needed. This scan allows you to quickly review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conferences for new applic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5  Deleted Scan</w:t>
        <w:t xml:space="preserve">  2.1.5  Dele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Deleted Scan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can  for deleted users is a nice way to do  some  visual 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finding  the records you wish to edit,  simply edit  them  a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when scanning for name, access    level, or in sequential order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[ESC] backs out of the current window while [F3] save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6  sOundex Scan</w:t>
        <w:t xml:space="preserve">  2.1.6  sOundex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Name Scan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Ac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Se� Name: 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d Sca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undex S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can allows you to find users when you are unsure about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ing  of the user's name. The first character  must  match.  Then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is made to match on  the  next three consonant sounds. All vow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RS  will find Paul Meiners. MNR would not since there are more tha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onant sounds after the first letter in Me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LT will find  Stephen  Deplater.  But,  it will also find Todd Duf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'P' and 'f' as well as 'T' and 'd' often sou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some careful thought, this scan can save  some  headaches  when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to complex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Add New User</w:t>
        <w:t xml:space="preserve">  2.2  Add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User Name : ___________________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City/State: ___________________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ͺ Phone     : __________                   Access    : _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ssword  : ____________________         Times On  : 0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redits   : 0____                        Charges   : 0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rst Date: _6-20-89                     First Time: 14:14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Date : _6-20-89                     Last Time : 14:14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Calls  : 0____                        Time Today: 0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/L Kbytes: 0____                        U/L Files : 0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/L Kbytes: 0____                        D/L Files : 0____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reen Len: 24_                          Protocol  : X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prearrange access  for  a  user prior to their first c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dd new user option comes in very handy. ST will fill in the 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shown above. You should supply all or part of the informa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show as blan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Delete Users</w:t>
        <w:t xml:space="preserve">  2.3  Dele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Inactives Delet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User Name Delet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time  to  time it may become necessary to delete  users  from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ue to inactivity or abuse. This option will assist you  with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ools provides the option of deleting users by inactivity or  o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basis. The delete function does not physically remov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system but merely "raises" the user record delete flag. G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use this record at a later time. There is no need  to  "pack"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ecause GT will reuse the deleted records as new users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 Inactives Delete</w:t>
        <w:t xml:space="preserve">  2.3.1  Inactive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Inactives Delet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Us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ͺ Days since last logon: 60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. logons override  : 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ccess level override: S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 may  be  deleted  according  to  the  last  time they visi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Some sysops hold a strict  60  day  connect policy. If a us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ogged onto the system within a period of 60  days,  they ar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ystem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s easily accomplished by first pulling down the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enu. After selecting  inactive  delete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ays of inactivity, the  number  of log-ons to overrid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st access level to exclude from the delete -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log-ons to override allows you to override the  dele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as logged on more  than  the specified amount. The access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allows you to exclude higher access levels  from 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example, some sysops do not want to delete users who have a vis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access. This field allows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ither (or both) of the override fields is left blank, it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F3] to start marking the  records  as  deleted. If you have ma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  or  changed  your mind, simply press [ESC] to back  ou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 User Name Delete</w:t>
        <w:t xml:space="preserve">  2.3.2  User Nam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Inactives Delet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Us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ͺ Name: 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come necessary to delete an "unruly" user from your syste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ill allow you to do that by entering the user's complete nam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do  not  spell the entire user name correctly the  delete  will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Global Changes</w:t>
        <w:t xml:space="preserve">  2.4  Glob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Class Change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Netmail Credit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version  of  ST allows you to perform two operations  on  a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. They are Global Class Change and Add Netmail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  Global Class Change</w:t>
        <w:t xml:space="preserve">  2.4.1  Global Clas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Class Change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Ne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ͺ Old user access level: 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ew user access level: _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ccess levels  for  a  group  of  users is made simple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This, used in conjunction  with the structure of the GTPASSWD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llows you to move groups of people to other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global access change window, enter  the  access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sers you wish to change and  the  new  access  level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. Once you are sure of your entries, press  [F3]  to accep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chang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  Netmail Credits</w:t>
        <w:t xml:space="preserve">  2.4.2  Netmail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� Class Change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� Ne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ͺ No. of netmail credits:  5000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inimum access level  :  Z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llows you to post netmail credits for  yourself  and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  Netmail  credits  are required before GT will allow you to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message  out  of  your  Net.  This  function does not ad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, it posts them. If you specify 5,000  credits  that  is 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, not 5,000 credits plus what you alread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  <w:t xml:space="preserve">   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 Maintenance</w:t>
        <w:t xml:space="preserve">                          Message Area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an/Edit Users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number Msgs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ete Msgs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 popularity  of  Echomail  it is possible for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to increase in size by  several  hundred messages or more dur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mail event. The larger the message area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group  deletions and renumber. Much of  the  delay  in  message 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is the caused  by  DOS'  inability  to handle directori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files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hange Msg Area</w:t>
        <w:t xml:space="preserve">  3.1  Chang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Z General Public Msg .... n/a ................ Local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0 GT Net Mail - GT Net .. n/a ................ 001/032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0 GT Net Mail - GT Net .. n/a ................ 001/002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GT Power .............. Paul Meiners ....... E00/001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Sysop Tools ........... Chris Smith ........ E00/033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 OZ Programs ........... Stephen Deplater ... E10/053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GT Scripts &amp; Macros ... Perry Alexander .... E00/049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Doors ................. Rich Hackney ....... E00/005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Software Tech ......... Scott Estes ........ E00/009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 Technical Help Forum .. Cliff Hemstock ..... E10/010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hange  area option pulls down a  window  containing  the  first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reas listed in your GTMDIR.BBS file. You may  move  thr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the [UP] and [DOWN] arrow keys. To quickly move to the to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list, press [PgUp] or [PgDn]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Scan/Edit User_Msg</w:t>
        <w:t xml:space="preserve">  3.2  Scan/Edit User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Name     : Chris Smit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Caller No: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Record No: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st Read: 806__      Highest Read: 0____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  15.00  maintains  a separate file called USER_MSG.CTL in each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This file contains each user's last message read pointer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ned and deleted status fields. To toggle the ban flag simply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key while displaying the user's record as shown above. To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lag simply press the [F9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edit the user's Last Msg Read and Highest Msg Read pointers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2] key to enter edit mode  within  the  panel above. Press [F3]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anges. Press [Esc] to abor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Renumber Messages</w:t>
        <w:t xml:space="preserve">  3.3 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All Areas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Pick List Select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 renumber  will  prompt  you   for  the  current,  all  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areas  from a pick list. A final prompt to be sur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will appear. If you are unsure of your choices, simply  select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be returned to the message area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umbering messages removes "dead" space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Al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Pi�Processing: E:\GT\NETMAIL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ͺ  00700.MSG header discarded.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00701.MSG renamed to 00700.MSG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00702.MSG renamed to 00701.MSG.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take a message area  containing message numbers 699-702. If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 was marked as  killed,  renumbering this area will remove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record for message 700. It will then renumber 701  to  700 and 7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701. The  next  time  a  user  displays  that  area, it will show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699-701 are availab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-Recovery has been  implemented  for Renumber Messages. In th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 a  loss  of  power  during a Renumber you must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fter your local electric company gives you back some juice)  initi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umber in the area that you were in when it crashed. ST will sen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rash occurred  and resume the Renumber at the point it left off. It is</w:t>
        <w:t xml:space="preserve">                                                                    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 important that this be done immediately! Otherwise, a user may lose</w:t>
        <w:t xml:space="preserve">  very  important that this be done immediate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last read messag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t is highly recommended that a backup be done prior to maintenance</w:t>
        <w:t xml:space="preserve">              highly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ssage areas. Crash-Recovery has been implemented to help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during maintenance, however nothing  is  100%.  Please  t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protect yourself and the valuable information  contained 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y backing up first.</w:t>
        <w:t xml:space="preserve">            backing up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Delete Messages</w:t>
        <w:t xml:space="preserve">  3.4  Dele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Old Message Delet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Unconditional Delete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Delete Duplicates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 options  for  deleting  groups  of messages are available in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of Sysop Tools. All options allow the user to delete  messa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, all or a combination of areas chose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1  Old Message Delete</w:t>
        <w:t xml:space="preserve">  3.4.1  Old Messag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Old Message Delet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Un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De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ͺ Al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i� Days to keep: 30_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ing to delete old messages will prompt you for the number of da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. Sysop Tools will  delete  all messages older than that dat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ss [F3]. If unsure, [ESC] will back out of the dele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2  Unconditional Delete</w:t>
        <w:t xml:space="preserve">  3.4.2  Unconditiona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Old Message Delet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Un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De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ͺ Al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i� No. to keep: 200_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nditional delete will remove all messages accept for  the  numb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retain. Again,  pressing  [F3] will proceed with the dele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will back ou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3  Delete Duplicates</w:t>
        <w:t xml:space="preserve">  3.4.3  Delete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Msg Area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� Old Message Delet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� Un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ͺ De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ͺ All Area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ick List Select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 course  of  a  Netmail run, it is possible for you 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essages.  This  function  will  remove  those  duplicate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. This may leave dead message header records in your message 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the duplicates once were. If you use this function you may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message base renumber periodically to remove  those  dead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  <w:t xml:space="preserve">   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rea Maintenance</w:t>
        <w:t xml:space="preserve">                            File Area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Change File Area</w:t>
        <w:t xml:space="preserve">  4.1  Change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ange File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a� Z Bulletins are located her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� Z GT &amp; communication utiliti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ͺ Z BBS information, phone numbers etc.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Editors, spreadsheets &amp; business program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Programming utilities &amp; sourc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Turbo C programming utilities &amp; sourc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Turbo Pascal 4 programming utilities &amp; source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DOS &amp; printer utilitie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Science &amp; Engineering program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Z Latest Upload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change file area from the file maintenance menu will  dis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all directory paths listed in the GTDIR.BBS  file. 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directory you wish to work in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Add Color</w:t>
        <w:t xml:space="preserve">  4.2  Ad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ange File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a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� All Area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ͺ Pick List Sel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directory  contains  a  FILES.BBS  file.  This  is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file names and descriptions shown to all users. However,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s using ANSI they will  have  a  FILES.CBS displayed for them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. To create the FILES.CBS with color, select add color.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 the  option of adding color to the current area, all  areas  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areas chose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rue spirit of GT Power 14.00, the  following  color  combin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GT control file (GT.CNF) will be used in creating the FILES.C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Name  - GT Win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Size  - GT Option Hi Ligh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Date  - GT Option Lo Ligh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Desc. - GT Dialing Directory highlight b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 you  may  override  GT's default colors. Execute STIN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main menu option  "Flags".  Change  "Override  GT colors" to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is section. Select main menu option "Files.CBS  Colors"  and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Validate Files.BBS</w:t>
        <w:t xml:space="preserve">  4.3  Validate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ange File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a� Current Area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� All Area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ͺ Pick List Sel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 Files.BBS builds a new FILES.BBS containing all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 directory.  If  a  description  exists  it  is  retained.  I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exists  but  no matching file the entry is deleted I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 but no description an entry is created for editing  later. FILES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line files are also supported. An entry in the FILES.BBS will 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,  if  you place an asterisk in column 26. This is  known 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line column and is immediately after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Move Files</w:t>
        <w:t xml:space="preserve">  4.4 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FUNCTION IS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unction  allows  you to move,  copy  or  delete  files  and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from the current file  area. Initially a window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rent FILES.BBS in it. You can pick a series of fil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F6]  to  copy  them  to another area, [F7] to move them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or [F9] to delete them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  <w:t xml:space="preserve">   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  <w:t xml:space="preserve">                              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ser File Dum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sg File Dum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ing facilities of ST are  very  limited at this time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ly two reports to choose from. Perhaps this is an area  tha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from some input from the use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User File Dump</w:t>
        <w:t xml:space="preserve">  5.1  User File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Dump report creates a report named USER.RPT and places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ointed to by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is created in the current order of the  user  control fil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create a report in a different sorted order,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first and then use the DOS SORT utility to sort it. See your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an explanation of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Message File Dump</w:t>
        <w:t xml:space="preserve">  5.2  Message File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ump message report shows  the  status  of  each  message  as 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and the person it is  addressed  to. Again, this report is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rectory pointed to by your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essage report may become quite large. I  use  Vernon  Buerg's 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to brow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  <w:t xml:space="preserve">   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Functions</w:t>
        <w:t xml:space="preserve">                             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Msg    File    Rpt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chiv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dit...   Alt+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ist...   Alt+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os       Alt+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Xit      Alt+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Archive GT Files</w:t>
        <w:t xml:space="preserve">  6.1  Archive G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LY THE ARCHIVE ALL IS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ools provides the sysop with the ability to backup their syst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 of archiving the files with Phil Katz's  PKarc  and  PKxarc.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chive utilities have proven to be the fastest and easiest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ng all arch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archive option, ST will prompt you for your cho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reas to  archive,  either  the  current, all or a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selected from the pick list menu. Regardless of  which  optio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, the GTMDIR.BBS from the GT main directory (pointed to  by GTPA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be archived. The unarchive function will  use  the GTMDIR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GT directory to determine where the message files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pointed to by the GTPATH will be archived when you choo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rchive. Files in that directory which will be  archived  are  .C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BS,  .BAT, .CNF, .DIR, .KEY, .LOG and all  routing  files.  Becaus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it is  highly  recommended  that  you choose to archive all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T  archives  these  files,  a log is also generated and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PATH directory along with the archives themselves. This  log 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are named using the following nam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YYMMD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Y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M   =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D   =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R  = direc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number corresponds with  the order of your GTMDIR.BB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rectory listed will have an archive extension  of  .001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.002  and  so  on.  The directory pointed to by GTPATH wi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tension of .G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Unarchive GT Files</w:t>
        <w:t xml:space="preserve">  6.2  Unarchive G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FUNCTION IS NOT YET IMPLEM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of data loss or user error, Sysop Tools  includes 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files previously archived with ST. You may choose to resto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rent area, all areas or a combination of areas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, or  areas  from  a  pick  list  are  chosen, the unarchiv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 by  pressing  any  key.  The  process  will end afte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un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  <w:t xml:space="preserve">      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, List and Shell to DOS</w:t>
        <w:t xml:space="preserve">                         Edit, List and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Edit</w:t>
        <w:t xml:space="preserve">  7.1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ncluded with ST is  optional.  You may use install any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via the install program ST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editor  is  limited to files with a  size  of  63K  or  less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tion is to give  you  easy access to a small Wordstar(Tm)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use on your routing and .BBS files. Embedded control  cod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  may be entered by pressing Ctrl-P followed  by  the  desired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1  Editor Commands</w:t>
        <w:t xml:space="preserve">  7.1.1 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left        Ctrl-S           Delete left character Ctrl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right       Ctrl-D           Begin block           Ctrl-K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left             Ctrl-A           End block             Ctrl-K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right            Ctrl-F           Mark current word     Ctrl-K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p               Ctrl-E           Toggle block display  Ctrl-K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             Ctrl-X           Copy block            Ctrl-K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up             Ctrl-W           Move block            Ctrl-K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down           Ctrl-Z           Delete block          Ctrl-K-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          Ctrl-R           Read file from disk   Ctrl-K-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          Ctrl-C           Write block to file   Ctrl-K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left side   Ctrl-Q-S         Print marked block    Ctrl-K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right side  Ctrl-Q-D         Set marker 0          Ctrl-K-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screen         Ctrl-Q-E         Set marker 1          Ctrl-K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screen      Ctrl-Q-X         Set marker 2          Ctrl-K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file           Ctrl-Q-R         Set marker 3          Ctrl-K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file        Ctrl-Q-C         Jump to marker 0      Ctrl-Q-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block          Ctrl-Q-B         Jump to marker 1      Ctrl-Q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block       Ctrl-Q-K         Jump to marker 2      Ctrl-Q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cursor position  Ctrl-Q-P         Jump to marker 3      Ctrl-Q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ine              Ctrl-M           Find pattern          Ctrl-Q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line           Ctrl-N           Search and replace    Ctrl-Q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insert mode    Ctrl-V           Repeat last find      Ctrl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ne           Ctrl-Y           Tab                   Ctrl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end of line Ctrl-Q-Y         Toggle autoindent     Ctrl-Q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right word     Ctrl-T           Toggle fixed tabs     Ctrl-O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urrent char   Ctrl-G           Save file and exit    Ctrl-K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 and resume  Ctrl-K-S         Restore line          Ctrl-Q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edit            Ctrl-K-Q         Insert control char  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List</w:t>
        <w:t xml:space="preserve">  7.2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fault  setting  for this option is to shell to Vernon Buerg'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You  may  install  any  browse  utility  you wish via the ST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Shell to DOS</w:t>
        <w:t xml:space="preserve">  7.3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to check something?  Need  to make a quick adjustment?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quickly shell out to DOS leaving ST resident.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  <w:t xml:space="preserve">                   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Options</w:t>
        <w:t xml:space="preserve">                             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STINST</w:t>
        <w:t xml:space="preserve">  8.1  ST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Program names &amp;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Dialogu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Miscellaneou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Files.CBS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main menu  of  STINST.  I  will  give a brief summary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1  Flags</w:t>
        <w:t xml:space="preserve">  8.1.1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Use BIOS for screen writes . . .: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Use 43/50 line EGA/VGA mode 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Perform snow checking  . . . . .: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ilence the bell . . . . . .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enumber message areas to 1 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Disable background processing 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Override GT colors for FILES.CBS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Sort FILES.BBS by date . . .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Number pick lists  . . . . .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Overlay ST for DOS shells  . . .: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 BIOS for screen writes"  allows compatibility with DesqView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 43/50 line EGA/VGA mode" places  the  screen  in 43 or 50 lin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requires an EGA or VG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form snow checking" allows  compatibility  with  the original IBM C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 This flag allows direct screen writes without  the  us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erence. New CGA  adapters  as  well  as  EGA and VGA do not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lence the bell" allows you to turn the bell off for good, just in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number  message  areas  to 1" allows you to override the ST defa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umbering to the lowest message number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able background processing" allows you to turn off the third 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window. Specifically the memory available and current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ride GT colors for  Files.CBS"  allows you to define your own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.CBS via option fiv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t Files.BBS by date" allows you to have an alternate sort  metho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. If true, the Files.BBS will be sorted in reverse chron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- newest file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umber pick lists"  allows  you  to  turn  on numbering of the pick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. This can be a big help when trying to record complex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lay ST for DOS shells" causes ST to purge all but 11K of itself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o load the editor, browse program or even a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2  Program Names &amp; Paths</w:t>
        <w:t xml:space="preserve">  8.1.2  Program Names &amp;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rchive command  . . . .: PKZIP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Unarchive command  . . .: PKUNZIP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cal editor command . .: EDIT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Local browse command . .: LIST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BIOS mode editor command: EDIT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IOS mode browse command: LIST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ST Archive Path  . . . .: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chive command" is the command issued to DOS for the  archiv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y command line switch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archive command" is archive's compa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al editor command" is the editor used in direc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al browse command" is the file browser used in direc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IS editor command" is the editor used in BIO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IS browse command" is the file browser used in BIO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 archive path" allows  you  to save some environment space by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3  Dialogue Defaults</w:t>
        <w:t xml:space="preserve">  8.1.3  Dialogu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of msgs to keep (Delete Msgs Unconditionally)  . . .: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of days to keep (Delete Old Msgs)  . . . . . . . . .: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 of days since last logon     (Delete Incative Users):  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o of logons to override delete (Delete Inactive Users)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r class to override delete   (Delete Inactive Users):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of  these options will be the  default  options  display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ue box. They may be overridden at any time. They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 the dialogue input you use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4  Miscellaneous Defaults</w:t>
        <w:t xml:space="preserve">  8.1.4  Miscellaneou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Frame type  . . . . . . . . . . . . . . .: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Main screen background character (ASCII) :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No of seconds to pause for error messages: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No of archives to keep  . . . . . . . . .: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me  type" allows you to define which type of fram you wish to en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T window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in  screen  background  character" allows you to change the patter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T screen. You must input the new character by its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  of seconds to pause for error messages" allows you to tune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elay time. Actually, it pertains to all message delays in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 of archives to keep" does not present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5  Files.CBS Colors</w:t>
        <w:t xml:space="preserve">  8.1.5  Files.CB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at your files.cbs will look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200.LZH   150  6/24/89*Sysop Tools 2.00 - sysop utils for GT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Comments foreground   . . .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omments background   . . 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File name foreground  . . .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File name background  . . 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File size foreground  . . .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File size background  . . 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File date foreground  . . .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 File date background  . . 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. File status foreground  . .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File status background  . 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File description foreground: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File description background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9   10   11   12   13   14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define alternate colors for the Files.CBS.  An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CBS is displayed at the top of the 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to take to be used you  must  override  GT  colors via optio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lags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Macros</w:t>
        <w:t xml:space="preserve">  8.2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capability could  probably  be better described as a lear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at is how it  is arranged.  By using a command line switch, you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to remember your keystrokes for playback at a later time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reate separate macro  files to automate repetitive function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leting duplicate messages and backing up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 Macro  Recorder  is  active,  ST  will NOT actually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you  select.    This  permits  you  to record an extremely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stream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-MR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-MP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optional,  ST  -MR(MP)filename  works equally well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spaces are  NOT  allowed.  It  is  highly  recommended 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complete DOS path for the file name. Otherwise, the 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aved in the current directory at the time ST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-MR:e:\gt\deldups.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start ST and record all keystrokes in a file called DELDUPS.ST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it the E:\GT subdirectory. Paths  are supported, and the macro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be placed in a separate sub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While  the macro file is being  created,  NO  ST  operation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-MP:e:\gt\deldups.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 start  ST  and  play  back  the  keystrokes exactly  as  reco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all ST functions selected in rec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acro  files  may be easily incorporated into maintenance ba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vel of automation you  might  wish.   A simpl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 by  your  batch file that  runs  MDIST  to  automatically 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essages in the incom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-MP:DELDUPS.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UPS.STM  would be a file created by typing  the  commands  to 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essages with ST with the Macro Recorder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  <w:t xml:space="preserve">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                 Renumber Msgs 18, 19</w:t>
        <w:t xml:space="preserve">     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33-37                     Scan/Edit User_Msg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29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LOG 29                  N</w:t>
        <w:t xml:space="preserve">        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 3                      Netmai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           O</w:t>
        <w:t xml:space="preserve">         B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19, 29                   Other 29-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chive GT Files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                      Unarchive GT Files 30</w:t>
        <w:t xml:space="preserve">      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-Recovery 19</w:t>
        <w:t xml:space="preserve">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</w:t>
        <w:t xml:space="preserve">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              path 3, 5</w:t>
        <w:t xml:space="preserve">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17, 32                      PKarc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Kxarc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  <w:t xml:space="preserve">       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1, 17                  R</w:t>
        <w:t xml:space="preserve">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s 31              Rpt 27</w:t>
        <w:t xml:space="preserve">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g Report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                          User Report 27</w:t>
        <w:t xml:space="preserve">       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23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olor 23                 S</w:t>
        <w:t xml:space="preserve">        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ile Area 23          ST.CFG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iles 24                STPATH 3, 4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 Files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23, 24                T</w:t>
        <w:t xml:space="preserve">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CBS 23, 24                Technical Support 2</w:t>
        <w:t xml:space="preserve">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               U</w:t>
        <w:t xml:space="preserve">         G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.CNF 24                       unarchive 29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IR.BBS 23                    User 7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DIR.BBS 17, 29, 30              Add New User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PASSWD.BBS 14                    Delete Users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PATH 3, 4, 29, 30                   inactiv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m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                          Global Changes 14</w:t>
        <w:t xml:space="preserve">     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17-21                             class chang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 Area 17                netmail credits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sgs 19                  Scan/Edit Users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21                   access level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20                          bann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nditional 20                delete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8                    USER.RPT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10             Utilities 31-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e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