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TING STARTED WITH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teComm protocol engines are designed to simplify the t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moving large quantities of information ove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. Since communications lines are notoriously subjec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ise, each of the engines imposes a protocol or set of r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elp insure the integrity of the information. Si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s that are used are necessarily complex, the engines re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of the concerns that normally confront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e the application of many of the concepts that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uss in the sample program QBTTL. QBTTL is distributed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source and executable forms, as part of the Lite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. You should review QBTTL carefully for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 BASIC ENGIN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protocol engines are included as part of LiteComm.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XModem-1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Windowed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f these protocol has its own strengths and weaknesses.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has very different rules. Yet, we have attempted to ma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 for each as common as possible, whenever 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any of the protocol engines, you must follow a seri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s. Unless indicated otherwise, these steps are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less of the protocol that is being emplo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TECOMM (TM) COMMUNICATIONS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tocol Eng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.1  PROTOCOL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itialization phase for the protocol engines requires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sential steps, plus several optional steps depending up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Open a communication port using the comm_opn function.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specify buffer sizes at least as large as the siz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tocol transfer block. For XModem and Windowed XMod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uffers must be at least 128 bytes. For XModem-1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Modem, and ZModem, the buffers must be at least 1024 (1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. In general, we use 2K buffers for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s, assuming that there is adequate memo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this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et the port parameters to NO PARITY, 8 DATA BITS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done when the port is originally opened, or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lc_setu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Disable software (XON-XOFF) flow control, if it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ated. In general, XModem, XModem-1K, and Y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tolerate software flow control. Windowed XModem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odem are designed to work with soft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Allocate a protocol control block (pcb) for the por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lcp_alloc function. The lcp_alloc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ilds the essential control structures that are us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tocol engines. Once allocated, a pcb may be re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often as required without using the lcp_fre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Initialize the pcb by calling the lcp_setproto fun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establishes the starting values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ed protocol. The lcp_setproto function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before initiating each protoco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Optionally install an abort function that can ca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gine to abort a transfer session, based upon an 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efine. One such event might be the recognition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, such as ESC, to permit the user to ab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Optionally install a status function that can pro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messages being issued by the engine.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might use this function to display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Optionally use the lcp_setsignal macro to infor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 engines that you to monitor that signal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facility, the protocol engines will ab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 if the signal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1987 - 1991 Information Technology, Lt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ECOMM (TM) COMMUNICATIONS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tocol Eng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.2  DATA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thod employed to actually transfer data is dependent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tocol in use. The XModem, XModem-1K, and Windowed X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 place the burden on the programmer to read data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rite data to the disk. See QBTTL for examples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e to the added complexity, both the YModem and ZModem eng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all aspects of file transfers. You simply provide a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files to send, or a path to which to store files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ines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.3  PROTOCOL SHUT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utting down a protocol engine simply requires that you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cp_free function to release the memory reserved by lcp_alloc.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ttempt to use the compiler's free function to do this.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rved memory will not be released by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87 - 1991 Information Technology, Lt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TECOMM (TM) COMMUNICATIONS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tocol Eng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1987 - 1991 Information Technology, Lt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ECOMM (TM) COMMUNICATIONS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tocol Eng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ITIALIZATION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 THE MANDATO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wo essential initialization functions are lcp_alloc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cp_setproto. Use of both functions is absolutely essentia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 engin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  LCP_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lcp_alloc sets aside memory for a protocol control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cb. A pcb is defined the lcproto.h header file as a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or typedef of PROTO. Once the pcb is built, a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is allocated for use by the protocol engines, 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d with the p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take pains to inform you of the details for two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o convince you that it is to your advantage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 lcp_free function to release the p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o help you understand that multiple pcb's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ificant amounts of system memory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er buffer is about 2K bytes long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tocol that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While you may access the values contained in the pcb,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should never attempt to alter the valu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, unless you are absolutely certain about wha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e to a design decision, you need only construct a pcb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program. The pcb is reusable from transfer sess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 It is not necessary to use lcp_free between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2  LCP_SETPR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cp_setproto function actually does the initialization wor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call lcp_setproto, the function initializes the tar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 with the correct values for the selected protocol.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cp_setproto does do initialization, you must use lcp_setpro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each transfer session. Failure to observe this restri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result in failure of the transfer with unexpect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87 - 1991 Information Technology, Lt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TECOMM (TM) COMMUNICATIONS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tocol Eng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 THE OPTIONAL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1  ABOR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protocol engines periodically calls an 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By default, this is a do-nothing function that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isfies the linker. But if you wish, you may install an 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r of your own. The function must be of type ABORTFUNC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in lcproto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son for the abort function is to give  you a hook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ines. The abort function takes no arguments. To infor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ine that you wish to abort a transfer in progress, your 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should return a nonzero value. To let the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, your function should return a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intend to use an abort function please keep this in mi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protocols are time-sensitive to a greater or les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gree. Your abort function should execute as quickl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, with a minimum of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use an abort function, simply assign your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cp_abort. Lcp_abort is defined within lcproto, the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 code,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cp_abort = my_ab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transfer session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2  STATU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e abort function, the protocol engines provide a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ok for monitoring progress and status information. By defaul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eComm engines call a dummy status routine of type STATFUNC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a status function of your own, it must be of tha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TATFUNC takes three arguments, a message code, an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, and a void pointer that must be cast, depending up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information that is being reported.  The mean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and pointer values must be considered in the contex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elp keep things clear, we have developed two tables, bel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of the major protocol groups, the XModem group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odem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1987 - 1991 Information Technology, Lt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ECOMM (TM) COMMUNICATIONS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tocol Eng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2.1: XModem Statu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      INTEGER VALUE   POINTER TYPE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           0                 PROTO *     Cancel rece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SEQ         rec number        PROTO *     Duplicat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OT            0                 PROTO *     End o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TAL          rec number        PROTO *     Other fatal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S        rec number        PROTO *     Too many t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        count of chars    PROTO *     Block transferred 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UT           0                 PROTO *     Time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ACK        retrys            PROTO *     Waiting for 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BLK        retrys            PROTO *     Waiting for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FNB        0                 PROTO *     Waiting,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HDSK       retrys            PROTO *     Waiting, handsh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SOH        retrys            PROTO *     Waiting for SO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BADFILE       index             NULL        Can't fin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DISKERR       count of chars    PROTO *     Read/Write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GOTFILE       0                 TELINK *    Received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2.2: ZModem Statu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      INTEGER VALUE   POINTER TYPE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BADFILE       index             NULL          Can't fin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BADHDR        0                 PROTO *       Bad h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BADPOS        0                 PROTO *       Position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DISKERR       count of chars    PROTO *       Read/Write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FCREAT        0                 TELINK *      Can't creat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FOPEN         0                 TELINK *      Error openin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GOTFILE       0                 TELINK *      Received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NITTO        0                 PROTO *       Init time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NOCAR         0                 PROTO *       Loss of carr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PKTLEN        packet length     PROTO *       Packet too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RECOVER       0                 TELINK *      Attempted reco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SEEKERR       0                 PROTO *       File seek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TIMER         0                 PROTO *       Timeout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XFRCAN        0                 PROTO *       Transfer cance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integer values that are passed, the value specifi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ndex" requires added explanation. The YModem and ZModem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expect a list of file names to be sent. The index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assed is the number of filename in that list, with zero (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the first fil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ith the abort function, to implement you own status fun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 your function to lcp_statu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cp_status = my_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87 - 1991 Information Technology, Lt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TECOMM (TM) COMMUNICATIONS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tocol Eng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3  SIGNAL MONI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nastiest problems to deal with in protocol trans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cognizing that the other system is no longer conn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most protocols, the session will eventually abort d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out errors. But, depending upon the protocol, a signific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time may elapse before this happens.  In LiteCom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ation of XModem, for example, up to 100 second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a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result, LiteComm engines will optionally monitor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modem status signals, if you so choose. To cause Lite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nitor a signal, use the lcp_setsignal macro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cp_setsignal(p, DC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LiteComm will monitor the DCD (carrier detec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. If carrier is lost, then LiteComm will cance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1987 - 1991 Information Technology, Lt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ECOMM (TM) COMMUNICATIONS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tocol Eng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information that follows, we describe, in detail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used with the protocol engines. We assume that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miliar with standard C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use of the functions, we encourage your use of symbol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ants whenever possible. Failure to do so make your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patible with future versions of Lite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cp_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litecomm.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lcproto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 *lcp_alloc(unsigned 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es and builds a protocol control block (pcb) of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. Allocates memory for a transfer buffer to be associ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pcb. This function must be used before any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-related function. The pcb should only be releas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cp_fre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 *pc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87 - 1991 Information Technology, Lt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TECOMM (TM) COMMUNICATIONS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tocol Eng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(pcb = lcp_alloc(port)) == NU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s("Insufficient Memory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returns a pointer to the new pcb, or NULL if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enough heap space to build the pcb and relat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cp_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1987 - 1991 Information Technology, Lt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ECOMM (TM) COMMUNICATIONS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tocol Eng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cp_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litecomm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lcproto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lcp_free(PROTO *pc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s the memory allocated by lcp_alloc. Lcp_free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whether the referenced pcb pointer is valid. Attemp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ree an improperly allocated pcb will result in unpredic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returns no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p_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87 - 1991 Information Technology, Lt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TECOMM (TM) COMMUNICATIONS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tocol Eng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cp_setpr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litecomm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lcproto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cp_setproto(PROTO *pcb, unsigned char protocol, 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cr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s the target pcb for a new transfer session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protocol. Valid values for protocol are XMOD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ODEM1K, WXMODEM, YMODEM, and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crc parameter only has meaning for XMODEM and XMODEM1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se protocols, a nonzero value tells LiteComm to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more effective CRC. A zero value tells LiteCom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using Checks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does not check to see if the pcb pointer is val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an invalid pcb pointer will cause unexpect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 *pc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lcp_setproto(pcb, XMODEM1K, 1) == -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s("Error setting the protocol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returns a value of zero if no error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ed. A return value of -1 indicates that the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1987 - 1991 Information Technology, Lt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ECOMM (TM) COMMUNICATIONS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tocol Eng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cp_set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litecomm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lcproto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p_setsignal(PROTO *p, unsigned char sign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not a true function, but is rather a macro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 for signal should be one of the following: DC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S, DSR. Only one signal at a time may be specified; they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OR'ed to monitor multiple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is is not a true function, no error checking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values ar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87 - 1991 Information Technology, Lt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TECOMM (TM) COMMUNICATIONS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tocol Eng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cpxms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litecomm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lcproto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lcpx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lcpxmsnd(PROTO *pc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block of data using either XMODEM or XMODEM-1K protoco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termined by the lcp_setproto function.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performs initial handshaking with the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Upon each call, the contents of pcb-&gt;buff, the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, are sent to the target system.  It is the programm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ibility to load the transfer buffer with the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data, 128 bytes for XModem, 1024 bytes for XModem-1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calling lcpxms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called repeatedly until all data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ed, or until the transfer is aborted or cancelled.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ata has been sent, the transfer is ended by call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lcxte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QBT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gnificant return values, and there related ac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UCCESS - Block was sent successfully. Send the next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E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AN - The receiving system has requested that the trans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ancelled. No further action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1987 - 1991 Information Technology, Lt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ECOMM (TM) COMMUNICATIONS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tocol Eng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ETRIES - The block could not be sent successfully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 attempts. No further action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ll Others - A fatal condition was detected. No fur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on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p_setproto, lcxte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87 - 1991 Information Technology, Lt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TECOMM (TM) COMMUNICATIONS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tocol Eng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cpxm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litecomm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lcproto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lcpx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lcpxmrec(PROTO *pc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a block of data using XMODEM or XMODEM-1K. All ini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shaking with the sending system is done automatically.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is successfully received, it will be in the transfer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pcb-&gt;buff.  The length of the received block will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-&gt;rbsize.  It is the responsibility of the programmer to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nts of the transfer buffer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is called repeatedly until the transf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led, aborted, or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QBT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gnificant return values, and there related ac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UCCESS - Block was received successfully. Write the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isk and attempt to receive the n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UPSEQ - The block received was a duplicat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block. Ignore the block and attempt to rece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AN - The receiving system has requested that the trans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ancelled. No further action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1987 - 1991 Information Technology, Lt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ECOMM (TM) COMMUNICATIONS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tocol Eng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EOT - There is no more data to receive, end of file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n reached.  No further action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OUT - While waiting for a block from the sending syste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o much time elapsed, approximately 100 seconds.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rther action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ETRIES - The block could not be receiv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10 attempts. No further action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ll Others - A fatal condition was detected. No fur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on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87 - 1991 Information Technology, Lt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TECOMM (TM) COMMUNICATIONS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tocol Eng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cpwxs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litecomm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lcproto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lcpx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lcpwxsnd(PROTO *pcb, int *nr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block of data using the Windowed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called repeatedly to transfer data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ing system. It is the responsibility of the programm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the transfer buffer located at pcb-&gt;buff with 128 byt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efore each call. In addition, for each block of data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variable nrec must b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block is transferred successfully, the function i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to send the next block of data. When all data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, the function is called with nrec set to a value of -1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y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QBT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gnificant return values, and there related ac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below. Please note that, under some circumstanc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nrec has impor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UCCESS - Block was sent successfully. If nrec has a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-1, the receiving system has acknowledged End Of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o further action is needed. Otherwise, send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or signal end of file by setting nrec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1987 - 1991 Information Technology, Lt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ECOMM (TM) COMMUNICATIONS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tocol Eng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CAN - The receiving system has requested that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ancelled. No further action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ETRIES - The block could not be sent successfully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 attempts. No further action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ESEND - The receiving system has requested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ransmit date beginning with the block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rec. You must reposition the file to the specified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begin sending from that point. 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of the block is calculated by multiplying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nrec by 128.  The result should always be a l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ll Others - A fatal condition was detected. No fur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on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87 - 1991 Information Technology, Lt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TECOMM (TM) COMMUNICATIONS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tocol Eng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cpwx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litecomm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lcproto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lcpx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lcpwxrec(PROTO *pcb, int *nr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a block of data using the Windowed XModem protocol.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 handshaking with the sending system is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. If a block is successfully received, it will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nsfer buffer at pcb-&gt;buff.  The length of the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will always be 128 bytes.  It is the responsibilit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 to write the contents of the transfer buffer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is called repeatedly until the transf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led, aborted, or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QBT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gnificant return values, and there related ac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below. Please note that, under some circumstanc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nrec has impor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UCCESS - Block was received successfully. Write the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isk and attempt to receive the n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UPSEQ - The block received was a duplicat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block. Ignore the block and attempt to rece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1987 - 1991 Information Technology, Lt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ECOMM (TM) COMMUNICATIONS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tocol Eng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CAN - The receiving system has requested that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ancelled. No further action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EOT - There is no more data to receive, end of file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n reached.  No further action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OUT - While waiting for a block from the sending syste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o much time elapsed, approximately 100 seconds.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rther action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ETRIES - The block could not be receiv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10 attempts. No further action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ll Others - A fatal condition was detected. No fur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on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87 - 1991 Information Technology, Lt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TECOMM (TM) COMMUNICATIONS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tocol Eng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cym_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litecomm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lcproto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lcpx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lcym_send(PROTO *pcb, char **file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one or more files using Y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the complexities of batch transfers, the programmer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list of file names to be transferred. QBTTL shows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ach to building the list. This is not necessarily the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ach. The file list must end with a zero length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called, all files will be sent to the receiving sys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the transfer is canceled or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C USERS NOTE: The files to be transferred should be eith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directory, or in a directory specified in th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QBT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returns no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1987 - 1991 Information Technology, Lt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ECOMM (TM) COMMUNICATIONS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tocol Eng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cym_rec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litecomm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lcproto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lcpx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lcym_recv(PROTO *pcb, char *storagepa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one or more files using Y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oragepath variable must be the path to the director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received files will be placed. It must be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DIR1\DIR2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iling '\' is significant and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called, all files will be received from the send sys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the transfer is canceled or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QBT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returns no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87 - 1991 Information Technology, Lt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TECOMM (TM) COMMUNICATIONS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tocol Eng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czm_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litecomm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lcproto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lcz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lczm_send(PROTO *pcb, char **file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one or more files using Z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the complexities of batch transfers, the programmer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list of file names to be transferred. QBTTL shows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ach to building the list, though not necessarily the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ach. The file list must end with a zero length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called, all files will be sent to the receiving sys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the transfer is canceled or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C USERS NOTE: The files to be transferred should be eith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directory, or in a directory specified in th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QBT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returns no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1987 - 1991 Information Technology, Lt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ECOMM (TM) COMMUNICATIONS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tocol Eng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czm_rec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litecomm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lcproto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lcz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lczm_recv(PROTO *pcb, char *storagepa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one or more files using Z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oragepath variable must be the path to the director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received files will be placed. It must be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DIR1\DIR2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iling '\' is significant and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called, all files will be received from the send sys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the transfer is canceled or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QBT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returns no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87 - 1991 Information Technology, Lt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1  GETTING STARTED WITH PROTOCOLS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1  INTRODUCTION 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2  BASIC ENGINE INTERFACE 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2.1  PROTOCOL INITIALIZATION 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2.2  DATA TRANSFER 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2.3  PROTOCOL SHUTDOWN 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2  INITIALIZATION DETAILS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1  THE MANDATORY FUNCTIONS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1.1  LCP_ALLOC 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1.2  LCP_SETPROTO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2  THE OPTIONAL STEPS 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2.1  ABORT FUNCTION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2.2  STATUS FUNCTION 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2.3  SIGNAL MONITORING 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3  FUNCTION REFERENCE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1  INTRODUCTION 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p_alloc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p_free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p_setproto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p_setsignal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pxmsnd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pxmrec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pwxsnd 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pwxrec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ym_send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ym_recv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zm_send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zm_recv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2.1: XModem Status Codes 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2.2: ZModem Status Codes 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