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SALT files written by Brent Gleibs.  An everyda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e - who has written these Script files for use with the popula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These files include Mptdn.slt , and Mptup.s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files) !!!   You must have the external protocol called MP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work.  It should be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ipt MPTUP.SLT is for uploading files to a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ipt MPTDN.SLT is for downloading files from 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COMPILE THESE FILES BEFORE THEY WILL WORK WITH TELIX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 YOU DO THE FOLLOWING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THE FILES INTO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   cs mptup        (this will compile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cs mptdn        (you are actually compiling scrip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/put MPT in your Telix directory.  Start Telix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O to configure your options.  Then highlight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ar and press return.  Add the 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    Key     Protocol   Upload    Download  BAT or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                    Name    Filename   Filename  Scrip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...............  M       Mpt        Mpt        Mpt     Script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Have Fun D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