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-SCRIP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lix utility that executes many scripts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Script is a useful utility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ultiple scripts during some time event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useful for SysOps who need to execu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during their daily event, or for those Telix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auto-logon several BBSs.  This program goes hand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with another program by the same author, Auto-Run. 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Telix user to auto-execute a script at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y.  When used together, you could initiate your scri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time of day or night, and then run multiple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ing you to logon several BBS's or hos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Script was written entirely in SALT, Telix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language.  Special thanks go to Colin Sampaleanu, author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ALT language.  Telix is a registered copyrigh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in Sampal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  M1E 4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your copy of Telix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Script was written as Share-Ware, mean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must be sent to the author if this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fter a 10-day trial period.  Registration of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se guarantees the continued willingness of 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vailable to the public, useful low-cost program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er" to print a registration for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should have been presen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scr.bat - A batch file that initiates Multi-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scr.slc - Telix script file with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scr.doc - The manual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.dat - A data file of the script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txt - The registration form for Multi-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bat - A batch file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txt - A descriptive text file to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n info message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QUICK DEMONSTRATION:  Place all files in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text editor such as EDLIN or Qedit to modify "scripts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place the example script names with the names of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run, placing one on each line.  Then Type "Multi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run Multi-Script during an event, simply edit the "script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replacing the examples with your own script names. 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vent batch file call "multiscr.bat".  Multi-Script will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re, and return you to your event batch fil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run Multi-Script in conjunction with Auto-Run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bove except do not type "multiscr".  Then, run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ter Multiscr.slc for the script to be execu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:  If you want to determine if all of your scrip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successfully, you may do so.  Multi-Script record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usage information in a file called "multiscr.log"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utomatically the first time Multi-Script is run.  Multi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urns an error-level to the originating batch file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scripts were executed successfully.  i.e. errorlevel =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5 scripts were run successfully.  Remember to use the dos 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hen running Multi-Script from another batch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will not be returned to your originating batc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uto-Run to call this program, the errorlevel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o-Run batch file (auto-run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for the author's other software programs a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r at the BB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tel.zip - A Telix macro key program that allow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NSI color in all of your messages.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p boxes and borders - all in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Run.zip - Allows the automatic execution of any Teli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certain time designated by the progra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will execute the script continuously (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) at the time of day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is program is a member of S.I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, an organization formed to pool support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of Share-Ware products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ideas, ect. about this or other S.I.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rect them to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Mart BBS - (618) 529-4457 in Carbondale, IL - (Join conf.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  25,000 files and over 50 doors on-lin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go to Jay Fuller, SysOp of this fine boar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ntless support of our Share-War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also be contacted at Compuserve (go IBM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Wright (76605,13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useful, please regis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$5 to:    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50 S. Lewis Lane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bondale, IL  6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