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-JUN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MTERM.CFG file has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:                   ; COMPort 1 thru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    ; Max Speed of modem - 300,1200,2400 or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; TextMode Value        3=Clr 80x25, 7=Mono, 2=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; Main text color      15 =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; Main text Background  1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; Status Foreground    14 =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; Status Background     4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amp;C1 &amp;D2 X4 S0=0 M0   ;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                    ; Modem 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                ; BIOS or DIRECT screen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; Approximate CPU speed (ie 4.77 should b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modem init string is provided for reference on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nmterm.cfg is missing NMTERM will build a default NMTER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below is the one built buy NMTERM if one is NOT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=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=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L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A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CL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BA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TRG=AT &amp;C1 &amp;D2 X4 S0=0 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TRG=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HC=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=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