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7-JUN-9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cros are loaded from NMTERM.MAC.  IF the file is NOT f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n each macro will be "This is Macrox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MTERM.MAC should be an ASCII text file with ten(10)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ne one(1) will become the contents of Macro1,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macros can be any valid ASCII text of up to 32 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1 thru F10 will send the contents of Macro1 thru Macro10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od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ake sure you have a &lt;CR&gt; after line 10 in NMTERM.MA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