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-SEP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MODEM Terminal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ODEM Terminal is a dedicated program for high spe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via the N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rovided free for personal non-profit us without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as to what it may or may NOT do.  ie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Term includes support for macros, dialing directory and jump-to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structure is similiar to TELIX or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eeds about 90k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Term will be upgraded in sequence with the current version of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s stay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gladly accept contributions if you find the program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08)-737-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Home of N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Another fine NBBS Syste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