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hooker.doc                                          Page: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======= A Guide to PC-Hooker's Advanced Features 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ick Reference Booklet gave you a basic introduction to PC-Hook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ed you how simple it is to transfer files.  You also learned to conn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computers correctly.  With that experience in hand, you are now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on to the more powerful features of PC-Hoo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of PC-Hooker's power is contained in the  Main Command Line.  A tho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of each command is give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X-F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ansferring files with the F2 key is easy, convenient and availabl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most any time.  However, the PC-Hooker program has a more powerful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transferring a file, X-fer.  When X-fer is selected, you will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X-fer Command Line containing five options.  A description for ea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gged - To transfer all of the tagged files select Tagged on the X-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. PC-Hooker immediately transfers the files.  The Ho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 computers provide verification of th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ag - Once the transfer has been completed successfully the ta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oved and are replaced by dashes.  These are temporary mark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low you the option of retagging the files if you wish to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tional action on them.  To retag the files just sent,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 Command Line by pressing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dcard - Wildcard is an option available in several PC-Hooke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orks exactly like the wildcard facility found in DOS.  Wildcard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use of global characters in file specifications.  Among these are 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*.  The question mark serves as a replacement for any single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the file name or extension.  The asterisk can be substitut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can transfer a group of files using the Wildcard option. 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transfer all files that have the extension of DOC, choose the Wild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tion.  A pop-up window will appear asking for your file specific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wildcard option to control which files in the current director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be sent.  In order to transfer all of the requested files input *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press &lt;Enter&gt;.  All of the DOC files will immediately be s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- You can transfer all of the files residing in the curren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ther tagged or untagged, by selecting the All option on the X-fer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mand Li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rive - You can transfer an entire drive by selecting this comma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-Hooker will recreate the Host's structure wherever you are logged t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Target.  For example, assume the Host and Target computers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struc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st</w:t>
        <w:tab/>
        <w:tab/>
        <w:tab/>
        <w:tab/>
        <w:t xml:space="preserve"> 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oot</w:t>
        <w:tab/>
        <w:tab/>
        <w:tab/>
        <w:tab/>
        <w:t xml:space="preserve">  R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hooker.doc                                          Page: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    |</w:t>
        <w:tab/>
        <w:tab/>
        <w:tab/>
        <w:tab/>
        <w:t xml:space="preserve">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</w:t>
        <w:tab/>
        <w:tab/>
        <w:tab/>
        <w:t xml:space="preserve">       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</w:t>
        <w:tab/>
        <w:t xml:space="preserve">    |</w:t>
        <w:tab/>
        <w:tab/>
        <w:t xml:space="preserve">               |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</w:t>
        <w:tab/>
        <w:t xml:space="preserve">  Spread</w:t>
        <w:tab/>
        <w:t xml:space="preserve">             Sales      Fu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</w:t>
        <w:tab/>
        <w:t xml:space="preserve">    |</w:t>
        <w:tab/>
        <w:t xml:space="preserve">                       |</w:t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s</w:t>
        <w:tab/>
        <w:t>Accounting</w:t>
        <w:tab/>
        <w:tab/>
        <w:t xml:space="preserve">    Buil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Target logged to the Future directory, the resulting struct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r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ot</w:t>
      </w:r>
    </w:p>
    <w:p>
      <w:pPr>
        <w:pStyle w:val="PreformattedText"/>
        <w:bidi w:val="0"/>
        <w:jc w:val="left"/>
        <w:rPr/>
      </w:pPr>
      <w:r>
        <w:rPr/>
        <w:tab/>
        <w:t xml:space="preserve">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</w:t>
        <w:tab/>
        <w:tab/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les</w:t>
        <w:tab/>
        <w:t xml:space="preserve">      Fut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</w:t>
        <w:tab/>
        <w:tab/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ilding</w:t>
        <w:tab/>
        <w:t xml:space="preserve">  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 xml:space="preserve">  |</w:t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ab/>
        <w:t>Word</w:t>
        <w:tab/>
        <w:t xml:space="preserve">    Sprea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|</w:t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ab/>
        <w:t>Letters    Accou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files from the Host's Root directory would be placed in the Futu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on the Tar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bdirectories - The X-fer Subdirectories command will transfer the fil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specify in the current directory, in addition to any subdirectori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tained in that directory, along with their respective files.  PC-Hook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ll create directories on the Target computer as necessary.  It works in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ner similar to that described in Drive abov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h Drive and Subdirectories produce a Wildcard pop-up window.  This giv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the option of limiting the transferred files to the specification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ag Comm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Tag command lets you mark files on which PC-Hooker will take action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les will remain tagged until you clear them or change directories. Wh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ed, the Tag Command Line appears and presents you with seven diffe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ys to tag files: All, Wildcard, Invert, Clear, Retag, Below and DateTi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explanation of each is give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l - Tag every file in the current 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ldcard - When the Wildcard command is chosen, a pop-up window appears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ks for a file specification.  Any file names in the currently logg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rectory that match the file specification provided will be tagged.  I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 are found, no files are 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vert - The Invert command reverses tags.  In other words, it removes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ags from the files that have been marked and tags the files that were no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rked.  This feature is very useful if you wish to tag all but a few files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hooker.doc                                          Page: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 directory.  To do this simply tag those few and select Inv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lear - The Clear command will remove all the tags from the curre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rectory.  After the tags have been cleared, the Retag command will n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nger be able to restore the t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tag - After a successful transfer of tagged files, the tags change fro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iangles to hyphens.  By using the Retag command, the tags can be resto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the most recent successfully transferred files can be re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low - The Below command will tag the file that is highlighted b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cursor and all those below it in the Directory Box. Even the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are out of view will be 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Time - The DateTime command will tag the files between a specified r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date and time.  This may be useful if you want to transfer the fil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've worked on today or the files you worked on last wee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on selection, a pop-up window appears containing the prompt "Low" follow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y a default date. Enter the date and time of the oldest files to be tagg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press &lt;Enter&gt;.  The prompt "High" appears.  Input the date and time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most recent files to be tagged and press &lt;Enter&gt;.  PC-Hooker tags a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s within the specified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ption Comm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Option command contains Sort, Find and Purge.  Sort gives you contro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 how files are displayed. Find helps you locate and take action on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ywhere on the disk.  Purge is useful for removing groups of files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ies from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rt - Sort lets you determine the order files are displayed i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rectory Box.  It only affects the way in which the file names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; it does not affect how the files are arranged on the disk. 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n be displayed by Name, Type, Size, or Creation date.  The files can als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 displayed unsorted in their natural, DOS order.  The default for Sort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me, in the ascending order.  This default can be changed by selecting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ppropriate Sort op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- Sorts the Directory Box listing alphabetically starting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eight characters of the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- Sorts the Directory Box listing alphabetically starting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ee-character file nam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ze - Lists the files in numerical order according to their size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reation - Sorts the files in order according to their system dat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is the date DOS stamps on the file when it was created or la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- Displays the files unsorted in the same manner DOS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der - Lets you choose to display your files in ascending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ending ord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hooker.doc                                          Page: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nd - The Find feature provides the capability to quickly locate a fil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 group of files, on a disk. When All, Question, or Locate is chosen,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mpt will appear asking for a file specification.  A file name or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dcard may be entered.  The search then begins and a pop-up windo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plays the subdirectories being searched until a match is found or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nd is complete.  The action allowed after a match has been found depend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 which Find option has been chos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 - Indicates that any files located will automatically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red to the Target computer's current active drive/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uestion - When selected, a pop-up window will appear when a file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cated that matches the file specification.  Press Y for Yes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nsfer the file to the Target computer's current acti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/directory.  Enter N for No to skip the file and continue the F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eration.  PC-Hooker will wait for a Yes or No response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roximately five seconds.  If nothing is entered by that time,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will be skipped and the search will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cate - Finds files on your system.  Enter the file specification 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op-up window.  When a file is found that matches the specifica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C-Hooker will let you Delete, List, Skip, or Jump to the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 - the current file and continue the search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 - all the files on the dis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kip - over the current file and continue with the search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Jump - Move to the directory containing the file just located a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ce the cursor on the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Quit - Exit the Locate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ope - Tells PC-Hooker the extent at which to look for all Fi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erations.  The choices are Drive and Subdirectories.  Choose Driv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efault, to tell PC- Hooker to search the entire logged disk dri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the desired file.  Selecting Subdirectories will cause only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rrent directory and its subordinate directories to be search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ge - Purge is a powerful option that helps you maintain your disk dri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re are three Purge options: Clip, Prune and Hacksaw. Each lets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files from different directories with a simple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re is a great deal of power associated with the Purge option. You c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lete anything from a single file to all the files and directories on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rive. It is important that you become familiar with Purge by reading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before you use it. We suggest you use Purge on a floppy disk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ry it on your hard dri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l of the Purge options begin by deleting files in the directory you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ly logged to and then removing them from associated subdirectori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ify the logged directory by checking the Path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p - Similar in operation to the Locate command described above, Cl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let you delete the files of your choice and will let you confir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choice before each file is deleted. To use Clip, positio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rsor over Clip and press &lt;Enter&gt;. The Enter File Spec window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. Clip will search for the files you specif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hooker.doc                                          Page: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une - Prune will let you delete the files of your choice.  To 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une, position the cursor over Prune and press &lt;Enter&gt;. The Pru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ndow will open. To continue Prune, type Yes exactly as it appears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op Up window. The Enter File Spec window opens. Prune will fin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lete the files you choose without confirming. When done, the Fi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 message appears in the bottom of the Prun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cksaw - Hacksaw will delete all files and directories in and bel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irectory in which you are currently logged. To use Hacksaw, pla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ursor over Hacksaw and press &lt;Enter&gt;. The Hacksaw window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ear. Before you continue, be absolutely sure you are logged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ype Yes exactly as it appears in the Hacksaw window. Hacksaw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move all files and directories starting with the directory you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gged to.  Only the files and directories contained in the logg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will be removed, the directory itself will not. When finish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ind Complete message will appear in the bottom of the hacksa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are logged in the root directory, Hacksaw will give you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cond warning. Type Yes exactly as it appears in the warning messa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ndow and you will delete all of the files and directories on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ive. We suggest that you try Hacksaw on a floppy disk before you 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on a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-DOS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can temporarily leave PC-Hooker at any time and enter the DO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vironment.  This is done by selecting the MS-DOS option on the PC-Hook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 Line.  There are two options available under this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e Command - When you select One Command, PC-Hooker prompts you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ingle DOS command that you wish to execute.  The command is t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ecuted and upon completion you will immediately return to PC-Hook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ell - When you choose Shell, the DOS prompt appears and you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ed to execute as many DOS commands as you like.  To use DOS Shel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ile COMMAND.COM must reside in your current directory or in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that is in the search path.  Once you are finished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S shell, simply type EXIT at the DOS prompt, and you will return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C-Hook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oker-DOS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ooker-DOS is provided to take the drudgery out of using DOS.  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iminates the necessity of memorizing DOS's cryptic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 - With the Hooker-DOS Dir command, you can display the files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ory listings of any desired directory.  When the command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ed, a pop-up window will appear.  Enter the drive or directo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, and Hooker-DOS will display a directory listing for you in mu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ame way DOS would.  Hooker-DOS also displays the file attribut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 to disk spac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rase - Hooker-DOS provides an Erase command that deletes files on 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or directory.  Simply enter the file name; wildcards may be u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hooker.doc                                          Page: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display listing the files to be deleted will appear, followed by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mpt "Confirm Delete?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Dir - A subdirectory may be added to a disk using AddDir.  En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w subdirectory name at the pop-up window and press &lt;Enter&gt;.  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added will be subordinate to the current logg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mDir - A directory may be removed from a disk using RmDir.  Sele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mDir and enter the directory name at the pop-up window and pr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Enter&gt;.  A directory cannot be removed if it still contains files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directories or it is the currently logg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ve - The Move command allows files or groups of files to be eras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one directory and placed into another. It does not create a cop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file.  When the process is complete the file will reside on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re you moved it.  Files can be moved to any directory on the s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ive or any other drive in the system.  You can move files accord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the options described bel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Highlight - Move a single file, position the Directory cursor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desired file and select Highligh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agged - Move a group of files by tagging them and selectin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ildcard - Move a group of related files by selecting Wildcard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nter the file specification at the pop-up window prompt, a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ll - Move all of the files in the currently logged directory b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ng the Al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 selecting your option the DirTree window appears. PC-Hooker le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point to where the file should be moved through DirTree.  Mov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rsor to the desired directory and press &lt;Enter&gt;.  The file will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d and verification of this is 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 Moving Shortcut - You can move a file without using DirTree b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essing Esc when the DirTree window appears.  PC-Hooker wil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isplay a pop-up window for you to enter the destination of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ile.  For instance, to move a file to a directory called Test 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 drive, enter C:\TEST 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py - The Copy command works in the same manner as the Move command.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ce is that a copy of the file is made and placed in the dest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rectory.  Unlike Move, the files are not removed from the Sourc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-Hooker has several preset controls.  Although these default setting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uitable for most users, you may find it necessary to change them. 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acilitate this, PC-Hooker provides the Setup command.  Any changes mad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rough the Setup command will remain in effect only during the curre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C-Hooker session.  In order to make the changes permanent, the Updat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hooker.doc                                          Page: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must be executed.  The new settings will then become the defaul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 - There are four settings under the File command.  These setting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ffect the transfer of files and the way they are displayed i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rectory box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verwrite - Use Overwrite to determine what action will be taken wh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C-Hooker is transferring a file and discovers that a file with the sa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ame already exists.  This setting affects transfers, copying and mov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s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uestion - Makes PC-Hooker ask for direction, through a pop-up window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ach time it finds a duplicate file. The choices available under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ting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verwrite - Puts PC-Hooker in an automatic overwrite mode.  When 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ile with the same name exists on the Target computer, PC-Hook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writes without prompting for your instructions.  This is a goo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to choose when you want to transfer a large number of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you don't want to remain at your computer, responding each 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 duplicate file is encounte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kip - PC-Hooker does not overwrite when this option is selected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a duplicate file is encountered it is skipped withou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ransferr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ewer -Examines the time and date of a duplicate file when one 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ound.  If the file being transferred has a later date, the fil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meDate - This option affects the dates assigned to files when the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transferred.  There are two options under thi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riginal - When this mode is selected, transferred files retai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ate of their cre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urrent -Transferred files will be labeled with the current tim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nd date of the Target compu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se - The Case option lets you decide how file and directory nam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displayed.  Case does not change the way DOS stores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per - Display file names in UPPER cas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wer - Display file names in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dden - Use this option to show hidden files in the Directory Box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-Hooker can only take action on files that are shown.   There are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de - Do not display hidden fil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w - Display hidde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rt - A port is the part of a computer that is dedicated to receiv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from or transmitting data to an external remote device.  PC-Hook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hooker.doc                                          Page: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cates between computers via a cable connecting the RS232 Ser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rt or the Parallel Port on both machines. Parallel connec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s an additional cable that can be purchased from Amic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you enter the PC-Hooker program it is assumed that you will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nsferring information through the first available serial port. 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have more than one serial port or an internal modem on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uter or plan to use a parallel port for transfers, you must te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C-Hooker which port to use for communication.  With the PC-Hook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loaded and the Main Screen showing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.  Select the Setup command from the Main Command Line b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ing 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Choose the Port option at the Setup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 PC-Hooker will give you a list of the serial ports (COM1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M2 etc.) and the parallel ports (LPT1,LPT2 etc.).  Onl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ports actually available on your computer will b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isplayed.  Choose the appropriate port.  After you hav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ade your selection, PC-Hooker will display the new port i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lower right hand corner of the screen.  It will the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come the system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rts Don't Mi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hen the desired port has been selected on both computers,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us will be Remote Active.  Keep in mind that transfers can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e made through matching ports.  Serial to serial or parallel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llel.  Do not attempt to place the parallel cable in the ser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ort.  It is unlikely it would damage your computer.  However, i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ill certainly not allow you to transfer files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arallel cable is 5 feet long and allows you to transfer 25-1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ercent faster than with a serial cable.  Because of the technica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imits of parallel transmissions at high speed, you should no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ttempt to use a longer cable.  For greater distances (up to 1000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eet) we suggest you use serial connection.  Do not attempt to us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 parallel cable to increase the length of the serial cable. 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bles are customized for parallel or serial and are not compati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ud Rate - Baud Rate is the unit of measurement for the transmiss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data through a serial port.  It does not affect parallel transf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any way.  On PC compatible computers baud rates range fr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00-115,200.  PC-Hooker defaults at its top speed of 115,200 baud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st IBM and compatibles can operate at 115,200 baud.  However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eated transfer failures can frequently be corrected by progressiv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wering the Baud Rate, and retrying the transfer until successful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dom will the rate have to be lowered more than one step to 57,60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change the Baud Rate, select Baud from the Command Line.  Highligh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ppropriate Baud Rate, and press &lt;Enter&gt;. The newly selected Bau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ate will now appear on the right side of the Command Line, as well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the Condition Line.  Because it is necessary for both machines to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erating at the same speed, when the Baud Rate is changed on o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chine, PC-Hooker will automatically change it on the oth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hooker.doc                                          Page: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s - PC-Hooker works equally well on color and monochrome monito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have a color system, you have complete control over the colo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C-Hooker displays on your screen.  Most laptop computers also all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to set colors which refers to the various shades of gray.  N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changes can be made on monochrome syste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C-Hooker lets you select the color of the Main Screen, pop-up window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rror messages, and cursors by giving you a palette of colors to wor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.  The color palette consists of two windows, the Color Selec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ndow, and the Sample window.  The Color Selection window consists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ve vertically oriented bars.  Each bar controls the color selec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 particular portion of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Bar 1) BACKGR - Background of the Main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Bar 2) TITLE - Background color of Cur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Bar 3) TEXT - Text color of the Main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Bar 4) TITLE - Text color of the Cur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Bar 5) BORDER - Border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ample window which is located on the right side of the col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ndow is provided for you to see the results of color changes as the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made.  It also tells you which aspect of the screen you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fecting.  The Sample windows are label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ain Screen - the majority of the PC-Hooker scree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p-Ups and Cursor - highlighted cursor and pop-up window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 Messages - the error message provided by PC-Hook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ghted Areas - areas of the screen where technical inform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nging the Main Screen Color - You can tell which portion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 is affected by your color selection by checking the Samp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ndow.  PC-Hooker moves from one Sample Window to another through 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PgUp and PgDn key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the Color Window is displayed, your cursor will be resting in Ba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 on the color blue.  Press the up and down arrow keys and you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ice that the background color of the Main Screen in the Samp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ndow is changing.  The color in the Sample window is the acti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lor.  When the color of your choice is displayed, use the right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ft arrow keys to move to Bar 2.  Continue this procedure on Bars 3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rough 5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 you are finished making your selections press &lt;Enter&gt;.  A pop-u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ndow will appear to ask if you wish to save your changes.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will be made and your new screen colors will be display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color selection is temporary; the new colors will appear on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only until you exit the PC-Hooker program.  If you are satis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your new color scheme, you can permanently save them through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et Colors - If you prefer the default colors over your new col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, you can change the screen back in a few easy steps.  With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Window displayed press F10 and a pop-up window will appear.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 for Yes at the prompt.  Save the color settings by pressing &lt;Enter&gt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described abo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now have a working knowledge of how to change all five color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hooker.doc                                          Page: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pects of the Main Screen.  You can change the other sample window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same fashion.  To get to windows 2 through 4 enter the col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lette as you did for changing the Main Screen.  Now press PgUp.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be on window 2, Pop-Ups and Cursor.  Continue to page up to vie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ndows 3 and 4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 - The Display setting is provided so that PC-Hooker can tak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ll advantage of any video cards that may be installed on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uter.  The default setting is CGA, for Color graphics adap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ard.  This configuration works best on CGA equipped computers.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r computer has a CGA board, and your screen is frequent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agued with what appears to be snow, select the Snow/CGA option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should eliminate the Snow that appears on your screen.  If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uter is equipped with an Enhanced Graphics Adapter (EGA) board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EGA to take full advantage of its 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pdate - Update permanently saves the changes you made in the Setup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.  To use the Update command, PC-Hooker (PCH.EXE) must be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th.  When Update is selected, a pop-up window appears asking if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sh to save your changes.  If you respond positively, the changes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d as the permanent defaults until you use Updat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X-Fer - X-Fer affects the speed and efficiency of file transfer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 are two options under this command, Interleave and Block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rleave is for connecting systems which have similar disk drive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transferring files from floppy disk to a hard disk system.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lock setting is best for transferring data from a hard disk to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loppy disk system.  Changing the X-fer setting may yield as much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30 percent improvement in transfer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ze - The characters within a file are transferred sequentially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oups called blocks.  After a block is transmitted from one compu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another, an accuracy check is made to ensure that the block w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eived without any errors.  If an error is found, the block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retransmitted until no errors are present.  Smaller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zes mean more tests have to be done to verify correct transmission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would tend to slow transfers down slightly.  That is wh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C-Hooker's default block size is Large (8K block size).  If dur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transfers you notice frequent errors, you may have an error-pro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em.  This situation may be remedied by lowering the block siz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lowering the block size to Medium (2K block size), or Small (128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te block size), transfers will be slowed somewhat, but the fast bau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e that PC-Hooker uses will still allow very fast file transf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lock size can be changed using the Size option.  First try Mediu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CRC errors are still occurring, go down to Small.  If you st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counter errors after changing the size to Small, then try a low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ud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T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C-Hooker provides several tools to assist you in organizing files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rectories.  One of these tools is DirTree, which gives you a graphic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play of the directory structure of your disk.  DirTree lets you mo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in and print copies of the displayed structu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you select DirTree in the Command Line, you will be prompted to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hooker.doc                                          Page: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 the drive to be scanned.  PC-Hooker will suggest the current dri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fter inputting the desired drive letter, press &lt;Enter&gt;.   PC-Hooker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n take a quick look at the disk's structure and display 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phabetically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rTree provides useful directory statistics.  It reveals how many fil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re are in each directory and their size. The bottom line of the DirTre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displays the total number of directories and files, and by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rTree provides a simple means of changing directories.  Assume you wa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get to a directory and are currently in the Root.  To get ther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osition the cursor over the name of the desired directory and pres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&lt;Enter&gt;. The DirTree window will then disappear and the Main Screen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 the contents of the select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can - After you scan a drive with DirTree, PC-Hooker save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ory structure information and keeps it available to you unti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exit the program.  The next time you select DirTree, PC-Hooker as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want to rescan the drive. If no changes have been made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, you can save time by not rescann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can if you wish to view the structure of a different drive or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nges have been made to the current drive since the last scan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anning has no effect on your disk; it only gathers information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d and Remove Directories - DirTree also allows you to add or remo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ories.  Adding a directory is simple.  Place the cursor o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red parent directory and press the Ins key.  A pop-up window appea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ype in the new directory's name and press &lt;Enter&gt;.  The crea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will appear highlighted in the DirTree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remove a directory, place the cursor over the directory to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moved and press the Del key.  You can remove directories only w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ree conditions are me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There are no files prese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. You must be logged to a directory that is higher (closer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root) in the structure than the one to be removed.  If you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ath Line is set to the directory to be removed, PC-Hooker wil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remove the directo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 The directory contains no subdirectori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 Directory - The files in a single directory can be transfer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the Directory Tree.  To do this, move the cursor to the directo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sh to send and press F2.  The files are transferred to the rem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chine and placed into the active directory.  When the transfer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, the Host remains in the DirTree mode and the Remote show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it has receiv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it DirTree - You can exit DirTree by logging onto a directory.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 also exit DirTree by pressing Esc.  Esc removes the DirTree wind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the display and takes you back to the Main Screen.  You will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ed to the directory you were in before you used DirTre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 Comm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hooker.doc                                          Page: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grams can be run directly from PC-Hooker, without exiting back to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S prompt.  To do this, highlight a program file which will have a COM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E, or BAT extension.  Select the Execute command, and the PC-Hook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een will disappear temporarily.  The chosen program will then execut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return to PC-Hooker, exit from the program in the normal manner and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llowing message appears: Type any key to return to PC-Hooker.  Press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ey and the Main Screen reappears.  If a non-executable file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ed, PC-Hooker will ignore the selection of Execu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may be helpful to run your favorite application program with the Execu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, using PC-Hooker as a operating environment.  This way, when you'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pleted a work session, you can exit back to PC-Hooker and use its f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 capabilities to back up files on another computer's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unction Keys Box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C-Hooker provides the function keys to simplify use of the system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unction keys give you single keystroke operation of several features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ction will describe each of the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1-Help - Any time you are using the PC-Hooker program, you can acc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help system by depressing the F1-Help key.  The help system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ke having a complete user guide on-line any time you need fur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stru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hift-F1 Serial Number - Each PC-Hooker package has its own seria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umber.  This number is used for registration purposes.  To view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r serial number, press the Shift and F1 keys simultaneously a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pop-up window will appea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hen calling with problems or questions, you will be asked f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personalized serial number.  Please be prep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2-Transfer - F2 is the quick transfer key.  Depressing the F2 ke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cause any tagged files to be transferred to the Target computer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no files are tagged, then the file that is under the directo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rsor will be sent.  If the directory cursor resides on the curr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indicator, the entire current directory will be transferr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3-Log - F3 is used to change the current logged drive or directory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instance, if you are currently on the A drive and you want to g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B drive, press F3 and a pop-up window will be displayed.  Sim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desired drive, in this case B:, and you will be logg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w drive.  If you wish to be logged to the TEST subdirectory on B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mply type B:\TEST and press &lt;Enter&gt;.  This will take you to the TE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directory of drive B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 Selected Listing - Through the use of the F3-Log key you ca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ntrol which files are listed in the directory box.  For example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you were only interested in the files with the extension EXE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nter *.EXE at the pop-up window.  The directory box will the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ist only those files with the EXE extension.  Note that once you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have chosen to display a select group of files you will only se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ose files even after changing directories.  If you then wish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l of the files in the current directory, press F3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*.*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 can also combine the two functions of the F3 key by entering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hooker.doc                                          Page: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: *.EXE at the pop-up window.  You will then be logged to the B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 and only the EXE files will appear in the directory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4-Remote - The F4 key is used to enter and exit the Remote mod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te provides the convenience of controlling both the Host and Tar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uters from the same keyboard.  The computer upon which the F4 ke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pressed becomes the Local machine, which makes the other compu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mote machine.  When the Remote mode is invoked, the Local mach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ts as the master and the Remote acts as the slave.  Any keyboa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on the slave will be igno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the F4 key is pressed, a directory listing of the Remote machi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displayed just to the left of the Local Directory Box.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cursor initially appears in the Remote, which means it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tive machine.  Any commands entered at this point will affec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mote machine.  The current logged drive/directory of each machine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sted on the Path Line, above each of the Directory Boxe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ab key lets you switch the Directory cursor back and forth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Local and Remote.  To enter commands into the Local computer,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rsor must reside in the Local's Directory Box.  Any commands enter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ow affect the Local mach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can send or receive files at the Host computer.  Whe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cursor is in the Local window, transferred files will be s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the Remote computer.  When the Directory cursor is in the Remo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ndow, any files transferred will be received by the Local computer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ransfer files in Remote mode, use the Tab key to move the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rsor into the Directory Box of the source computer.  The X-F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 or the F2 key can then be used to initiate the transfer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 w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st of PC-Hooker's commands can be issued to the Remote computer fr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Local machine.  However, there are some commands that cannot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d on the Remote computer.  These are:  Execute, Setup, Hooker-Do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nlock Keyboard - When you are in the Remote mode you take tota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trol of the Remote computer.  All activity is directed throug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Local computer keyboard. There are two indications that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l computer is in control.  The first indication is the displ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 Remote/Slaved in the Status box.  This signifies that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mote computer is a slave to the Local.  The second is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ppearance of a capital letter L in the lower right corner of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.  This verifies that the keyboard of the Remote computer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k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re are occasions when you may need to regain the use of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mote keyboard.  Do this by pressing the shift and F2 key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imultaneously.  The capital letter L disappears from the scre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the keyboard is activated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locked condition of the Remote computer is its natural state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should only unlock the keyboard when it is absolutel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ecessary.  When you turn off the Remote the keyboard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cally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5-View - When you press F5 you invoke the PC-Hooker Editor.  Comple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ructions on the use of the Editor can be found later in thi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hooker.doc                                          Page: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6-Change Directory - Moving from directory to directory is a ve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mple matter.  Position the Directory Box cursor over the directo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wish to go to and press F6.  You will be immediately moved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w directory and the files of that directory will be displayed.  Mo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p one directory level by selecting the parent listing and press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7-Print - F7 is the Print request key.  With it you can prin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st of files in the current directory, the directory tree structur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tents of a single file, or a group of tag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int Directory - Press F7 and the print Directory window 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ed.  PC-Hooker will list the files in the current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the printer is not available, PC-Hooker displays the Print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ot Available message. When this occurs, correct the problem b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uching any key.  Then press F7 to restart the printing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int DirTree - You can also print the structure of the Director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ree with F7.  Begin by displaying DirTree on your screen. Pres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7 and the Print Tree window appears.  Enter Y and the director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tructure is printed.  The printout also includes the statistica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associated with the directory structu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int File - Position the cursor over the file to be printed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ess F7 and the Print Directory window appears.  Since you wan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o print a file and not a directory, respond with No.  The Prin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window appears.  Press Y and the file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int Group of Files - To print a group of files, begin by taggin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sired files.  Then press F7 and the Print Tagged Files wind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ppears.  Respond Yes and the Separate With Form Feed window 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isplayed. Answering Yes will tell the printer to separate each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with a form feed.  The group of files will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8-Rename - It is often desirable to rename files.  Press F8 and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see a pop-up window.  Type the name of the file as you wish it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ear on the directory and press &lt;Enter&gt;.  The file being changed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one identified by the Directory cursor.  Rename directories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reate a new File - Alt-F8 allows you to create and edit a new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ile.  Pressing the Alt and F8 keys simultaneously produces 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op-up window.  Input the file name and press &lt;Enter&gt;.  PC-Hook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es the new file and places you in the Edit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ep the following points in mind when naming you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. A file name can be from 1 to 8 characters long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. An extension can be 3 or fewer characters.  The extensio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hould help in identifying the contents of the file, i.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.TXT, LETTER.LTR, STOCK.LST or MENU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9-Refresh - The F9-Refresh key serves two important functions.  It allow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to update the directory and re-establishes the connection between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hooker.doc                                          Page: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Host and Target compu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pdate Directory - PC-Hooker provides a continual window to view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directory of your disks.  It lists complete file information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ll activity on the logged directory is updated automatically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 can physically change disks at any time.  However, PC-Hook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not know you have made the switch until you press the F9 ke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C-Hooker will display the directory of the new disk when you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ess the F9-Refresh key.  This is an especially helpful featur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have a number of disks to review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-establish Connection - When the electronic connection betwee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two computers is healthy, both display Remote Active in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tatus Box.  Sometimes one or both of the computers will display 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tatus other than Remote Active.  For instance, one might remai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 the Transmit mode after transferring files.  This is no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ecessarily an indication of a problem.  Press F9 to test a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-establish the connection between the two computers.  The tes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rings both computers in sync and displays Remote Active whe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uccessfully comple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0-Quit - Pressing F10 indicates that you wish to quit PC-Hoo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 Ke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find that at times you are deep into the command line structur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sh to execute a primary function such as Tag.  Pressing the Esc ke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ntil you reach your destination will solve this problem but is somew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a burden.  The Alt keys let you get to commands with a single keystrok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y provide access to most of the primary functions from anywhere i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 line structur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if you were at the Setup Command line and wanted to tag all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iles, pressing Alt-T would produce the Tag pop-up command line. 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ould then select All and your files would be tagged.  A list of the Al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 i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lt Key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t-T</w:t>
        <w:tab/>
        <w:t>Tag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t-D</w:t>
        <w:tab/>
        <w:t>DirTr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t-H</w:t>
        <w:tab/>
        <w:t>Hooker-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t-O</w:t>
        <w:tab/>
        <w:t>Options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t-X</w:t>
        <w:tab/>
        <w:t>X-Fer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t-A</w:t>
        <w:tab/>
        <w:t>Change File Attribu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t-C</w:t>
        <w:tab/>
        <w:t>Chat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t-S</w:t>
        <w:tab/>
        <w:t>Search for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-A Change File Attribute - To change the attribute of a file mak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re the cursor is highlighting the file and press the Alt and A key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multaneously.  Note: The cursor must be highlighting a file.  If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highlighting a directory, no action will take place.  Selec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tribute you wish to change by moving the cursor to highlight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ice.  Press &lt;Enter&gt; and the attribute will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/W - Marks the file as write or read only, not to be modified or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hooker.doc                                          Page: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Hidden - Makes a file invisible to the DOS commands Dir, Copy, a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 and invisible to the PC-Hooker directo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- Essentially the same as hid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rchive - Marks a file as having been changed.  This is useful f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eping track of when files need to be back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t - Alt C - Chat is a handy feature that lets you send and recei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ssages between the two computers.  It is especially useful whe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wo computers are separated and you want to send messages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son located at the remote computer.  Enter Chat by pressing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 and C keys simultaneously. When Alt C is pressed from ei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board, the other computer beeps and the Main Screen disappears fr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monito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hat Screen is split into two sections.  The top of the scr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s the characters you type on the local computer.  The bott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lf shows the messages received from the remote.  Messages typed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keyboard appear on both screens  simultaneously.  These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 be edited in the usual manner and cannot be saved to disk.  Ei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r can press F10 to exit the Chat mode.  Then the Main Scr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ppears on both mon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 Using the PC-Hooker Editor 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-Hooker lets you view and modify files by using either Hooker Edit or the </w:t>
      </w:r>
    </w:p>
    <w:p>
      <w:pPr>
        <w:pStyle w:val="PreformattedText"/>
        <w:bidi w:val="0"/>
        <w:jc w:val="left"/>
        <w:rPr/>
      </w:pPr>
      <w:r>
        <w:rPr/>
        <w:t xml:space="preserve">word processor of your choice.  Hooker edit is a powerful text editor that has </w:t>
      </w:r>
    </w:p>
    <w:p>
      <w:pPr>
        <w:pStyle w:val="PreformattedText"/>
        <w:bidi w:val="0"/>
        <w:jc w:val="left"/>
        <w:rPr/>
      </w:pPr>
      <w:r>
        <w:rPr/>
        <w:t xml:space="preserve">the ability to view, edit, and print files.  It is similar in function to the </w:t>
      </w:r>
    </w:p>
    <w:p>
      <w:pPr>
        <w:pStyle w:val="PreformattedText"/>
        <w:bidi w:val="0"/>
        <w:jc w:val="left"/>
        <w:rPr/>
      </w:pPr>
      <w:r>
        <w:rPr/>
        <w:t>popular Wordstar word processing system.</w:t>
      </w:r>
    </w:p>
    <w:p>
      <w:pPr>
        <w:pStyle w:val="PreformattedText"/>
        <w:bidi w:val="0"/>
        <w:jc w:val="left"/>
        <w:rPr/>
      </w:pPr>
      <w:r>
        <w:rPr/>
        <w:t xml:space="preserve">You can also integrate PC-Hooker with any word processor with which you are </w:t>
      </w:r>
    </w:p>
    <w:p>
      <w:pPr>
        <w:pStyle w:val="PreformattedText"/>
        <w:bidi w:val="0"/>
        <w:jc w:val="left"/>
        <w:rPr/>
      </w:pPr>
      <w:r>
        <w:rPr/>
        <w:t>already familiar.  To use an external word processor, you must first install it</w:t>
      </w:r>
    </w:p>
    <w:p>
      <w:pPr>
        <w:pStyle w:val="PreformattedText"/>
        <w:bidi w:val="0"/>
        <w:jc w:val="left"/>
        <w:rPr/>
      </w:pPr>
      <w:r>
        <w:rPr/>
        <w:t>using the simple directions provid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5-View and 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ctivate View by positioning the cursor over the file to be viewed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sing F5.  PC-Hooker then displays a pop-up window where you can choo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ther you want to view the file in the Hex or Regular format.  The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ust be highlighting a file.  If it is positioned on a directory, DirTre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be execu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gular View - Select Regular mode and the Hooker Edit screen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 the file on the screen in regular (ASCII) characters.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gular mode you can only view files up to 64K in size.   Some wo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cessors insert control characters into the file.  These may show u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strange characters in the View mode.  If you see strange charact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viewing the file, press the Alt and F keys simultaneously.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ns on the filter which should remove the unwanted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dit A File - When you are in the Regular mode you will see the wo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iew on the top right side of the screen.  At this point you can mo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ound in the file but you can not edit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hooker.doc                                          Page: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wish to make changes to the file, enter the Edit mode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ing F5 again.  The words Insert On will now replace the word Vie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the right side of the scree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upper right corner of the screen you may see a WW.  It tell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that word wrap is on when you begin editing.  When you type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s that exceed the 80 column display they are automatical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ved to the next line.  You do not have to enter a return until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at the end of a paragraph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typical directory contains several types of files.  Among these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a files and program files.  Data files or text files conta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cuments such as letters and mailing lists.  Program files are fil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actually tell the computer what to do.  These files will usual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he extension of EXE or COM.  PC-Hooker will let you view and 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 type of file.  However, we suggest you limit your editing to tex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s.  If you edit an executable (EXE) or command (COM) file you ru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isk of making them inope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x View - If you select the Hex format, the file is displayed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xadecimal.  PC-Hooker limits the Hex mode to viewing and prin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: Use PgUp, PgDn, Home, and End to move around th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op line of the hex screen contains pertinent information abou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being viewed.  It lists the name of the file and how many hex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s it conta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A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s can be printed in either the View or Edit mode. With the f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on your screen, press F7. The Print File window appears.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four options: All, Screen, Before and End. These are expla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ab/>
        <w:t>Option</w:t>
        <w:tab/>
        <w:t xml:space="preserve">        Pr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ab/>
        <w:t xml:space="preserve">All     </w:t>
        <w:tab/>
        <w:t>The entire file</w:t>
      </w:r>
    </w:p>
    <w:p>
      <w:pPr>
        <w:pStyle w:val="PreformattedText"/>
        <w:bidi w:val="0"/>
        <w:jc w:val="left"/>
        <w:rPr/>
      </w:pPr>
      <w:r>
        <w:rPr/>
        <w:tab/>
        <w:t xml:space="preserve">        Screen</w:t>
        <w:tab/>
        <w:t xml:space="preserve">        The text displayed on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Before</w:t>
        <w:tab/>
        <w:t xml:space="preserve">        From beginning to cursor</w:t>
      </w:r>
    </w:p>
    <w:p>
      <w:pPr>
        <w:pStyle w:val="PreformattedText"/>
        <w:bidi w:val="0"/>
        <w:jc w:val="left"/>
        <w:rPr/>
      </w:pPr>
      <w:r>
        <w:rPr/>
        <w:tab/>
        <w:t xml:space="preserve">        End</w:t>
        <w:tab/>
        <w:t xml:space="preserve">        From cursor to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you make your selection, the file is printed immediate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Mov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oker Edit lets you modify text by entering or deleting characters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thing to learn about using Hooker Edit is cursor movement. 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is identical to that found in Wordsta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ursor movement is activated by pressing the desired key on your numeric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pad (Num Lock must be off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Key Respon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Arrow Key - move one character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Arrow Key - move one character 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 Arrow Key - move one line d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Arrow Key - move one line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gUp - move one page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gDn - move one page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 Key Cursor Control - The Ctrl key, together with one of the following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hooker.doc                                          Page: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give you the same cursor control movement.  In this guide ^ indic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Ctrl key.  This allows you to move the cursor without removing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ands from the keyboa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E - One line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A - One word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S - One character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X - One line d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D - One character 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F - One word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asic Editing Operations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ooker Edit lets you do more than just view the file.  It also allows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change the contents of the file.  With Hooker Edit you can add, mov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 delete text within the file.  The following provides instructions 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to use Hooker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sert (^V) or Ins - The top line of the Hooker Edit screen display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sert On or Insert Off.  When Insert is on, the characters you typ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sh the existing characters to the right to make room for the ne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es.  If you use the tab key, characters are pushed to the next tab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op.  This is known as the Insert mode.  When insert is turned off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type right over the characters that are on the screen.  The tab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 moves the cursor over the text to the next tab stop.  When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 Hooker Edit, Insert is on.  Turn it on and off by pressing ^V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Ins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lete operation - This facility allows you to delete character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aces, words or lines. The remaining text will automatically be mov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the space created by the dele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. Delete character(s) [^G]  or De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s the character which the cursor is rest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Delete  word(s) [^T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osition the cursor on the first character of the word to b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eleted and press ^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Delete entire line [^Y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ere, position the cursor anywhere on the line to be delete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d press ^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4. Delete line from cursor position to the end of line  [^QY]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osition cursor at the beginning of the part of the line tha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sh to delete  and press ^Q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ving Edited Files - A file which you have created or are editing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 permanently stored until a Save command is issued.  All changes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ditions made are temporary and will be lost in the event of pow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ailure, full disk, etc. To keep the changes, you must use the S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after every editing session.  There are three ways to 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^KS Save File and Resume - Saves the file you are working on wh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s being displayed and remains ready for further edi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hooker.doc                                          Page: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^KD Save File When Done - This command is used if you are don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diting and do not wish to come back to this file after saving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is command saves the file and all changes made to it and the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you to the Main 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^KQ or Esc Abandon File - Terminates editing of the file withou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aving the changes.  The file will remain in its original stat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hen it was first called to the screen.  Changes will not be sav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answer Y to the discard changes promp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nd and Delete -  You can apply the ^QA command to find and dele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rds as well. In response to "Replace" simply press &lt;Enter&gt;.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replace the occurrence with nothing, (i.e. delete it).  Press ^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the next occurrence to repea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^L Next - This will bring you to the next occurrence of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pecified search str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nd Words [^QF] - This facility will do an automatic search of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le for a particular specified word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search will start from the position of the cursor, throug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rest of the file until the next occurrence of the specifi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ord. As such, it is advised that you first position the curs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beginning of the file before initiating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lock Operation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facility enables you to move, copy and delete text by block.  A bloc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uld consist of a sentence, a paragraph or any number of lines. For bloc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s, first indicate the beginning and the end of the bloc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gin Block [^KB] - This command marks the beginning of the block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rst, bring the cursor to the position where you want the bloc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eration to start.  Type ^KB. The block will not appear marked unti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indicate the end of the bloc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d Block [^KK] - This command marks the end of the block.  Bring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rsor to the position where you want the block operation to end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ype ^KK. On color monitors, blocks appear as different color text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monochrome monitors, blocks are displayed with a different intens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bright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py Block [^KC] - Copies the entire block of text marked earlier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position.  The original text is still at its previous posi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xact copy of it is made at the cursor posi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ve Block [^KV] - Moves the entire block of text marked earlier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rsor position.  This block of text will no longer be in its previou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.  It is shifted to the new pla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Block [^KY] - Deletes the entire block of text marked earli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de Block Markers [^KH] - With this command, block markers (^KB, ^KK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earlier will be undisplayed if currently displayed, and redisplay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hooker.doc                                          Page: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enter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pper Case Block [^KU] - This command changes an entire block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rlier marked text to upper case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er Case Block [^KL] - Changes the entire block of text to lower 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ing an External Word Proces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install a word processor to use as part of PC-Hooker, you must fir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t the MS-DOS Environment Variable (EV).  EV is a part of MS-DOS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ully explained in the MS-DOS user guide.  You can set EV either manual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y using the SET command or automatically by including it in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EXEC.BAT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ting The EV Manually - If you choose to set the EV manually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ember to do so each time you boot your computer and before you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C-Hooker.  If you have not set your EV, you must exit PC-Hooker, s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V and return to PC-Hooker.  You cannot change the EV using the MS-DO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acility provided in PC-Hooker.  This must be done outside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C-Hooker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following example, the word processor being installed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rdstar  (WS). SET is the MS-DOS command that will chang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vironment.  PCHED=WS informs PC-Hooker that WS or Wordstar will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grated as the PC-Hooker External Word Processor.  PC-Hook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ognizes the name you enter to start your word processor.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, with Microsoft Word you would use PCHED=WORD and for WO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FECT  PCHED=WP. To SET EV, type the following command from the bo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DOS prompt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SET PCHED=WS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ting The EV Through AUTOEXEC.BAT - You may include the SET comm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your AUTOEXEC.BAT file.  It is simple to add this command to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OEXEC.BAT file by using Hooker Edit. After you have modified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OEXEC.BAT file it should look something like th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ab/>
        <w:t>PATH C:\;C:\DOS3;C:\WS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ab/>
        <w:t>SET PCHED=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 are two lines that must be included for an external editor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rk properly.  The PATH must include the full directory extens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your word processor is in.  In this case, Wordstar is located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:\WS4.   Now, each time you boot your computer, the SET command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carried ou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ing an External Editor - You will find that it is easy to us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ternal editor.  Position the cursor over the file you wish to edit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n press F5.  A View pop-up window with the external option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ed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Regular and Hex option are unchanged.  Only the External op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s been added.  The cursor will be highlighting the External option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&lt;Enter&gt; and the word processor of your choice will appear o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. The file you select will be displayed.  Freely use the word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hooker.doc                                          Page: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cessor in the normal fashion.  After you are finished using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processor, exit and the message "Type any key and you will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PC Hooker" is displayed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you press any key the PC-Hooker Main Screen will be displayed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now on the external editor is available for your use.  When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bine your word processor with the features of PC-Hooker, you ha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werful tool.  For instance, you can use PC-Hooker to access any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where on your computer and automatically load it into your wo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gratulations!  You now have a complete working knowledge of PC-Hook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remember that Amica does maintain a hotline to assist regis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so if you have encountered any problems along the way give us a ca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