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is an acronym for "Fido/Opus/SEAdog Standard Interface 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00.SYS for use with PC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le that you actually needs is X00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X00.SYS to the root directory of your boot drive 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oing to use standard comm ports, either 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PC/XT/AT, or COM1 through COM8 on a PS/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X00.SYS E R=1024 T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have more than one communications por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,  then modify the command lin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imultaneous active ports you wish to sup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if you are using DESQview and you wish to run a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fferent windows, then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X00.SYS E 2 R=1024 T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understood that the above command tells X00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that are to be used simultaneously, not which ports.  P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pecify 2 serial port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explanation of the features provided by X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X00US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may be downloaded from the Programmer's Corner und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file name  X00V122A.ZIP  or from RENEX BBS 703-494-1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