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Q Revision 4.1                                                      03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Fl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I can reached thr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VENTION FACTORY (212) 431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u the EZ-Reader BBS echo conference (Smar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userve Mail or messages left in the Procomm Plus or IBMCOM foru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n Stac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3537,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lter these scripts in any manner you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upload to another BBS, upload only the unaltered PDQ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shing to use a Qmodem version of PDQ should look for Andrew Fer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 Qmodem conversion of P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omm Plus ASPECT files will * COMPLETELY * automate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Mail and file download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 assumes you are using Chuck Forsberg's DSZ (Omen Technolog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DQ.ASP          - Main control script (invokes PDQ-BOX and PDQ-XF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DQ-WAIT.ASP     - Delayed logon (invokes PDQ with de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Q-BOX.ASP      -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Q-XFR.ASP      - Transfer routines for MarkMail and Pro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files are required for the system to operate proper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you will run directly are PDQ or PDQ-WAIT; PDQ-BOX and PDQ-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P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Q is the main script, while in Procomm you press ALT-F5 and type PDQ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sks for a script name, this can be done before logging on to a BB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PDQ will log on for you) or while you are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you must be at the PC Board main comm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Q pops up a box asking if you would like to do a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toggle the bulletins, do file transfers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automatic logoff. After you enter the informatio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ng! A note on toggling bulletins, there is no way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ulletins are 'on' or 'off' - the MarkMail togg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whatever the previous setting was, if bulletins are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hem 'off' you never have to toggle bulletin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'on' (and vise versa). After the MarkMail run they ar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setting, this allows you to leave bulletin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often toggle them ON to download in the current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Q-WAIT allows you to enter a time of day, this gets passed on to PDQ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art up and suspend itself after you've entered the file 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time it will dial-up and do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SE SCRIPTS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PDQ.ASP and put in YOUR NAME and PASSWORD, as well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aling directory entry no for the invention factory, e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ention Factory is the fifth entry in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is 5, be sure to leave the script entry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edit PDQ-XFR.ASP and put in YOUR directory names fo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modifications these scripts can be modified to ru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, just change the door numbers for MarkMail and 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use PDQ as your dial up and logon script just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ll prompts - If you specify No mail or file transfer, PD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, log you in, and the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4/90 - Now allows escape from PDQ at any y/n prompt by u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eans up display of invalid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hort, a kinder, gentler P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4/90 - Now allows the toggling of bulletins through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also that the default directory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in PDQ-XFR.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name from IF to PD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1/90 - Bug fix! MarkMail required an extra carriage retur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9/90 - Modified to support MarkMail Door in place of Qwik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mail i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support for Qwikmail Door and Zdoor, these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t a later date when Procomm Plus supports call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SPECT, for the time being it's a hassle to suppor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riations of th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3/89 - Modified choices for Qwikmail transfer, added abilit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re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o bypass Sysop message when opening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3/89  - Provided 2 versions of IF-XFR.ASP, ProDoor version and 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This was done due to the overwhelming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uel Smith's ProDoor. I still like Zdoo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previous revision (2.0) of I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 current IF.ASP file - no changes were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-BOX and IF-WAIT contain cosmetic changes (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etc. now show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only need the new IF-XFR if you want to use Pr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one is identical to IF-XFRD9.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don't currently have an IF-XFR.ASP fi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starting from scratch, or using revision 1.0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you're starting from scratch, as the IF.AS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 MUST be replaced with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89   - Split into separate, chained scripts - allow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ransfer routines to be invoked before *or* after lo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logon if not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ayed logon and execution, IF-WAIT added to allow IF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usp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- Modified logoff to look for NO CARRIER rather than name,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matur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89 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