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M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L (Prodigy MetaStock Load) reads a file containing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from Prodigy or Dow Jones Historical Quotes and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ck quotes from the file. These quotes are writte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hat can then be imported into a spreadsheet or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into MetaStock (*) Professional's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ill Need to Use P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some method of "capturing" the Prodig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a file, such as PRN2FILE, LPTx701.  Many BBS'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se programs.  These programs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your mail, bulletins, quotes, news, etc. from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 "thinks" it is sending the output to a real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:, but instead, it is being added to your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grams You Might Fi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ful program to have is a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EY.  This program allows you to automate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log into Prodigy, jump to Quote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otes.  If you use DKEY, you should also ge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ROWIDE (written by Pete Royston, Prodigy ID DBRK8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a side effect of creating a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for Prodigy input commands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automation from causing Prodigy to beep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Prodigy Quotes to Spreadsheet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aptured the Prodigy quotes in a fil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mething with them, right?  This is where PML comes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your Prodigy print file, skip over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you felt you had to save for later, extrac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The quotes are written to a file, sorted b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The symbol and date have quotes (") around th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mport them into a spreadsheet easily.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"PMLASC.PRN". Though this file can be nam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document will refer to it as PMLASC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ample of the format of the data in the PMLASC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th the 6 fields, Symbol, Date, High, Low, Close, Volum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APL","05/24/90",42.250,41.500,42.000,132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BT","05/25/90",73.875,72.500,73.125,202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) MetaStock Professional is a stock charting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taStock Professiona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MetaStock Professional, PML can update your MSP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with the quotes from the PMLASC.PR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L also generates a report as it updates the MSP data fil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ymbol updated, it contains the number of quotes, the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for the symbol, the CHANGE IN PRICE from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, and the VOLUME% CHANGE (from the average volu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value can be very useful in spotting unusual activit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  This report can give you a jump on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as they wait for their Investor's Daily to arriv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written to the file PML.RPT in the MSP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dditional file is placed in the MSP DATA directory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MLSYM.SUM, and its purpose is to keep a running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, high, and low for each symbol in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N O T 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first time you run PML to update your MSP files, i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will take MUCH LONGER than normally would be required,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because it reads each file completely to compute th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ecessary statistics, such as TOTAL VOLUME, HIGH, an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LOW price. After the totals have been computed and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tored in the file "PMLSYM.SUM" , it will not be neces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ary for PML to re-compute these amounts, so the updat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will be extremely fas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P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PML {?} {-d [MSPdir]} {-q} {-[a|A] f0} {-p} {-v} f1 {..f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? = this help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 = create ASCII format output in f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 = append to ASCII format output in f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 = specification of the path to the MSP dat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 = in conjunction with "-v", will divide all volum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updated symbol by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= create 7-field ASCII output fil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= print a summary report of all MS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x  = Flag for level of "quietness" during MSP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"quiet" mode (suppresses all update messag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= totals for each symbol as it is updat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very detailed output (slows down processing considerab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 = verify updated MetaStock files are in dat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= skip symbols not in MSP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Pdir = the path to the MSP data directory (default DAT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0     = output file to contain "ASCII formatted"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PMLASC.P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..fn = files containing Prodigy quot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 Jones Historical Quotes (//H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function of PML is to scan your Prodigy prin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quotes and make them into daily quotes.  In order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you have to tell PML where the Prodigy prin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.  This is usually the only command line paramete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the following directories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PRODIGY             \MSP            \COMMANDS   \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|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V                 pml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              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you have a file in the \PRODIGY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day" which is where you gather your Prodigy print lin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placed "pml.exe" in some directory which is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pecification.  Finally, your MetaStock data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f \MSP called DATA.  In order to run PML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s the quotes from \PRODIGY\today, creates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SP\pmlasc.prn, and updates the data files in \MSP\DATA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\MSP directory when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ML \prodigy\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name the ASCII file (normally "PMLASC.PRN")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ame, or place it in another directory (say, \SAVE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eed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L -a \SAVE\other.nam \prodigy\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ML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nice feature of PML is that it can "fix" your MSP file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get out of date sequence (usually due to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ONVERT).  It reads the entire MSP data file, mer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Prodigy (or Dow Jones), sorts them, matching date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writes the whole file out in order, dropp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.  Dates read from the ASCII quote file superced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SP data file, so you can make corrections by chang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quote for a particula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L will allow you to obtain your quotes on weekends or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morning before the market opens.  Even though the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says that the quote is for a Saturday, for example, PM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the market isn't open on Saturdays, so the qu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ed up" to be for the preceding Friday.  Even if the qu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Monday, if it is prior to the market opening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fixed up to be a Friday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can keep gathering print data to the Prodigy pri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ys, weeks or months.  PML doesn't mind.  It can handl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000 quotes in the Prodigy print file.  No need to keep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ily" files.  Personally, I let the quotes and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, etc. accumulate for a month or so.  Then I star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name the old one something like "upto1209.ls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at up to a floppy for historical reasons.  You c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to PML again any time..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start following a stock, fund or bond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PL, and you haven't added the security to MetaStock yet;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ML comes across a new symbol, it will ask you for the "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" of the symbol and add it to the data base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you have enough room left in your data base, howev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have 255 data files per MetaStock dat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 you should run MSSORT to drop any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just described, PML will "beep" at you and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a company symbol if it encounters a symbo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MSP MASTER file.  If you are gath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into one file and updating more than one MSP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is could be a real hassle.  So, I added a switch "-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 to "skip missing symbols".  Thus, if you ru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past 2 or more MSP data bases, only the symbols that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data base will be updated.  This means you'll have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traditional method of adding stocks to your MSP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, i.e., you'll have to do it through M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 Jones Historical quotes, just specify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the quotes as you would the Prodigy prin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ML will pick out the quote data from any Dow Jones New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ext.  If you have captured DJA (Dow Jones Averages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modify the text slightly.  PML will change the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DUSTRIALS" to "STOCK DJ-30" (if you are calling th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ials by some other symbol name, you should edit the PMLASC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change this name). Also, PML adds one zero to the volume figur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it appears that Dow Jones lies; they claim the volum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in 100's, but it is really in 10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PML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tracts quote data from Prodigy print image file. PM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extensive checking to each line of the Prodigy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ile to ensure that only stock/bond/fund quote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gnores non-quote lines in Prodigy print image file,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e same file for saving printed mail, screen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s up the dates of the quotes so that they are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day. This allows quotes to be retrieved on weeke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in the morning before the market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llows multiple quotes for the same stock to be in the Prodi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mage file. This allows you to accumulate quotes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want without making you create a new fil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Optionally creates an ASCII formatted quote file suit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o a spreadsheet program or MCONVERT (MetaStock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Replaces and enhances the function of MCONVERT (MetaStock ut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duplicate dates are not allowed in the MSP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Allows the creation of a new MSP data file when a symb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Extracts Dow Jones Historical Quote dat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L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Only "5-field" symbols are supported by P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 more than 10,000 quotes can be contained in a single Prodi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file. If you need to input more quotes, break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pieces and use multiple file name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is program will not work beyond the year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No provision is made for holidays when date fi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he total number of quotes in the MSP data file cannot exceed 3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bout 11 1/2 years of daily quo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Ge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regarding the use of this progra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iscover any problems, please send me a message on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BMD65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, and happy char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CHANGES TO P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Date    Chang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 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9       1/29/90  Added "-s" flag to "skip missing symbol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problem which occurred when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quotes exceeded lim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       3/30/90  Bug fix for Mutual Funds and Bond 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1       4/23/90  Increased Prodigy print file QUOTE lim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2,000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PML.RPT and PMLSYM.SUM files in MS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     5/20/90  Added -q(0|1|2) to select level of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MSP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PML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igy MetaStock Load (PM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Report for 02/23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VG    PRICE   VOL%</w:t>
      </w:r>
    </w:p>
    <w:p>
      <w:pPr>
        <w:pStyle w:val="PreformattedText"/>
        <w:bidi w:val="0"/>
        <w:jc w:val="left"/>
        <w:rPr/>
      </w:pPr>
      <w:r>
        <w:rPr/>
        <w:t>EQUITY NAME        HIGH     LOW   CLOSE   VOLUME   VOLUME  CHANG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COA            62.500  61.875  62.375     1762     4161 +0.125   -58%</w:t>
      </w:r>
    </w:p>
    <w:p>
      <w:pPr>
        <w:pStyle w:val="PreformattedText"/>
        <w:bidi w:val="0"/>
        <w:jc w:val="left"/>
        <w:rPr/>
      </w:pPr>
      <w:r>
        <w:rPr/>
        <w:t>Apple Computer   33.500  32.750  33.250    13389    14816 +0.250   -10%</w:t>
      </w:r>
    </w:p>
    <w:p>
      <w:pPr>
        <w:pStyle w:val="PreformattedText"/>
        <w:bidi w:val="0"/>
        <w:jc w:val="left"/>
        <w:rPr/>
      </w:pPr>
      <w:r>
        <w:rPr/>
        <w:t>Ames Dept Store   5.625   5.500   5.625     2181     2348 +0.000    -7%</w:t>
      </w:r>
    </w:p>
    <w:p>
      <w:pPr>
        <w:pStyle w:val="PreformattedText"/>
        <w:bidi w:val="0"/>
        <w:jc w:val="left"/>
        <w:rPr/>
      </w:pPr>
      <w:r>
        <w:rPr/>
        <w:t>AMERICAN FAMILY  15.500  15.250  15.250     1231     1348 -0.250    -9%</w:t>
      </w:r>
    </w:p>
    <w:p>
      <w:pPr>
        <w:pStyle w:val="PreformattedText"/>
        <w:bidi w:val="0"/>
        <w:jc w:val="left"/>
        <w:rPr/>
      </w:pPr>
      <w:r>
        <w:rPr/>
        <w:t>AMER HOME PROD   99.375  97.750  98.500     1757     2063 -1.375   -15%</w:t>
      </w:r>
    </w:p>
    <w:p>
      <w:pPr>
        <w:pStyle w:val="PreformattedText"/>
        <w:bidi w:val="0"/>
        <w:jc w:val="left"/>
        <w:rPr/>
      </w:pPr>
      <w:r>
        <w:rPr/>
        <w:t>KING OF DMK NIK   6.625   6.375   6.375     7954     4017 -0.125   +98%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L Summary Report (found in file "PML.RPT") contains a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mbol updates for the day. If the volume exceeds 50%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volume, a 'V' appears in the right column. If the pric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ow or New High, the characters "NL" or "NH" are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righ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f you find this program useful, please send $20 to: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>Martin Moore, 11420 Rothschild Place, Dept. H, Dublin, CA, 94568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is will entitle you to a version without an expiration date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