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by  Michael G Phelps  of  1:114/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Protocol Manager Utility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v.07/04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9/1990 by Michael G P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I        ProMenu at a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                                      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                                      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  PROMENU.CFG ....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  INDIVIDUAL PROTOCOLS 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  COMMAND LINE to PROTOCOL 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 Command line to Protocol Set's 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  PROMENU ARGUMENTS 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  TRANSFERS 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  ProMenu Installation 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  ProMenu/BiMenu - BiModem 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tribution Information 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is simply a manager for some of the newer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DSZ, BIMODEM, PUMA, LYNX, SUPERK, J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otocol is equipped with two sets "command line to protoco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to protocols are both viewable and editab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onfigure menu. PROMENU.CFG, initialy contains working default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 may be placed into a separate directory. You will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path as the "Prot Dir", in PROMENU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will append your path statement with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PATH statements last only while ProMenu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 may be placed into a seperate directory 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statement. A DOS PATH statement is usualy contain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irst lines in the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setup contains the protocol directory in PROMENU.CF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 my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BOYAN v 4.0x, allows a "path to protocol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is written while using the very excellent Comm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yan version 4 or re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ust keep all these files in your Comm prog'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nter that directory as "Prot Dir" in PROMENU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OMCFG=path    ProMenu will use this directory for 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tach the LISTFILE to this directory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omcfg=c:\prots    ( put as a line in your AUTOEXEC.BAT fi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for a much cleaner setup, as Comm Progra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not be cluttered with all the protocols, and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reads it's cfgfile for all protocols, and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ODEM.CFG file while in B)iModem part of Pro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ProMenu is a take off from the original BiMenu, I'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ing to B)imodem Menu from ProMenu, as BiMenu thruou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documentation. BiMenu reads the BIMODEM.CFG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, directories, and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enu will use whatever PTH "filename" is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ODEM.CFG file. Allowing for multiples. Use B)iconfig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's Put Pick function is many times faster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buffers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r editors, directory listers etc. to run much f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most DOS defaul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Was Zipp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ROMENU.DOC    * Hopefully instruc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ROCFG.EXE     * Builds PROMENU.CFG, filling in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ROM.EXE       *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add to or take from the above file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Commpresion comme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C\BIM\X&gt;pkzip -v prom0701 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ZIP (R)   FAST!   Create/Update Utility   Version 1.1   03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. 1989-1990 PKWARE Inc.  All Rights Reserved.  PKZIP/h f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ZIP Reg. U.S. Pat. and Tm.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ZIP: PROM070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 Method   Size  Ratio   Date    Time   CRC-32  Att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------   ----- -----   ----    ----   ------  ----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902  Implode  14133  44%  07-01-90  13:21  93622168 --w  PROCF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140  Implode  34162  40%  07-01-90  13:21  6e949dfe --w  PRO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------  ---           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042           48295  41%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.CFG contains three directory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are entered as:  EXAMPLE==&gt;&gt; C:\BOYAN\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\" need not follow PATHS. ProMenu appends a "\" wher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strip a trailing "\"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/ R)ecv Dir   * Directory where downloads ar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/ S)end Dir   * Directory P)ut Pick will list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 may be the same or seperate directorie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v PATH specified will be used for download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will change directories for download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v PATH specified in PROMENU.CFG will receive down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%RD switch symb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)ir swap is "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changes to the Recv PATH just before spawning a protoc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back to original Dir, when download activity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use of O)verlay mode as it applies to D)ir swap "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PATH is the directory initialy listed by Put P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Pick is the "Listfile" / "PTH" bui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entries to "Listfile" require a full pathname, o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the work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will stay in the working directory for uploading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contained in the "Listfile" created with Put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, require a FULL  "DRIVE:\DIR\FILENAME"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 of ProMenu's "Main" menus you will see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istfile". ( except BiMenu, which uses it's PTH fi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 Dir   * Directory Path to Protoco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TH to Protocols" will be appended to any existing PATH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und in the environment, or creat a PATH, if non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vironment changes will be restored to original when Pro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its. ProMenu exits automaticaly after any transfer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need to include the Prot Dir in your DOS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will add this whil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Communication programs like "BOYAN4.+"  allow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e kept soley for protocols. ProMenu appreci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is "clean"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LISTFILE"    * ( See also the  %LF  switch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STFILE" is the filename that ProMenu stores uploa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protocols with batch capability. Put Pick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"LIST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"LISTFILE" name is PROMENU.BCH. You may rename th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's C)onfigure menu. Multiple "LISTFILE" names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)ut Pick / %LF switch will use which ever "LISTFILE"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. "LISTFILE" names are appended the extension ".BCH"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/ Default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#) Port Num          * ( see also %P switch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) Baud (default)    * ( see also %B switch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numbers are entered in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 = 1    COM2 = 2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For the send 'B CR` from BiMenu with Bimodem, I support to COM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eyond Port 4 only means I won't be sending a 'B CR`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when S)tart BiModem option is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as found in PROMENU.CFG  is a "last resort" option.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veridden by Baud as ProMenu's first argument. [b] 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roMenu Arguments, the [b] arg, also the %B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olor customizing is possible within the C)onfig menu.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for color toggle of HighLighted Menu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lors are restored with creation of a NEW cfg f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F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)ver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mode determines whether ProMenu gives up it's loc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the protocol, or remains till after transfer. Reas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sticking around will be for D)ir swap "on", ProMenu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your Recv Dir, and will change back after a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. Also if you want your bell to ring after transfers,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ill have to be "off". Now it is important to real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verlay mode is "on", ProMenu will cease to run immedi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execution of your protocol. Overlay mode "off" and Pro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 background, and able to finish up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 Registered version of DSZ, want to use the %RD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most aggresivly have overlay mode "on", and dir h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ff". In this configuration all available memory is given 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 It boils down to squeezing all you can from what RAM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ir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ir swap means is that ProMenu will change director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before executing a protocol, to insure t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into your Recv Dir. This is the meathod used by any comm 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redirects downloads for external protocols, which do not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cv Dir Arg. For instance UnReg. DSZ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:: Puma and Lynx are written by the same author, and will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machines everytime, when executed in Overlay mode "on".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g is fixxed, ProMenu has internaly locked out the Over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n" option when it detects Puma or Lynx being used. Those who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with this, have the source code used in ProMenu for the sp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, may netmail me, and will make available a ProMenu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for launching Puma and Lynx with a P_OVERLAY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 2.0's spawn function, as well as the C src. I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protocols I can get my hands on do not have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CHAP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INDIVIDUAL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atch 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capaple protocols ALL will except a "LISTFILE"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DRIVE:\DIR\FILENAME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's L)istfile option will creat this with "SPACEBAR" ta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capable protocols use the "LISTFILE" for uploading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capable protocols WILL recieve filenames from other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wnloading single or 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odem however, needs to be "Pre-Loaded" in it's "PTH"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/ Dn load filenames.    *NOTE well that Registere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iModem will allow user updating from either end, of the "P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hile a transfer is in progress. This "File-Request"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turned off on a BBS end, if the SysOp is aw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COM/EXE   * OMEN 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MA.EXE      * Mathew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NX.EXE      * Mathew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K.EXE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idire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odem is Batch capable but uses it's own "PTH" file. Put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"PTH" file when invoked from Bi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ODEM.COM   * ERIK L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ing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(Jmodem) is not using the L)istfile function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It may be "Pre-Loaded" by entering a filename directly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and line to protocol" or, it uses the %P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(NOT the J found with SK pack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ODEM.COM    *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protocols will operate in both single and batch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LISTFILE " needn't contain more than 1 filename. D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up 9,999 file names be presented via "LIST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tocols supported are available on most BBS's. Pro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ROMENU.CFG file information, and invoke protocol'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appropriate Recv/Send "command line to protoco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D)ir Hopping "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ecv Dir found in PROMENU.CFG is not "Working Dir", Pro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nges directories for a download, before spawning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will remain in "Working Dir" for upload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Dir Hopping "off" ProMenu will not change dirs for Recv.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)verlay mode and the %RD switch symb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capable protocols, are best fed a "LIST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@DRIVE:\DIR\L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( see %LF switch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a "LISTFILE" is most convenient, however you may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and line to protocol" entering "FULL PATHNAME" optiona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ProMenu provides easier operation to some users for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, It is recommended that those often used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not going to go into explaining each protocol ope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MA has a PUMASETUP program, which writes terminal specific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UMA.EXE file. If you don't use COM1, you should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setup, and change com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k will need to know it's overla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odem needs to have it's own CFG file i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odem "command line to protocol" format defaults, are mea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D Jmodem package. However you may simply rename the "J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wich comes with the SuperK package, and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and line to protocol" accordingly. If you want Jmodem 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CHAPT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mand Line to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)onfigure menu, will be displayed two sets of "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protocol", for each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ARROW DnARROW, toggles which set is currently in use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has a "Default" set (Send/Recv), and a "Custom"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and line to protocol". Editing the command sets,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E)dit option from ProMenu's C)onfigur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String 'command line to protocol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-String 'command line to protocol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mmand line to protocol" is presented on the edi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ime of editing. You will be prompted for both Up and 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with a single selection of the E)dit option.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, or ESC key to skip. All changes are sa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.CFG file. &lt;ENTER&gt; after editing to "save", ES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Symb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witches will take place, as represe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and line to protoco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 Switch     *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  replaced by [Baud] or default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( Argument order ( ProMenu [baud] [prot] [u/d]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Chapter on "ProMenu Argume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as argument [baud] to ProMenu will always over ride 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in CFG file, is a last-resort-option, for those who ca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ny other way. ( default baud is for a ProComm us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uldn't use the Excellent Comm Prog BOYAN4+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 Switch     *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  replaced with PORT NUMBER  ( as found in PROMENU.CFG fi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F Switch    * Prompt fo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F  Replaced with filename, This switch will probably com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mand line. When ProMenu sees the %PF switch, it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filename and, optionaly, prefix the filename with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/  Recv Dir , as case may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"will" allow other switchs/args to foll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F Switch    * L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F  Replace by "LISTFILE", as    @DRIVE:\DIR\L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file is simply an ascii file containing filenames for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)istfile option create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ntries into a "LISTFILE" should contain filena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DIR\FILENAME.EXT format. L)istfile wil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STFILE" in FULL PATH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atch protocols supported, with exception to BiModem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ST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STFILE" names may be changed at any time with the L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vailable from ProMenu's C)onfigure menu.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antly named "LISTFILE" names for differant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"LISTFILE" name is PROMENU.BCH. Your "LISTFILE"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ppended a "BCH" extension if none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you have three "LISTFILE" names as ( 1, 2, keyboard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will have named them ( 1.BCH, 2.BCH KEYBOARD.BCH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n't type the extension "BCH" to switch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STFILE" names. As "BCH" is assumed. However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STFILE" name KEYBOARD.LST, will will need to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odem uses it's own PTH file.  ( BIMODEM.PTH by defaul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)anual entries are added to "LISTFILE". Jmodem does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IST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used the SET promcfg=PATH option, then "LIST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ttatched to that PATH. The "environmental"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the more "sure-footed" means of using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ccesses DOS 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D Switch    * Recv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D found as switch symbal will be replaced with your Recv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und in PROMENU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Cus DSZ R-String for example usage. *NOTE that thi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t up for registered versions of D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probably want O)verlay mode "on" and Dir Hopping "o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is switch on command line to protocol.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ma/Lynx bug explained under O)ver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D Switch    * Sen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D will be replaced with Sen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nd Recv Dirs may be same or seperate. Send di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"Listfile" display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symbal (macro) ideas for ProMenu may be netmailed to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114/35 or left in a message on the Comm echo. I monitor th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ouly as my hub gets the mail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use of the switches are contained as default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FG.EXE builds a NEW PROMENU.CFG file. All Protocol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working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 "command line to protocol" does NOT contain "PROTOCOL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"command line to protocol" for D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Assuming a 2400 baud modem and conection for por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et ALL of the following to do the same thing. A DSZ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on port 2 at 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%B = BAUD                %P = POR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 [baud] arg                 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efault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      command line to protocol      ( EXPA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eed %B port %P rz     ( speed 2400 port 2 rz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%P rz                   ( 2 rz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%B %P rz                ( 2400 2 rz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%P %B rz                ( 2 2400 rz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ed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ort %P speed %B rz     ( port 2 speed 2400 rz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protocols do you know that allow such a rearran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ir arguments and not fu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s to protocols may expand up to 127 charact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( DOS LIMI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"DSZ" is not part of the command li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ess things up, PROCFG.EXE will fill in all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a new CFG file is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s to protocols are built up at transfer time,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)onfigure menu, is in "Switch Symbol"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to ProMenu such as, 'promenu 2400 z u`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"SET" "command line to protocol", as se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option from ProMenu's C)onfigur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: PROMENU 2400 Z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allable from a script, Immediate DSZ upload at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aud, using current set "command line to protoco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NOTE [baud] overrides CFG file's default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mmand line to protocol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/01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 Up   "port %P sz -m %L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s Up   "port %P sz -m %SD\PROM0701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%SD (Send Dir) -Note the "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 Dn   "port %P rz -m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s Dn   "%P rz -m %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You may have Dir Hopping "off" when using the %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witch symbal with registered DSZ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 Up   "S %L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s Up   "B+ E%B N- P%P S %L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 Dn   "R %RD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s Dn   "B+ E%B N- P%P R+ R %RD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 Up   "S /%P /NC %L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s Up   "S /%P %L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 Dn   "R /%P /NC /R %RD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s Dn   "R /%P %RD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 Up   "p%P s%B ssb f %L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s Up   "p%P s%B ss f %P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 Dn   "p%P s%B rs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s Dn   "p%P s%B rs f %P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 Up   "S%P %P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s Up   "S%P %SD\PROM0701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 Dn   "R%P %P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s Dn   "R%P %RD\KEYFILES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      "/B%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s      "/B%B /MYBIM.L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protocol NAME is not contained in "command line to protoc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calls protocol NAMES with "command line to protocol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. Protocol NAMES are hardcoded into Pro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 plan to add ability for adding external protocol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major update to Pro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CHAPTE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roMenu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[baud] [p] [u/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aud] always preceeds a [p] arg, [p] always preceeds [u/d] ar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[b] -overrides default baud from PROMENU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[p] -overrides default protocol from PROMENU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[u] -Automatic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[d] -Automatic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          &lt;&lt;== Default baud, protocol used from 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9600      &lt;&lt;== Baud arg always overrides CFG file's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2400 z d  &lt;&lt;== Starts DSZ download withou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user input, using current set "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to protoco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] option requires that LISTFILE be preloaded with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names    In Jmodem's Case You will use the %PF swic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ave a "preloaded" filename in "command line to protoc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ro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OYAN  v4.0x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yan's Macro set              ( EXPA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 switch symbal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c[promenu %MS              ( promenu [baud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ll ProMenu with a BAUD 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c[promenu %MS z u          ( promenu [baud] z u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ll ProMenu with BAUD arg, protocol arg, transfer 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CHAPTE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PROTOCOL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PROTOC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entered for upload format, all are plac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STFILE"  and handed to the protocol at ru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Pick option will list whatever directory is foun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Dir in PROMENU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)anual entries also are added to the "LISTFILE". Remember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ocal directory to include a FULL PATH when using M)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protocols will also operate as 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PROTOC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Jmode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protocols are at this time not using a L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cannot be "preloaded", as with batch capable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xception that editing "command line to protoc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:    R%P %SD\KEYFILE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rve to "pre-load" J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clude FULL  PATH\NAME when filenames NOT i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%PF switch found as command to protocol will prompt for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sert filename, as found on command line to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atch protocols get download filenames from othe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K as sb (single(Cus Set)) and Jmodem will requ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t you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CHAPTE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Comm Prog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external protocol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     Key    Protocol     Upload    Download   Bat or   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              Name      Filename    Filename   Script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...........  P     ProMenu     prom.bat    prom.bat   Batch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Key' option is the letter that will invoke ProMenu from TELIX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et up as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&gt;&gt; EXAMPLE:  PROM.BAT   promenu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^^ traps the baud arg passed by 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yan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is written using this Comm program. Passing current baud 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de simple for Boyan users, with the %MS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: (select any key you want) F1-F9 or alt-F1-F9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calls to Pro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&gt;&gt;  \dc[promenu %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&gt;&gt;  \dc[promenu %MS z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yan's default "memory for DOS shell"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from 180k to 2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CHAPTER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roMenu / Bi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ProMenu's BiModem Menu will be refered to as BiMenu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on in. ProMenu is a take off from the BiMenu pack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with. BiMenu started out as a Shell for the Bi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n January of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odem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FILES: BIMODEM.COM,BIPATH.COM,BICONFIG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above files along your DOS PATH or better y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 Dir specified in PROMENU.CFG is a cleaner way o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enu will find them as fast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will come up for all but BiMenu menu, with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.CFG file present. BiMenu will require a BIMODEM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 present for proper operation. As will BIMODE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iMenu can't locate a BIMODEM.CFG file, it will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CONFIG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od120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Config.com will come up from the DOS PATH, and build a 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it's" current directory. Not "Your"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/BiMenu and BiModem.COM will use a full path to BIMODE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enu does a quick read of the BIMODEM.CFG file ga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RECV/SEND Dir, PORT Num, LogFile, and "PTH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enu then checks the "PTH" file and calculates number of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enu will use what ever "PTH" file is current in BIMODE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several "PTH" files, B)iconfig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ICONFIG.COM, remember to W)rite your changes before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BiMenu  reads/writes to "PTH" file, the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BIMODEM.CFG, for "PTH" file, allowing changes on the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restarting Bi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)tart option will send a "B" wait 1/10th second, send a &lt;CR&gt;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as found in CFG file, wait a second and invoke BIMODEM.CO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nd. ( I support to COM4 for "send B CR" as of 05/05/9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BBS's will use a B) option for bimodem, this allows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end from Bi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thod of sending a 'B CR` , are placed direct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ART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TH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formatted file, BIMODEM.COM reads to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to be transfered, and where to find them. Uploa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 may be specified in advance, or online,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s allow "PTH" file updates during an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TH" file also excepts file descriptions for uploa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will be automaticly tranfered along with the up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up to the other end to properly deal with file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contained in the "intercommunications"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names are entered at the "Source Filename"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under U or D in the "PTH" file. The 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should not be used for normal BBS use. The 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intended for renaming at the other end.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ikely be disabled via a flag in the other end's 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Demo of the "PTH" file layout use the Pick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elect BIMENU's E)di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your selections where they belong, us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 Up&gt; and &lt;Pg Dn&gt; keys will move the filenames from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indow, in the PT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"PTH" filename is BIMODEM.PTH. You may change the na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essi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dit / BIPAT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invokes BIPATH.COM, and will allow edi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TH" file entries. &lt;CTRL-D&gt; will delete an entry po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window. One entry is posted in the lower window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 Up&gt; initialy clears the upper window, but entri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, but are on deck ready to be popped in using the &lt;Pg 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Spending a few minutes popping and pushing filename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pload-descriptions, will prove time-saving, for later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option uses the current PTH filename as in 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! BiMenu calls BiPath as"   BIPATH "PTH"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BiPath from DOS may cause your PTH file be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imodem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ELETE option from BiMenu part of ProMenu immediatly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"PTH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)tart Bi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is designed especially for BBS's that use a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invoke BIMODEM. S)tart function will send a "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Comm Port wait 1/10th second, send a "CR"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 Port, pause 1 second and spawn BIMODEM.COM with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"command line to protoco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 this will start BIMODEM on each end.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turning to Terminal mode and making the selection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never be sure that line noise won't intercept 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My sending a "B"  "CR"  is supported thru Com4 as of 05/05/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nding of a   "B"  "CR"  over Comm Port, will not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already started BiModem at the othe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i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s BICONFIG.COM, for CFG file creation/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become familiar with BiModem, it is best only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pload and download directories, and COMM port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any COMM port addresses unless you know EXACTL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doing.  Read BIMODEM.DOC, supplied with BiModem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ting any oth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Menu invokes BICONFIG.COM ==&gt; Bimodem v1.1 an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rlier Bimodem versions, use bimodem /i 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icese to Use and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is distributed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use and distribute this program is subject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xxxx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ed cont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PROMENU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PRO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PROCF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add to or take from the above file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Commpresion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is result of many hours work. Providing a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protocol menu manager, with minimum ov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ProMenu beyond an evaluation period,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hareWare" concept allows your use,and  evalu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, for a period of time, while deciding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s your needs. If you find ProMenu to be a useful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sider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been pretty good about responding to suggestions and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changes. Your support lets me know whether the Pro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merits continuance. Creating my own personal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. Creating a version suitable for the wide variety of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 ProMenu, takes a great deal of time, and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enix BBS Key_Board Sys (602)846-2940 1:114/35 SysOp Michael G P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pport Pro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meathods, take your pi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me a letter or postcard expressing your comments/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$10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currently living in Phoenix, my Mailing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Michael G P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Box 10 Rout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Cannon Falls Minnesota 55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enu Use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ame: =====&gt;&gt; ____________________  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first                 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ddress:===&gt;&gt;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ity                   state         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Menu Version you have ___/___/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==&gt;&gt;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umber of copies you intend to register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==&gt;&gt; $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