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rotoMan 1.0� External Document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: Prot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    : John M. Setzl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September 1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 is an external protocol shell utilit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Procomm, Procomm Plus, Qmodem, Telix, and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rotoMan allows the user to have easy access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t (Zmodem,etc.) as well as several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uma, Lyn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 has been researched and developed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 and testing.  At the time of release, there a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ugs in the program but unforseen problems may ar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hardware and software configurations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cept no responsibility for damage or data los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gram (although there should be none)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forseen problems from arising, you should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1.0� and all future releases are to be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.  This program is not free! 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program for a trial period of 30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f, after 30 days, you decide that you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oMan, you must complete the registration form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with the required registration fee enclosed.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ProtoMan to your friends and local BBS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may distribute this program as seen f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uthor has been notified prior to ANY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disk" charge may not exceed $10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ll not change the above license agreement for the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.  End users are not exempt from the ProtoM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op and would like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 for ProtoMan, you should complet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cluded in this archive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distribution site for ProtoMan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toMan and the author will automatically up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o your BBS.  Your BBS name and numbe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future releases of ProtoMan and be listed as a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site for ProtoMan.  In return for the free registration of Prot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ks that you post a public message to all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each new release of ProtoMan.  The author of ProtoMa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refuse any BBS as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rotoMan distribution files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bdirectory and follow these instruction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ProtoMan with your communications softw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e INSTALL.EXE program so that ProtoMan can reco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your hardware.  If you a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you will need to run INSTA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for initial installation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U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mpted for your name, you will need to enter i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able to remember because the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ally based on what you ent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ible responses for "Baud Rate" are: 300,1200,2400,4800,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or 38400.  Documentation for each of the individu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give you complete descriptions of support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responses for "Com Port" are: 1,2,3, or 4.  Suppor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ll also be documented by each individual protocol pack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 ports may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L Directory" will represent the default path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which ProtoMan will look for 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  A trailing "\" will be required on your pat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UP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L Directory" will represent the default path for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in which ProtoMan will place downloaded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"\" will be required on this path al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formation has been recorded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that you wish to use.  If you do not know what IRQ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I have provided a standard IRQ and you should selec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is.  The IRQ information is only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operly entered the above information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two new files on your disk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MAN.CFG) will contain several pieces of information tha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mpered with!!  The serial number for your individual co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matching registration number will resid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will be called PROTOMAN.000 and this fil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mmand line parameters to be us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hat ProtoMan will provide.  DO NOT attempt to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nually!!  I have included an "Edit Configuration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hat will allow you to change any necessar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llow you to install your registrat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files to go with your ProtoMa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        - Zmodem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.EXE       - Puma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DEM.EXE     - Jmodem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.EXE       - Lynx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INK16.COM    - MegaLink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se files, you will need to obtain copie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BBS.  All of these files are always availab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mentary Lapse of Reason BBS : (704) 327-6361 : 3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above files, just place them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oMan files reside and you are ready to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toMan DOES NOT override any capabilities of the protoco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!  You need to read the documentation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gain understanding about it's capabilities.  Proto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gateway to these protocol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T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oice you will need to make is how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toMan program once you are online with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unications packages have a set of hot key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running this type of program.  If you do not wish to use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ctivate ProtoMan, you can simply shell to DOS from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xecute Prot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lease check your communications software manuals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hot keys.  Future releases of ProtoMan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for installation with differen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toMan is executed, the main menu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in the main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NFIGURE PROT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edit your registration number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and default directories in case you should eve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ge on your system.  This is also the opt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n you get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initial installation procedure more than once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form, you will be asked to includ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e serial number that you send me does no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rial number, your registration code will not work!!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created each time you choose "Initial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rings up the protocol selection menu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transfer protocol.  After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wish to use, you will be prompted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uploaded.  This file MUST reside in the defaul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ied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he same as the above but in the other 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temporarily suspend the Pro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execute DOS commands.  EXIT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py of ProtoMan run in the registered mod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"Re-Configure" from the ProtoMan main menu scree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to the number that I give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refer to the Zmodem document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nregistered copies of DSZ.COM.  DSZ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fault UL/DL directories unless the 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oMan with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using ProtoMan with Procomm Pl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need to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ace the ProtoMan files and the external protocol eng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com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tart the Procomm Plus software and choose the ALT-S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Highlight and press ENTER on the FILE/PATH OPT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t option "E" or option "F" to say PROT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all your favorite BBS and start your file transfer. 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J or ALT-U (depending on which choice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PATH OPTIONS setup and ProtoMan will execu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oMan with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using ProtoMan with the Q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re are two methods of installing the Proto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s a File Transfer Protocol, set up using the ALT-N/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toMan installed as a Pgup/Pgdn selecte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by installing the ProtoMan program as a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-J setup option, and then attaching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"Hot Key".  The Hot Key method will sa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option you choose, you need to follow thes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For either installation, place the ProtoMan files and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engines in your Qmod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der the Pgup/Pgd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tart the Qmodem software and choose the ALT-N/P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Highlight and press ENTER on an available lette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t options as desired, but install the Upload/Down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s Protoman.exe.  Both uploads and download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command file.  Save your setup option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all your favorite BBS and start your file transfer. 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and ProtoMan will execu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s a "Hot Key" operated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tart the Qmodem software and choose the ALT-J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Choose the desired Hot Key catagory from the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ssign a definition for the desir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following syntax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SHELLX path\proto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operate the ProtoMan.exe file,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/online state immediately upon completion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SHELL path\proto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operate the ProtoMan.exe file, and then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input before returning to the on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all your favorite BBS and start your file transfer. 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Hot Key", and ProtoMan will execu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oMan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oMan with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llie Robins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 Loui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zibah, Georgia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e Robinson provided me with a registered copy of hi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"Screen Debut" to use to create all the color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rotoMan.  Screen Debut is shareware and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mentary Lapse of Rea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ckory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04) 327-6361 : 3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gus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4) 798-4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but is an ANSI screen editor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creens and save them in ANSI, ASCII, Pascal, C, Basi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program saved me a lot of coding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urt Schmid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is in order for Kurt for his long hours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th Prot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Man is always available for download on The Momentary 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 BBS : (704) 327-6361 : 300-38,400 Baud.  The sysop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) will always try to answer any question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s of ProtoMan will always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es as soon as they are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mentary Lapse of Reason BBS     : (704) 327-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cko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-38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op - John S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 ProtoMan Auth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owerLine BBS                     : (315) 865-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rc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op - Joe Mezzan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Exchange                 : (717) 243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rlisl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op - Bob St. C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Development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1.0 Beta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Man bugs fixed - Problem with HyperProtocol down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38,400 bau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