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configure Telix for PUMA, place PUP.BAT and PDWN.BAT in you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(eg. C:\TELIX).  Edit the directory list in PUP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your upload directory (eg. C:\TELIX\UPLOADS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....copy PUMA.EXE to your Telix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...boot up Telix....hit ALT-O,  go to "PROTOCOL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PROTOCOL OPTIONS" screen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:       Key   Protocol  Upload    Download     BAT or  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                Name   Filename   Filename     Script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       P     PUMA     PUP        PDWN         BATCH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MA will now run under Tel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ifficulty getting PUMA installed, leave E-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OR HARDIN, The FOUNDATION BBS (416)-513-00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