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Bseria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I/O Routines for use with QuickBASIC &amp; BC6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will provide you with serial I/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for use in QuickBASIC 4.x (with or without PDQ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Compiler 7.x Professional Development Syste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are you forced to use the poor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QB.  This program will allow you to control 825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s at speeds of up to 115200 baud.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1 - 4, and non-standard addresses are supported.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have problems with the DTR signal. DTR is lef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t was in when before you called this driver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your program. The serial driver includes XON/X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handshaking. Serial input is interrupt driven, using an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y (1 - 7), with incoming XOFF flow control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overrunning the input buffer. These are the sa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routines used in Sparkware's Qmail door, and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ors "Query Door" and "Upload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is written in Microsoft's QuickC version 2.5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is useable with QuickBASIC version 4.x, and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x &amp; 7.x PDS. (With or without PDQ). BC 1.x, QuickBASIC 2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 are not supported by this driver. The reason is tha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uickBASIC prior to 4.0 do not support the extensi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nterface that QB4.x has (via the DECLAR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language extensions). Throughout this manual Q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fer to both QuickBASIC and the Basic Compilers (6.x &amp;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driver can be used, the following DECL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dded to the beginning of your QB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OpenComm CDECL ALIAS "_open_comm" (BYVAL Port%, BY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RQ%, BYVAL Wlen%, BYVAL Parity%, BYVAL Baud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VAL HS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oseComm CDECL ALIAS "_close_comm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WriteChar% CDECL (BYVAL Ascii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ReadChar% CDECL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Transmit CDECL ALIAS "_transmit_string" (addr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DataWaiting% CDECL ALIAS "_data_waiting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earInputBuffer CDECL ALIAS "_clear_input_buffer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CarrierDetect CDECL ALIAS "_carrier_detect_flag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YVAL OnOff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arrierLost% CDECL ALIAS "_carrier_state"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DTRcontrol CDECL ALIAS "_dtr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DriverCopyright% CDEC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clarations specify all the entry points in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, They are in the include file QBSERIAL.DEC.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r the driver may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SERIAL User Manual - V 2.0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included sample programs SIMPLE.BAS &amp; PCBDOOR.B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e most of the call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Port%, IRQ%, Wordlen%, Parity%, Baudrate&amp;, H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%     This is an integer value. If the specified port is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, the driver opens that port. If you specify the por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(0) the driver enters "LOCAL" mode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the driver with data, but the driver won't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. This is useful when working with "doors"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the port as any other value, QBseria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at as the base address for the port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work with non-standard I/O addresses. Note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you open a non-standard port, you must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value of 1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%      Specifies which interrupt to use with this por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IRQ% is ZERO (0), then the default IRQ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(COM1 &amp; COM3 use IRQ4, COM2 &amp; COM4 use IRQ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at most applications will use. Specify an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1 through 7 when you want to use an IRQ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default. Such as when you want to use IRQ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3. NOTE: Be careful when choosing an IRQ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default. Most machines use the other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 for other machine functions such as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ystem clock. QBserial DOES NOT chain the interru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akes it over entirely. If you choose an IRQ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something already, your machine will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ly operate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n%  an integer specifying the word length of the serial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a value of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%   an integer, 0 = NONE, 1 = ODD, 2 =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&amp; is a LONG INTEGER representing the desired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 0,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00, 57600, and 115200. The value you se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I assume you could generate crazy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 115200 is the absolute maximum rat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enerated. If you specify a baud rate of ZERO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s used AS-IS. The rate, word length,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are NOT changed. This is useful for 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port is already initialized 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hen you ge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%       an integer specifying the type of handshak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etween the CPU and Modem (or destination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: 0 = NO handshake, 1 = XON/XOFF, 2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, 3 = XON/XOFF and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r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string of data out the serial port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mit" ca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$ = "Transmit this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this al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mit single character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Char" function. Transmit calls WriteChar to send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port. If you wish to use WriteChar,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% = WriteChar(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% is the integer value of the character you want to se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tring. Status% is an integer returned by WriteCha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the character was actually sent to the port,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was not sent. WriteChar will loop indefinit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hold, XOFF hold, or Transmit Buffer Busy. These loops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rrier is lost in FULL or PARTIAL modes and return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%. WriteChar gives you more low level control of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, but you must send each character separ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function monitors the status of its calls to Writ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ggers QuickBASIC's User Event trap (UEVENT) if a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ccurs in FULL mode. The UEVENT trap (FULL mode)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You can disable the use of this event trap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use the UEVENT trap for something else (PARTIAL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by default, carrier loss detection in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 ON UEVENT GOSUB/UEVENT ON statements.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how the use of this method. By default UEVEN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atching carrier loss on keyboard input. this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nput is managed with three functions: DataWa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, &amp; ClearInputBuffer. DataWaiting is used to test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 see if any characters need to be read from it. 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called to get the characters. ClearInputBuffer flu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of any existing characters. Both exampl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ubroutine called "KeyboardInput" that demonst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calls. It also properly handles input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 keyboards, and can be the routine you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f you wish. Basically the procedure f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yboard (serial input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Waiting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$ = CHR$(Read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Waiting function also monitors the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ignal and triggers, in FULL mode, the user even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EVENT) if carrier is lost. As you can see a singular trap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es carrier loss on output as well as input.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KeyboardInput" subroutine loops using DataWaiting,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carrier is constantly checked while waiting for inpu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 function is called when no data is available (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aWaiting) a NUL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OFF/XON or BOTH is enabled, then the serial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from overfills. When the buffer reaches 75% of capa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OFF will be sent on the serial output. When the buffer emp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25% of capacity, an XON will be sent. The capac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is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rier Detec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des of carrier detection: Full, Partial, &amp;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as it own distinct use for a particular purpose.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ULL carrier detection unless you change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ll is used to change control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Detect 0 [or] 1 [or]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TWO (2) sets carrier detection to FULL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. When a loss of carrier occurs while transm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for input data, or sitting in a wait loop (XOFF/X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), the driver will return to the calling program and 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VENT flag. Tripping the UEVENT flag causes Basic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vent trap routine (providing ON UEVENT GOSUB/UEVENT 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 in the user program). You should use this mod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the UEVENT trap for carrier loss dete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transmit data (with the Transmit function) in this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arrier. You can send characters in this mo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ONE (1) sets carrier detection to PARTIAL. Thi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FULL with the exception that the UEVENT flag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ped when carrier is lost. This mode should be used if U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omething else in your program, or you don'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UEVENT. This mode can also be used for talking to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no carrier signal present (such as dia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mmands). The Transmit and WriteChar rout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ransmit data in this mode with or without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ZERO (0) sets carrier detection to NONE.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would be where "plain Jane" serial I/O is required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unicating with a "dumb" terminal). In this applicati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modem handshake signals (3 wire EIA/RS-232).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must be disabled in this mode to prevent calls to U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able the no carrier escape mechanisms buil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loops. Important: if you are using the XOFF/XON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 and receive an XOFF while transmitting, you will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 waiting for an XON. This is a normal condition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there is no escape from this loop other th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Loss Detection by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y default, the UEVENT trap is used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oss of carrier occurs. There is also a function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tect loss of carrier without using the UEVENT trap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eel that using UEVENT is the simplest way to catch a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in a program, it is possible that UEVENT might need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omething else.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% = Carrier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ll allows to you to 'poll' for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. CarrierLost returns a NON-ZERO value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and a ZERO when there IS carrier. CarrierLost i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unction, it returns the current carrier conditio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ll. This allows you to code simple IF or DO lo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l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rrierLo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process carrier l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OpenComm" seizes interrupt vectors, these vectors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BEFORE your program ends. If you neglect to restor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, you are guaranteed a crash. The routine used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is: CloseComm. Only use CloseComm if you specified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, 2, 3, 4, or a non-standard port address in the Open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If you specified a port value of ZERO (Local mode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are NOT grabbed, and do not need 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also resets any UART registers to their original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resets the programmable interrupt controller (8259 PIC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rig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Terminal Ready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that has used QuickBASIC's OPEN COMn statemen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blems of the DTR signal. Apparently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t that DTR would never be needed after a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 who has ever tried to write a door, or chain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other has cursed this decision at some tim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grams development. This driver handles the DT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iew. When you close the comm channel the DTR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the same state it was when you opened the comm channel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applications, this is a m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call is provided however that allows your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DTR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control 1 [or] 0           ' 0 = DTR OFF, 1 = DT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when you use DTRcontrol to change the state of the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t also instructs the driver to leave it this wa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function is called. Remember that the driver leaves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found it when OpenComm was called. If you u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to change DTR after OpenComm was called,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to that original state when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. Therefor only DTRcontrol should be us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ate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r Version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is available to access the drivers version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This would be used if you wish to display in your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he version of QBserial that your are using, and/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long with yours. In order to access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 following lines should be added to your Bas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&amp; = Driver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PEEK(X&amp;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$ = CP$ + CHR$(PEEK(X&amp;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&amp; = X&amp; +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ces the version/copyright string into string variable CP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may now be handled in whatever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sent's PDQ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module for use with PDQ is also included. PDQ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EVENT, so all references to UEVENT in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You will need to do carrier checking by pol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Lost function. If you use FULL mode and carrier is l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rate the same way as PARTIAL mode. The only exce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ransmit function, which when in FULL mode,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n additional note for PDQ users. Since PDQ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run time libraries, the publ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TUSED is not satisfied during the link stage. A dum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b file, ACRTUSED.OBJ is included with QBseri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is error from occurring. The nex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proper lin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bject modules are provided for QB4.x, BC7, and PDQ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which one to use for your program.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(SERIAL.LIB) only contains routines from the C 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by the driver. The file QBSER.OBJ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ompiled with QuickBASIC, BC7SER.OBJ i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ompiled with BC7 PDS, and QBSERPDQ.OBJ is for PDQ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link command lin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,,,serial;                (For Quick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bc7ser,,,serial;               (For BC7 P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pdq acrtused,,,serial;    (For PD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velop programs from with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need to create a Quick library using one of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(QBSER.OBJ, BC7SER.OBJ, QBSERPDQ.OBJ) and the SERIAL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o create a Quick lib for QuickBASIC 4.x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BSER,,,SERIAL BQLB4x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BQLB4x" is one of the following: BQLB40.LIB, BQLB41.LIB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QLB45.LIB. Use the one that came with your compiler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BQLB file you might get an "Invalid Format"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start QuickBASIC. QBSER.OBJ &amp; SERIAL.LIB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Quick Libraries containing other routines and OBJ'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Quick Library for use within QBX (BC7's environ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link command (be sure to use Link v5.xx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C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BC7SER,,,SERIAL QBXQLB/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DQ, use the method for QB4.x, since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run time routines built into the environment. You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PDQ.OBJ when you link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o, that you can also add BC7SER.OBJ &amp; SERIAL.LI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ibs containing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rt addresses and default interrup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     Base Address        IRQ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3F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2F8 hex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3E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2E8 hex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explaining the OpenComm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use addresses or IRQ'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reachable in the ILINK Basic conference, or the number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help there if you have questions. No other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Bugs will be tended to if required, and goo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river is copyrighted by me, but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You may copy and distribute it freely. In the spir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to programmer I am not requesting any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 of these routines. All I ask is that you acknowled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ation that you are using them (Non-commerc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 If you want display my version/copyright notic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product to give me a bit of free advertising,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this. If you feel that this driver is worth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ould like to send some sort of registration (say $20)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fuse it! If you are using them in a PCBoard door,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for our system would be a nice ges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QBserial in a commercial product for resa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license the driver first. please contact 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QBserial is available. The sourc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signing a license agreement. The source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own internal uses only. The source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 to any other person, even if you make changes to it. N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object code be sold or distributed. Modifica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in your end product, and without any type of roya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fee for the QBserial source code is $75.00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if you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(2) - SailBoar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, 201-831-8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ngwood, NJ,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out to Mark "Sparky" Herring for using these rout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ighly successful Qmail door (versions 3 &amp; 4). Since 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n so many systems of varied configuration, it h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proving ou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ark Wilson for some very goo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and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9/89  1.0    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21/89  1.1       Added carrier detection control.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an turn detection off and 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. Necessary if data sending/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if carrier is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01/89  1.2       Fixed a bug in Readchar where 'extende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(ASCII 128 to 255) were ca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egal Function Call in the CHR$()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ecause they were being returned as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). Extended character may no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 properly. Added three new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trap, CarrierLost, and DTR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       Un-released interi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24/90  1.5       Added support for Basic Compiler 7.0 P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DQ. Added sections to manual about Lin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availability, and update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Quicklibs. Separate object file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for QB, BC7, and P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01/90  1.6       Oops! PDQ users found out fast that I forg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ile the PDQ module with stack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d. I also forgot to include ACRTUSED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atisfy linking requirements. Sorry '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! Released only as beta to tho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01/90  2.0       Added capability to specify non-standar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es and which IRQ to use when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ed. Removed CDtrap function. Create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er detection modes using the Carrier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 (0 = NONE, 1 = PARTIAL, 2 = FUL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added DriverCopyright function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ccess to the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0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