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.......QDIAL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 1.1 - Fixed 286only BUG i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Dial is a quick little program that lets you dial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rom the command line by your modem, so you won't have to dia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phone. That especially helps if you do not have a touch-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 I know how slow it is to dial pulse, so here's a relief medic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QDial is really easy. Remember your modem com 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name the corresponding QDIAL file to QDIAL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 COM2: REN QDIAL2.EXE QDIAL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you are! Go and dial away with QDIAL. If you have you modem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1, just do the same, but only with QDIAL1.EXE. When QDIAL d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, pick up your extension phone, and press any key.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 the modem, but you will still be on the lin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don't forget this little trick: if you want to redi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you could either use F3 if you haven't typed anything els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d QDIAL plus the telephone number, or you could type "QDIAL /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remembers the last dialed number, so if you enter a "/"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dial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here you are, with a quick but powerful program. Go to i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o your good h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for more quick little programs by FlyByNite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reated: 31 May 1991 by Yan Gl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DOTS, QCONVERT, QCALC, and other quick but helpful progra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Bulletin Board System, or send $5 for a se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on a disk to:  Attn: Yan G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yByNit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30 Neptune Blvd. #40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ynn, MA 019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aterial help would be greatly appreciated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