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:  PC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rief" documentation on PCBOAR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CBoard ProLogon Qmodem Qmail PCBud Fully Automatic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is document occasionally seems to lapse into 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ility.  I write most of this stuff late at n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writing any documentation I can't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all this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rief" documentation.  That doesn't mean I'm writing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.  I'm just assuming you already know what Qmail and scrip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have to go through it all.  PCBOARD.SCR is a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ST, version 4.2.  If you are still using 3.1a or 4.1b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not to upgrade to 4.2.  Do it, and do it now!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4.1b unless extra script mmeory is allocat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 is a script generator for Qmodem.  You provide it with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files you wish to upload/download, and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Qmodem with all the commands necessary for hands-off 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.  Chuck Seyboldt is responsible for PCBUD2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this script is to avoid littering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s of little script files for every BBS you call.  All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0 entries in our Qmodem phone directory and an automat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know full well how quickly your disk's free space dwi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.  This script is designed to allow automated log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PC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es this al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into a PCBoard BBS that does not use QwikMail,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utomated log-on and will return control to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CBoard command prompt is reached.  If you have been auto-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nference at log-on, the script will automatically (A)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This was included mostly for the QwikMail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is accessed through a 'DOOR' out of the BB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ikMail DOOR is not always the same from one BBS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Starting out in the same ("main") conferenc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s that you open the correc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into a PCBoard BBS that is equipped with Qwik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then open the QwikMail DOOR, download all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any replies that you may have prepar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Qwik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also look for and execute a script generated by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the (G)oodbye command to the BBS, a 10 second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to give you a chance to interrupt the scrip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In fact, between all major sections of the scrip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s to allow interruptions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may seem comprehensive, but it doesn't accou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ermuation of unusual events.  It tries to handl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.  If you think I missed something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work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uccessful connection from dialing (Alt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elcome screen is checked to see if ProLogon or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  I like to take advantage of the time-sav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available in 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arison is made to check if the BBS is a QwikMail BB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n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BBS is a QwikMail BBS, variables are set for la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e door number for QwikMail (qmdn)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nd the name of the .QWK file to be download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P file to be uploaded).  Then a test is made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.QWK and .REP files for that BBS and a flag se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test is made for a PCBud script and a flag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.SEG will be tested if no special entry for the boar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BOARD.SCR.  Otherwise, UD??.SEG where ?? is the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 will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creen is cleared and a sign-on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parameters and the BBS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m to have trouble with the script recognising Qwi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, make note of the exact formatting of the BBS n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&gt;&lt;-".  Trailing spaces can trip you up here,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 in the BBS name can blow u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ual logon questions are answered - language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edited into the script), password (from the dialing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Logon was detected the time-saving speed-lo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"user not found" message appears, a "c" is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C)ontinue to register" and control is returned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ssword exists in that dialing directory ent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gis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re-enter your name and password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and registering you as a new user, to allow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or lost characters affecting scrip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 conference has been auto-joined, it is abando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ecause many boards do not have the same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erences as they do in the main boards/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 BBS is detected as being a QwikMail BBS, the Qwi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QwikMail up/downloading flag is set to &lt;N&gt;either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bother opening the QwikMail door.  Otherwise,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the packet uploading and download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re is still a .QWK file in the QMAIL directory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connected to, the script will not download a new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 new packet will be downloaded.  Two reasons: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ss of a wanted packet by overwriting it, and to provide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for automatically avoiding downloading a new pack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.  You can fake it out by having any file in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th the name filenam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there is a .REP file in the QMAIL directory for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nected to, i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uploading a .REP file the screen is polled for "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successful upload of the packet.  The .RE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after a successful upload.  If the .QWK file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asn't just downloaded (that is, associated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P), then it too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UD??.SEG exists it is executed after returning to PCbo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s may be performed.  If CONFER.SCR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just before UD??.SEG.  This was intended as a wa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r restricted conferences before uploading 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for other purposes as well.  See example CONFE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e UD??.SEG has completed the UD??.SEG fil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??.BAK.  Any previous UD.BAK is first deleted.  Re-using a 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s easy as "REN UD??.BAK UD??.SEG".  Change the ??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if using for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ere signed onto a QwikMail board but no mail wa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n existing .QWK file and no .REP file, and if UD??.SE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, it will be assumed that you want control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wise, the count-down to logoff is performed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controlled mostly by what files happen to be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BS's set up for Qwik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QWK    BBSNAME.REP    BBSNAME.QWK    UD??.SEG       BBSNAM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REP    UD??.SEG       UD??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??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mail d/l   qmail d/l      no qmail d/l   qmail d/l      n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u/l      qmail u/l      no qmail u/l   no qmail u/l   no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fers     file xfers     file xfers     file xfers     sta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goff    auto logoff    auto logoff    au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REP    BBSNAME.REP    no             |With BBS's no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QWK                   files          |Qmail, existence of *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   |will start file x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mail d/l   qmail d/l      qmail d/l      |auto-logoff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u/l      qmail u/l      no qmail u/l   |the script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xfers       no xfers       no xfers       |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goff    auto logoff    auto logoff    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ries to delete REP files after they've been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*.SEG file to *.BAK, so just the QWK files a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QwikMail or offline readers?  Then you don't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ing, except maybe delete the lines in PCBOARD.SCR tha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BBS you are using for Qmail.  Just type PCBOARD.SC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ed script" field of your dial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Qmail feature does not come without some work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ing.  The first thing you should do is make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.  Much of what you need to know or to find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re.  Look at the script carefully so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t's doing.  Some of the logic may seem warp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 script language.  A copy of the Qmodem SST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.  Read the comments carefully.  And I cannot str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enough:  READ ALL THE DIRECTIONS for this script,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PCB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edit your own particul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.  Your own name should be edited into the scri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irectory specification for your QwikMail files an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CBud leaves its UD??.SEG file in the directory that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figured to look for scripts in.  The variable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and 'qdi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tart up Qmodem SST and edit your phone directory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CR file next to all PCBoard BBSs in your directory. 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directory to include the respective passwords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-N/D/S, make sure Qmodem can find where you p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ten this far, you can dial into your PCBoard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back to watch fully automated log-ons.  It's Will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QwikMail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or around New York City, most of the dirty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ready.  Otherwise, you will need to know the numb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QwikMail for each individual QwikMail BB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filename that each QwikMail BBS uses for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upload and download packets.  You can find this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a QwikMail BBS, open the QwikMail door,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Mail syst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mail-3/4 door has configuration options for extended and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mpts. These are not required.  This scrip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out speci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ll this knowledge, edit the script starting whe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IF "$board" = '.  This is how the script know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QwikMail-capable BBS or not.  These lines compare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Thus, the comparisons should match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EXACTLY.  Trailing spaces can screw things up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o into the dialing directory and check that the Qmai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on't have trailing spaces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qmdn' is the DOOR number to be used for Qwik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qbbs' is the filename for the QwikMail packet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a successful comparison has the line 'GOTO STRT1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any comparisons as you need, following the same logic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  Just pick a new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parison:    IF "$board" = "Sleepy Hollow BBS"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de block:    H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qbbs "SLEEPY"    ;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udid "SH"        ; for P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qmdn "5"         ; door # here may not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spro "Z"         ; zmode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ST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look for the file UD.SEG if handling a boa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in the script.  If you want a non-Qmail board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??.SEG file instead of looking for the filename UD.SEG, mak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board and simply leave out the assignments for 'qbbs', 'sp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qmdn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parison:    IF "$board" = "My BBS" M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de block:    MY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udid "SH"        ; for P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O ST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PCBOARD.SCR for identifying Qmail boards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tted lines for easy identification.  When upgrad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no drastic changes have been made to the script logi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"cut-and-paste" everything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Ymodem protocol (aka Xmodem-1K), just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variable(s) $spro - "O".  To use Qmodem's n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se "Z", or you can still use DSZ install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Since my up/download directories are not the sam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directory, I installed Zmodem for regular upload-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s "Z", and as "Q" for the Q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Setup Menu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*   Protocols *   Files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</w:t>
      </w:r>
      <w:r>
        <w:rPr/>
        <w:t>͸���������        (Isn't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"Z" --&gt; � 0 -  DSZ Zmodem   �                  cut-and-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"E" --&gt; � 1 -  DSZ Recovery �                  wonderful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2 -  DSZ Q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elect character   Q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otocol           DSZ Qmail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pload BAT         QSZ.BAT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ownload BAT       QRZ.BAT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ilename Prompt    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F1 Hel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r Qmodem external protocol setup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DSZ parameters may need to be differ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Z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0 - Qmodem Q protocol - Zmodem receive for Q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DSZ port %2 handshake both pB8192 rz C: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Z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0 - Qmodem Q protocol - Zmodem send for Q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\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DSZ port %2 handshake both pB8192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the Sparkware QwikMail Reader you downloaded from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seems kinda clunky, doesn't it?  You downloaded an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kman has issued a DemoWare version of the Deluxe2 Read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The Deluxe reader is still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ine one nonetheless.  You can download Eric Cockrell's EZ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lmost complete functionality immediately.  I think EZ-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product, too.  Whatever you settle on, register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part to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need are from the Qmail or EZ-Read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202 and of course PCBOARD.SCR and all the Qmodem SST file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huck's PCBUD program for simplicity. 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CR     The QModem PCboard ProLogon QMail PCbu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DOC  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COM    PCBud executable pro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DOC    Documention for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D202.PAS    Turbo Pascal source code for PC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.SCR      Example conference-join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BS.SCR        A bonus!  This is for dBBS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elps avoid some confusion in the script file, or to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, the way my system directories are 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                 Qmodem and other comm.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UPDOWN          Upload and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SCRIPTS         Script (.SCR) files and PCBu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QMAIL           EZ-Reader Qmail reade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lso destination for Qwik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ome versions of Chuck Forsberg's DSZ only accept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n copies registered via the PUTSN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is to "CD" to the directory and just use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cation.  Certain versions will abort inexplic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- later versions expla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"QwikMail" is used consistently through this document,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MarkMail as well as all current versions of Qwi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 program may be the Shareware Qmail reader, the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Deluxe or (my preference) Eric Cockrell's Shareware EZ-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way the script handles things like file ren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?  Fine.  Feel free to edit the script.  The languag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disable lines simply by inserting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 You're familiar with DOS commands by now, so they'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hange to.  The "&gt;NUL" in the DOS lines ar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ssages from DOS while the script is doing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  The PCBud scripts need one or two small twea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"Aborts Transfer" to begin a file transfer, but some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borts the Transfer" instead.  The source can always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o look just "Aborts ".  And the newest PCboard'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escriptions hang the script.  Editing in an extra 'CR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fter the description cures it (append a "^M").  Also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liably detect when a filename has not been found.  But 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uff works for me, tested mostly on boards local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It's pretty reliable but nothing in the world is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m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comments please leave them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BERSON on the Sound of Music BBS (516) 536-8723 or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BBS (212) 431-1273.  I can also be reached through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at [71631,132].  Another good way to reach me is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on the International Qmodem support BBS echo. 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Qmodem author, John Friel, and many knowledgabl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upporters and enthusiasts to answer your questions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ews about Qmodem S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money, gold, titles to cars and homes, 80486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oftware, expensive consumer electronics, yuppie furniture,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exotic motorcycles and young, attractive HIV-negative wom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ities/ABC-TV, Inc., 47 West 66th Street, New York, NY  1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I forgot to include what chan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almost totally rewritten!  Less filling!  Taste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LOGON.SCR is history, functions now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ed logon is handled better, routing directly to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longer quits door before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ssword on door exit and logoff questionnaire handl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MarkMail, Qmail-2 and Qmail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y proofreader's on strike but I used a sper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'm making believe I have a sense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tection of successful REP uploads independant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so deletes QWK file along with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naming of used UD.SEG to UD.BAK (previous UD.BAK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unt-down at logoff timing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'm still trying to make an Epson MX-80 into a roll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still haven't found a source for continuous-form EZ-w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eps at logoff, and keeps beeping/trying if can'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users into ProLogon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sumes PCboard if can't decid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script stopping with "graphics mode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Qmail-2 skipping empty packets when not scann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e-keystroke interruptable countdowns betw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DBBS.SCR for when error-correcting modems eat i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d logic in numerous places for absolutely no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kipped a few version numbers during Qmodem 4.2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und I can print psychedelic rolling paper on an LQ-2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modem 4.2 now dynamically allocates scrip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4.2 also appends trailing backslashes to pa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pdate your DSZ batch files so %3 is %4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'm using PCBud's two-letter BBS design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ill more totally arbitrary changes i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moking this documentation has been known to cause sudden deat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n laboratory ani ;askd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