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Qmodem Application Sw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Swp, Copyright 1991 Aquila Data Systems and Chris C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4 Bay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don, FL  3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   : (813)653/2408 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1: (813)653-2397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2: (813)685-4218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This version of QmSwp is NOT public domain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whether QmSwp is suitable for their needs.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is trial period, you should eithe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py or discontinue using QmS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es all this really mean? If you use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should pay for your copy. That way Aquila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will be able to provide you support and upd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receive technical support (via ou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 and a version of the program that does NOT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hareware 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mSwp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omputers available to you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: If other people have access to this progra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use it, then you should purchase a site license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ction for information about 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 are granted a limited license to copy QmSwp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rial use of others and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. This license does NOT include distribu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ong with the full QmSw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raged to post QmSwp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   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for use) are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kind. Further, Aquila Data Systems does not warra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, or make any representations regarding the us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s of the use, of the software or written materi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s of correctness, accuracy, reliability, currentn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therwise. The entire risk as to the resul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the software is assumed by you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or written materials are defective you,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 or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arranties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chantability and fitness for a particular purpose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de by Aquila Data Systems on this Aquila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No oral or written information or advice give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,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shall create a warranty or in any way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this warranty, and you may not rely on any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r advice. This warranty gives you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rights. You may have other legal rights, which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Aquila Data Systems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ith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shall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ial, or incidental damages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on, loss of business information, and the lik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sing out of the use or inability to use such product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quila Data Systems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uch damages. Because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on or limitation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idental damages,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   All trademarks and copyrights belong 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   A QmSw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  regular basis. Registration includes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chnical support (via our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QmSwp costs $25 (plus 1.50 shipping)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, we will send you the latest QmSwp diskette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n the disk. Alternatively, if you so spec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send you the next update of the program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Florida residents should include 6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use the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   Please send a check drawn on a US bank in US dollar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  can accept non-US currency; however, you must includ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    additional $25 to cover conversion and collection co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clude an additional $10 to cover postage on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ed 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   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users of QmSwp must be registered.  We offer quantity</w:t>
      </w:r>
    </w:p>
    <w:p>
      <w:pPr>
        <w:pStyle w:val="PreformattedText"/>
        <w:bidi w:val="0"/>
        <w:jc w:val="left"/>
        <w:rPr/>
      </w:pPr>
      <w:r>
        <w:rPr/>
        <w:t>Licenses and    discounts as well as site licen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s    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of specific numbers of copi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d institution. Duplication of multiple copie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with a site license, only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.  You will be responsible for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. Discounts are not cumulative; they apply to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like products only. Unit pric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  YOU MAY NOT USE QmSwp WITHIN YOUR ORGANIZATION WITH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   C compiler     : TurboC++ v1.0     (Borl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Used    Assembler      : TASM v2.0 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         : TLink v3.0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er       : TDebug v2.0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: Qedit 2.10a       (Sem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          : CodeRunneR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QmSwp v1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Qmodem Application Sw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it?    QmSwp is a program that allows you to load Qmodem as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a TSR. This is NOT a multi-tasker; Qmodem is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in and out as desired. The *only* time Qmod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running is when it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QmSwp will run on the IBM PS/2, PC/AT, PC/XT, PC, PC/Jr, and</w:t>
      </w:r>
    </w:p>
    <w:p>
      <w:pPr>
        <w:pStyle w:val="PreformattedText"/>
        <w:bidi w:val="0"/>
        <w:jc w:val="left"/>
        <w:rPr/>
      </w:pPr>
      <w:r>
        <w:rPr/>
        <w:t>Requirements    on IBM compatible computers including the Compaq, N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dy, and WYSE 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512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C-DOS 3.0 or greater or MS-DOS 3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ither a color or a monochrome monitor with 80-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25k of disk space, or ~1.5meg if swapping to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Now for the next question in everyone's mind - how much</w:t>
      </w:r>
    </w:p>
    <w:p>
      <w:pPr>
        <w:pStyle w:val="PreformattedText"/>
        <w:bidi w:val="0"/>
        <w:jc w:val="left"/>
        <w:rPr/>
      </w:pPr>
      <w:r>
        <w:rPr/>
        <w:t>Requirements    memory is this going to cost me? (drum roll please)...8k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you have EMS memory (LIM 3.x-4.x), QmSwp can run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, leaving only a 1k DOS foot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can this be? Because QmSwp uses a new and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que (patent pending) to "swap" Qmodem in and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needed. The complete state of the machine is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COMM ports), and then Qmode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/disc space requirements of QmSwp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suming you use the default memory sett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~1.5meg of XMS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~1.5meg of LIM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A disc drive with ~1.5meg of free spac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ny combinat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Swp is able to "scatter" it's data requirements amo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towage mediums available at load time.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it can use some XMS, some LIM and send the r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memory is preferred, then LIM, then lastly the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Note that QmSwp can directly access XMS (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f it is available. This type of memor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apest to add to a PC (no extra boards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or control this type of memory),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st performing memory you can add to your PC.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s for memory are now about $50 to $75 per m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ing on type and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note that if you use extended memory, you'll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HIMEM.SYS in your CONFIG.SYS file (make i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disc drive is used (and most will need to), then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ing software is recommended. I personally use Hyper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4.21 and find it to be one of the best. I have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on UPS's, so I also enable the disc write c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yperDisk, which tremendously decreases application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using this on a 10mhz 286 with 512k RAM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-225, please don't tell me how slow QmSwp is at swapp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you who are slow to swap...&lt;g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   Installing QmSwp is as simple as coping QMSWP.EX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wp    Qmodem directory. You do not HAVE to store QMSWP.EX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directory, but it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  To start QmSwp, simply type in QMSWP at your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wp    followed by any optional command line parameter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 Do NOT start QmSwp if you have "shelled to DOS"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lication - this will leave "holes"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QmSwp has been loaded, you may "hotkey" into Q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ing the hotkey will "toggle" you betwee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and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the exception of Windows 3.0, QmSwp can "pop-u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lmost any application - even hi-re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The available command line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Display HELP screen. The help screen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, or after QmSwp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The path that QmSwp should change to when Q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mSwp /de:\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s to disc "E:", directory "\QM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loads Qmodem (when the Hot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Forces QmSwp to NOT use any availabl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IM 3.x-4.x) for sw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K  The HotKey that will be used to activate Qmodem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HotKey is selected by entering HotKey specifi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followed by a dash ('-') and then the identifi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HotKey spec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Key specifiers may be combined in any m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'L' and 'R' - these two specifiers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otKey identifier is any single key.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sed as identifiers by using the key nam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S-1         Lef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1         Righ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-1         Left-Ctrl-Al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1        Left-Ctrl-Alt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-F9         Left-Ctrl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-F11        Right-Ctrl-F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F9       Left-Ctrl-Alt-Shif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Q         Right-Ctrl-Shif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Force QmSwp to NOT to load itself int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(LIM 3.x-4.x). If EXPANDED memory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mSwp will attempt to load itself into EMS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a 1k footprint in DOS (compared to 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Some combinations of CONFIG.SYS,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QEMM v5.x will not work in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The amount of memory needed (in k) for Qmodem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all available memory. Reduc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mory required will reduce the size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mSwp /m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QmSwp, and allocates 384k for 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QmSwp will use the current drive for swapping (if di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is needed). If you do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on the current drive, or, have a RAM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fficient space, use this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mSwp /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QmSwp, and swaps to drive G: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U  Unload QmSwp from memory.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QmSwp is the LAST TSR that has been loaded. I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TSR's are loaded AFTER QmSwp, they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 before QmSwp can perform an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 Forces QmSwp to NOT use any available X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QmSwp, please fill out the following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it along with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/Send To:  Aquila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mSwp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     DESCRIPTION                      UNIT PRICE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QwSwp                            US $ 25.00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Residents add 6%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ipping          $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tional Shipping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/Money Order enclosed for US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of QmSwp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btained from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Operating System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video card/monito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