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QscrDDir Version 1.21 - QscrTerm dialing dir convertor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</w:t>
      </w:r>
      <w:r>
        <w:rPr/>
        <w:t>Copyright (c) 1990 Ziv Haparnas &amp; Yaron Munz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               </w:t>
      </w:r>
      <w:r>
        <w:rPr/>
        <w:t>ALL RIGHTS RESERVED.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ARCHIVE FILE CONTENT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      Description.               Size     Date      Validate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CRDDIR.EXE  - Dialing dir convertor      34528    9-27-90   33B0   1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SCRDDIR.DOC  - This file                   3091    9-27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can Validate will ensure you got the original ver.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OPER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DDir is a little  utility for the Quick Screens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verts a  dialing  directories of  sever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scrTerm format. when you'll run the program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ull down menu, with those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Fro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rom what comm. program you conv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lix 3.11/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lemate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ocomm Pl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ocomm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uick Screens 1.10..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 choose the  source comm. program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open the Source File wind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Source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choose where is the phone directory file of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you choosed (path) and the name of the fil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the default file  names for each program,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change the default, you dont have to write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Destina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can choose a path and names for the QscrTerm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You can define up to 15 files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crTerm works with files up to 100 entries and Telem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can work with dialing dir files of 1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Conve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s the dialing dir files to QscrTer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Unknow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e fact that Quick Screens terminal 1.21 has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on it's dial dir, you can define what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when converting from  another commun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on't have those field on it's dial dir. Also, QscrD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ll any blank entries with the "Unknown"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Qu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