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IA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1990 River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2 is a fast small phone dialer for those who want to kee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directory close at hand. It will handle a phone lis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(memory and string space allow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was written to provide a way to have a phone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small enough to shell out of almost any program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out having to worry about memory. However keep in mind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large phone list you will use more memory tha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small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offer no warranty either implied or actual conce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itability of DIAL2 for any purpose. The user assumes all ris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DIAL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2 is released as shareware. It is not FREE, if you use i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register it. The cost to register is only $15.00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rn you my never ending thanks. It will also let you sleep at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ing you did the right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2 will automatically configure itself to your monitor, tha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 if you have a CGA card it will display a 25 line screen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GA or above it will display a 43 li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PHONE.NUM is your &lt;phone book&gt;, it is where your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 are stored. You will need this file to run DIAL2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 numbers than will fit on the screen then DIAL2 will onl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number of enteries, however if you have more then as many a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t will be displayed. You may edit the file PHONE.NUM with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 or you may add more from within the program. You may no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numbers from within DIAL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dd an entry from within a text editor here is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TO CALL ;1-555-9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2 WILL PUT YOUR ENTRY IN ALPHABETICAL ORDER!!!!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dd one from inside of DIAL2 just press A and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need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both the file DIAL2.EXE AND PHONE.NUM are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execute DIAL2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GISTER send $15.00 to the address below and fill out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iver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09 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eavenworth, Ks. 6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913) 651-37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ET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, ST. ZIP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did you recieve your copy of DIAL2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 INCLOSED                       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ES TAX (KANSAS RESIDENTS) @ 5.25%       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                                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 for registering!!!!!!!!!!!!!!!!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