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3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OLLECTION OF SCRIPTS FOR TELI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LT script language provided with and for TELIX 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communications software for IBM compatible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very powerful and capable of producing excellent t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ories for the TELIX program. Unfortunately,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ther than the "Host Mode" script) provided by EXIS Inc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irly simple log-on scripts clearly aimed at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s available in the USA. This means that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in board systems which are available in the UK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ered for. My intention with this collection wa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fold: firstly, to supply a set of log-on scripts co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systems used in the UK and, secondly, to give a flav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ower of the SALT language by writing a few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ies. The scripts will work with TELIX releases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ipts in this collection are listed below but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explain why you appear to have two of everything!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hief factors contributing to the "power" of SALT scri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act that they are compiled (using the supplie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S.EXE) before they are used by TELIX 3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scripts (the files with the .SLT extension)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an editor or ASCII word processor and these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ned into "programs" by CS (the files with the 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). Therefore, what you have is a set of files (.S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ing the readable "source" material and a seco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.SLC) containing the compiled versions of the .SLT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only being readable by TELIX. Right - enoug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stuff for the moment, these are the script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            Log-on script for Fid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EM            Log-on script for FoRe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T-POWER         Log-on script for GT-Pow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YNX             Log-on script for Lyn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HTRON         Log-on script for MichTr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US             Log-on script for Opu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          Log-on script for PC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BBS         Log-on script for Quick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LIGHT         Log-on script for Searchligh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BBS             Log-on script for T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WERNET         Log-on script for Tower-Ne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T!         Log-on script for Wildcat!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TURE          Automatically opens a distict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eac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          Provides information on the current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ually automatically o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            Give the current time i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            Calls up the "Help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KEY             Enables you to attach 'macros' to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LL             Avoids TELIX 3's opening "adv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              Switches on Zmodem's AUTODOWNLOA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              Switches AUTODOWNLOA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SSWORD         Extracts the password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nnection so that it can be "attached"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hot-k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NOTES          A "database" of information about the bo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ialling Directory (needs the Di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 UKBBTEL3.FON to be really use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what do I do with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must assume throughout this document that you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of TELIX 3 and that you have configured it to wor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G-ON SCRIPTS, CAPTURE, CONNECT, TIME, HELP, FKEY, ON,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of these scripts need to be 'personalised'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; but don't panic - I don't expect you to alte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ce material or recompile the scripts as you have t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 included with the Telix program. What you MUST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before attempting to use the scripts is to run the 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ipt while within Telix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need to see what this script already provid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ing any changes to it. I would suggest that,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nce, you use the .SLC file as it stands. If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ipt useful and would like to modify it to encompass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, you can do so by following the steps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NOTES.SLT itself. You will need to recompile this scrip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ecide to change it. The script is intended to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ompanion" to my Dialling Directory - UKBBTEL3.FON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it with your own (smaller) Directory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SUBSTANTIAL changes to the content of the .SL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 of Telix and Script fil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suggest that, if you haven't done so already, you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l structure for your TELIX files; something alo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:\TELIX         -   Put all the main TELIX files her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hould find most, if not all,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SI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VATAR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LI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LI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LI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LIX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LIX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X.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T102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T102ALT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T52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TELIX\SCRIPT  -   Use this directory for all the scrip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oth .SLT and .SLC versions, togeth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ompiler CS.EXE and its manual SAL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:\TELIX\LOG     -   Keep all of your "Capture" file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irectory and also TELIX's usage log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ELIX.USE - if you have enabl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now load load TELIX and amend the FILENAMES AN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TELIX expects to find certai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 Open the Configuration Menu by pressing "ALT-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 Enter "F" for the Filenames and Path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 Then change item "C" to read "C:\TELIX\SCRIPT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 Change item "D" to read "C:\TELIX\LOG\TELIX.C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  Change ITEM "E" to read "C:\TELIX\LOG\TELIX.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  Ensure that you save the new settings wit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W" of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KEY Scrip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al of the scripts are most useful when they are "attac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unction keys so that they can be called up quick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of all, you should run the FKEY script which will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unction keys for you with the minimum of effort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time it will provide details of YOUR NAME for future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g-on scripts, thereby personalising the log-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KEY is called up from within TELIX by pressing "ALT-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ing in the script name FKEY [Return]. Be careful thoug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no safeguards to stop FKEY overwriting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TELIX.KEY. If you have saved your own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ELIX.KEY you will have to re-enter them after running F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information attached to F1, F2 and F4 is VIT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 of the log-on scripts and these key assignm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be changed. Simply follow FKEY's instructions and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to save your details when you are happy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 the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's it! Your function keys will now do the follow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in TEL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  Sends your first name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2  Sends your surname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3  Sends your password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4  Sends your full name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5  Runs the CONNECT script and shows who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urrently connected to, the baud rate, curren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6  Runs the BBNOTES script and give you various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information about a Dialling Directory ent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hoose which board you want details of by typ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Dialling Directory number of the boa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stion followed by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7  Calls up the "Help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8  Gives the current time in the bottom left-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9  Switches on Zmodem Auto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0 Switches off Zmodem Auto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've done that. What's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ing done that you are almost there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KBBTEL3.FON as your Dialling Directory, the log-on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run automatically upon connection with the host syst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using the log-on scripts with your own 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ensure that you complete the "Script" section of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appropriate script name. CAPTURE and CONNE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alled" as subroutines by the log-on scripts and they to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automatically. Having tried the scripts as they st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do not like the automatic invocation of CAPTURE or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can be disabled. Instructions are in the respective log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SLT files. If you do 'switch off' these features by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.SLT files, you will have to recompile them using C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the changes will becom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Scrip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get rid of the opening "advert" for TELIX 3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Return] twice in rapid succession after you've ty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to load the program. However, there is a more ele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nd perfectly legal) way of achieving the same result.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to do is create a batch file called (let's say) TL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ing just one line: TELIX /S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ing saved the batch file, if you now type TLX [Return]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load without the 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I should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asionally a log-on script will fail to work proper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line noise. Usually when you receive a prompt from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s unrecognisable because of noise a carriage retu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 the prompt to be sent again. If this time the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able the script will continue as normal.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above give you a backup to the log-on script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not put a Script name against the entry in the Di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or where the script loses its way because of ch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scripts work well with UKBBTEL3.FON the Dial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over 300 UK bulletin boards which is also my handi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KBBTEL3.FON should be available (as UKBBTEL3.ARC)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you found the T3SCRIPT.ARC file. If not, you can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it from FRIX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, I don't want your money! The scripts in this coll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ly just examples of what can be done with SALT. I a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er and, if I can write scripts so can YOU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anything useful I'd be grateful if you would uploa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RIX (see below). It may well be possible to make you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widely available to users of TELIX 3 as part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h yes, any comments on T3SCRIPT should be addressed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ry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  FRIX ..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734-4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etmail 253/1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xcellent board is, of course, included in UKBBTEL3.F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