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for your interest in TeleReplica. TeleReplica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is means you are encouraged to try it and make copies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your friends and acquaintances. If you decide the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ontinuing basis, you are ask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ersion (1.2) has proved extremely useful to the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s. However, particularly the installation proces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chnical expertise and familiarity with modems. If there pr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ough interest in the package (in other words, if I recei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!) then I am likely to write a more detailed manua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stallation program. However, it would be about a y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have enough spare time to complete this task, and I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 the effort if a large number of people not directl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 were using TeleReplica. I am therefore releasing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"test the wat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Replica release 1.2 is distributed electronically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rchive called TR1-2.??? (the file type will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archiver of the moderator/BBS sysop). This archive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doc         license agreement for Tele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.exe              TeleReplica program to run on replic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.hlp              on-line help for t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.tr               sample configuration file for t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.doc              user documentation in plain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.lj2              user documentation in HP LaserJet 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.ws               user documentation in WordStar 5.0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check.exe         time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dial.exe          telephone dialing program for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get.exe           file upload program for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host.exe          TeleReplica program to run on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hostin.exe        installation program for tr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key.exe           key-pressed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put.exe           file download program for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talk.exe          host/replica convers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chive is called TR1-2.EXE then it will be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archive; copy it to wherever you want the TeleReplica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, and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unpack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will need to use the appropriate unarchiving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one this, you can print the documentation on an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II printer by enter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r.lj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(such as there is) is provided in WordStar 5 forma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one with access to WordStar can format it for any printe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d in print ready form for any laser printer that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II output (preferably with TMS Roman 10 and Helvetica 14B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. Failing both of these it is also provided as a plain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will not be nicely set out with appropriate fonts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