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-FIG Version 3.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8, 1989, 1990, 1991 by Eugene A. Zea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342 Spring Oak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rasota, FL 34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Tutor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elix, 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ing an on-line ma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FIG is designed to give you fuller, easier control over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 and configuration of your Telix communication program.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configuration changes you make while Telix is running. 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things having to be a certain way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FIG is very easy for anyone to use.  You don't have to remembe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tions are automatic.  Everything is explained fully with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T-FIG picks up any changes you make in TELIX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you make them.  You can run T-FIG from within TELIX,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on Menu change in TELIX, and go back to T-FIG and immediately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FIG has been redesigned to work from Drive A.  Unarchiv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floppy diskette.  Look at at the directory of the disk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a file named TFIG.SLC.  Copy this file to your hard disk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Telix script files are kept.  When you are expert at using Tel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need T-FIG any more, there's no HD directory to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t of files found in the sharewar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-FIG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:    These files are descriptive of the program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IG.SLC      This is the control file you need to copy to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here Telix script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.SLC:        This is the main program that makes everything els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I.SCN:       This is the program's index file.  It indexes screen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iguration Menu and the TIPS Menu.  Any entry pre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@ is from screens available through T-FIG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C.MNU:       Called by TF.SLC, this file gives you access to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your current configuration settings in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CF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.SCN:      These are the individual screens of TELIX configuration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T.MNU:       Called by TF.SLC, this file gives you access to the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 describing TELIX's configurable parameter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TA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.SC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.SCN:      These are the individual screens of tutor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ed in the TELIX manual.  Each screen describes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ELIX'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These files are the contents of the on-line manual.  They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START.TXT and HELP.TXT, by HYPL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-FIG, All you have to do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Place the floppy diskette with all of the T-FIG files on it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, TFIG.SLC to the directory where you keep your Teli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all up Telix and get it running.  You will be presente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ix Copyright (C) 1986-89 Exis Inc. and Colin Sampaleanu. All righ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erved.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12, released 12-1-89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ALT-Z for help on special keys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 S7=45 S0=0 S10=150 M0 V1 X2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K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Z for Help � ANSI-BBS �  1200�N81 FDX �      �   �          � Off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ress Alt-G...this means to press the "g (G)" key while holding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down.  You will be presented with a scree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ix Copyright (C) 1986-89 Exis Inc. and Colin Sampaleanu. All righ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erved.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12, released 12-1-89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ALT-Z for help on special keys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 S7=45 S0=0 S10=150 M0 V1 X2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K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͵ Execute Script file ������������������������������������ͻ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Execute what script?                       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Z for Help � ANSI-BBS �  1200�N81 FDX �      �   �          � Off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ype "TFIG" and press the ENTER key to run T-FIG.  The file, TFIG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ll drive A and start the manual reader program, HYPL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MACRO (Automatic 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You can make a MACRO that will run T-FIG.  Pressing ALT-K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ELIX's macro file area. Here, you can assign text to a specific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ELIX's features is that any text preceded with an @ is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he name of a script file.  When a key with that macro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ipt file is automatically called up and run. Assigning TFIG.S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macro key will keep it handy and easi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 have T-FIG assigned to key "F4".  To assign T-FIG to a macro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hile TELIX is running, press ALT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Press "E" f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Press the key you want to assign.  I use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Type "@TFIG.SL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 Press "S" fo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  Press "X"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it.  Now, anytime You want to run T-FIG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, simply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FIG - Enhanced sports a couple of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You can now SHELL to DOS whil T-FIG is running.  Just press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while the Main Menu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We have included an on-line reference manual for Telix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ertext technology designed by Neil Larson of MaxThink in Califor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on-line manual by pressing the letter, "M" while the Mai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using T-FIG and that it increases your enjoyment of TELI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e sure to put all T-FIG file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comprising T-FIG (with the exception of the HYPLUS.EX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and published by Eugene A. Zeak, Jr., 2342 Spring Oaks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 34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LUS.EXE is copyright (c) Max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1989,1990, 1991 by Eugene A. Zeak, Jr. All right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. No part of T-FIG material may be reproduced (except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 or transmitted in any form or by any means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of the publis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gene A. Zeak, Jr. makes no warranty of any kind, either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 implied warranties of merchant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with respect to this software and ac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Eugene A. Zeak, Jr. be liable for any damages;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for loss of 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r other monetary loss arising out of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gistering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