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nsman-Redeemer Software Order Form for TinyTer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ptional)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 State: _____   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Description                    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  _______________________________________________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nyTerm Registration only (No Disk) @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nyTerm Registration Plus Disk @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o NOT want to participate i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nyTERM Registration Plus Disk @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ant serialized version f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particip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alog of Kinsman-Redeemer Share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 charge with order/comes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about other Kinsman-Rede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valuation copy of Kinsman-Redee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ular KRUTILS disk @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pplys toward purchase of KRUT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UB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LES TAX (COLORADO RESIDENTS ONLY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5 1/4" (360k) disks or 3.5" (720k) disk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check or money order payable in U.S. funds only and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.  Foreign orders please add $7.00 for oversea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rder!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sman-Redeem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60-0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