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RUCTIONS FOR TELIX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Make sure that the directory containing your mouse driver (MOUSE.C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.SYS, CLICK.EXE, and MENU.COM) is in the path statemen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EXEC.BAT file (Example: path c:\;c:\dos;C:\MOU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 Add the line "Telix menu 3buttons" to your CLICK.SRC file (without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otation marks).  If you're not using CLICK.EXE, then just ad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enu Telix.mnu" to a batch file that starts TELIX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When you type "Telix", the mouse control and pop-up men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Mouse button designatio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Left button: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Middle button: ES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Right button: 1st click displays TELIX COMMAND SUMMARY screen,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displays pop-u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Move the mouse up, down, left, and/or right until the highlighted b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ed over the command you wish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Use the left mouse button to make your selection from the pop-u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This mouse control file was compiled using Logitech NEWMENU.EXE Ver. 4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If you find this file helpful, or if there is another progra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 had mouse support, please drop me a postcard.  There is no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effrey S. C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 O. Box 5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w Berlin, WI 531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TECH, CLICK, and NEWMENU are registered trademarks of LOGITECH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IX is copyright EXIS, INC.and COLIN SAMPALEA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