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ified:</w:t>
        <w:tab/>
        <w:t>12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rothman   (via Channel 1 BBS at (617) 354-88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via LANS BBS      at (219) 884-9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via Exis BBS      at (416) 439-93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he 12 Oct 1990 file to support 4DOS.  PC-DOS (an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s well) will accept a date string in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12-90  or  12-12-1990.  The original version of TIMESE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form; 4DOS will only accept the first form (at leas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OS version 3.02a, which is the latest as of today).  I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line that calculates the integer date to subtract 19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before converting the year to a string.  This works 'plenty goo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ill work only for the next 9 years, not the next 140.  Sma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y, I figured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 10 - 12 -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Gardner 408-297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thank the original author of this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ook the liberty of modifing the UTC capture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id not reliably capture and hangup on my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variables turn off the alarm sound at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alendar d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be one second off in the clock set. If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it next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included two batch files and two .com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modify the batch files to match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up. The Blue.com sets the screen 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ga and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.files and rolex.scr should be install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ry and a path command set 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lex is available with EGA and VGA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 by typeing ro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time is set by executing either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et on none ega-vga computers or setrolex if ega-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T type computers the cmos clock is also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not be true on all clones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research on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edit the time zone setting in the .s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pile with cs if you are not in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ious World Cities Relative to Greenwic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ifferences are based on standard time for all cit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yo   </w:t>
        <w:tab/>
        <w:t>9 hours     (Do not precede positiv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   8 hours</w:t>
        <w:tab/>
        <w:tab/>
        <w:t xml:space="preserve"> a plus sign during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jing     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arta     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ay    5.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achi    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cow     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irobi    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yadh     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iro      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nesburg   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e        1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       1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    GREENWICH 0 hours   &lt;---   (0 degrees 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kar       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ykjavic   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as    -4 hours     (Use the minus sign during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  -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    -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 City    -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    -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  -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age  -9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lulu  -10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nginal Author: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should contain three files:  Timeset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TIMESET.SLT (the source), and TIMESET.SL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ET is a script file written for TELIX v3.0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your DOS clock to the precise time from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ory in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script to replace a much larger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using.  Who needs to keep a program larger tha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ard drive when a script less than 1k will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cript is simple.  Place TIMESET.SLC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 keep your scripts in.  After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, hit alt-g.  When asked which script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IMESET &lt;enter&gt;.  TIMESET will call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ory, get the precise time, and set your DOS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en TIMESET will display the current time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lock on the screen.  This will let you gather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s in your house so you can set them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just hit the space ba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IMESET primarily for my own use.  It probably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a couple of examples of not-so-good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s in it, but it works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code is fairly well comment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IMESET in a different time zone than m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find the line where I adju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Time to my local time and mak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 to suit you.  Also, this will bec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time to make the transition to and from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time.  Hmmm.  Is it spring forward, fall back. 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all forward, spring back.  I dunno.  I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.  Anyway, it would have been a fairly easy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in the script to handle this,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you may find it necessary to put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ript that will transfer the DOS time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built-in clock.  Setting your DOS 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mean that the time also goes into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be liable for any damages or claims re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the use of this script.  I make no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disclaim any implied warrant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 make no claims of suitability of this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ther than to take up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