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 �     40.COM      40 line font for VGA (35 for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age �       Place 40.COM in your PATH an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DOS (or 4DOS, if you're like m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turn to the default 25 line mod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DOS (or 4DOS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chnical �   The 40.COM 40 line font is identical to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ctoids  �   line font built in to the VGA BIO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  </w:t>
      </w:r>
      <w:r>
        <w:rPr/>
        <w:t xml:space="preserve">it is formed within an 8 x 10 gri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ndard 8 x 8 grid.  I used the extra tw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s to put some air between the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screen; in other words, it's still the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x 8 font, but with scan lines 9 and 1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ecuting 40.COM on an EGA system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ecuting 40.COM on a CGA or MONO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e unknown, and possibly undesireable,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ffects.  Not having access to ei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and/or questions and/or complaints can be lef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John Grothman) on the following, high quality BBS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NS BBS                    (219) 884-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erville File Exchange        (708) 904-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. Prospect Public Library     (708) 253-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keeping the copyright to 40.ASM (the source code for 40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ere is of it anyway) as far as commercial use go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however, 40 is public domain all the way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